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-интернат № 9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147955</wp:posOffset>
            </wp:positionV>
            <wp:extent cx="3342640" cy="2200275"/>
            <wp:effectExtent l="0" t="0" r="0" b="0"/>
            <wp:wrapTight wrapText="bothSides">
              <wp:wrapPolygon edited="0">
                <wp:start x="-61" y="0"/>
                <wp:lineTo x="-61" y="21411"/>
                <wp:lineTo x="21600" y="2141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Волшебный мир тряпичной куклы»</w:t>
      </w:r>
      <w:r>
        <w:rPr>
          <w:rFonts w:cs="Monotype Corsiva" w:ascii="Monotype Corsiva" w:hAnsi="Monotype Corsiva"/>
          <w:sz w:val="56"/>
          <w:szCs w:val="56"/>
        </w:rPr>
        <w:t xml:space="preserve">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  <w:r>
        <w:rPr>
          <w:color w:val="000000"/>
          <w:sz w:val="28"/>
          <w:szCs w:val="28"/>
          <w:shd w:fill="FFFFFF" w:val="clear"/>
        </w:rPr>
        <w:t>учитель высшей категории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рофессионально-трудовому обучению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профиль «Швейное дело»), руководитель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МО  учителей трудового обучения, 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  <w:tab w:val="left" w:pos="4680" w:leader="none"/>
        </w:tabs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матики и СБО Казакова Е.В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, 2013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Традиционная  тряпичная кукл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 xml:space="preserve">несет память культуры и делает это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гораздо ярче, шире и глубже, чем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  <w:tab w:val="left" w:pos="630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любая другая игрушка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.Л. Дайн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ческий паспорт учебного проекта</w:t>
      </w:r>
    </w:p>
    <w:p>
      <w:pPr>
        <w:pStyle w:val="Normal"/>
        <w:rPr>
          <w:rFonts w:ascii="Arial" w:hAnsi="Arial" w:cs="Arial"/>
          <w:b/>
          <w:b/>
          <w:caps/>
          <w:color w:val="990033"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9900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120" w:after="12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проекта: </w:t>
      </w:r>
      <w:r>
        <w:rPr>
          <w:bCs/>
          <w:sz w:val="28"/>
          <w:szCs w:val="28"/>
        </w:rPr>
        <w:t>«Волшебный мир тряпичной кук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учебного проекта:</w:t>
      </w:r>
      <w:r>
        <w:rPr>
          <w:sz w:val="28"/>
          <w:szCs w:val="28"/>
        </w:rPr>
        <w:t xml:space="preserve">  Казакова Елена Владимировна, учитель профессионально-трудового обучения  высшей категории (профиль «Швейное дел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образовательного учреждения: </w:t>
      </w:r>
      <w:r>
        <w:rPr>
          <w:bCs/>
          <w:sz w:val="28"/>
          <w:szCs w:val="28"/>
        </w:rPr>
        <w:t>МБС (К)О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пециальная (коррекционная) общеобразовательная школа-интернат № 9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 разработки учебного проекта </w:t>
      </w:r>
      <w:r>
        <w:rPr>
          <w:bCs/>
          <w:sz w:val="28"/>
          <w:szCs w:val="28"/>
        </w:rPr>
        <w:t>–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120" w:after="12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 использования: </w:t>
      </w:r>
      <w:r>
        <w:rPr>
          <w:sz w:val="28"/>
          <w:szCs w:val="28"/>
        </w:rPr>
        <w:t>проводился  в рамках тематической недели по предмету «Швейное дело» во всех учебных классах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«…на сегодняшний день культура народа чужда и неизвестна большинству народа. Это притом, что у многих наших современников дедушки и бабушки были носителями этой культуры. К сожалению, современные школьники зачастую даже не подозревают, насколько красив, богат, удивителен, самобытен, интересен мир традиционной рус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Проблема и актуальность выбора темы проекта </w:t>
      </w:r>
      <w:r>
        <w:rPr>
          <w:sz w:val="28"/>
          <w:szCs w:val="28"/>
        </w:rPr>
        <w:t>– «..главный шаг к  изучению народной культуры — это приобщение. Важно, чтобы учащиеся  присвоили культуру себе. Как это сделать? Как привлечь детей? Декоративно-прикладное творчество является прекрасным инструментом для мотивации учащихся. Поэтому целесообразно начинать знакомство с народной культурой с занятий декоративно-прикладным творчеством. Главная «зацепка», инструмент мотивации — это получить «вещичку», сделанную своими руками.</w:t>
      </w:r>
    </w:p>
    <w:p>
      <w:pPr>
        <w:pStyle w:val="Normal"/>
        <w:spacing w:lineRule="auto" w:line="360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япичная кукла - неотъемлемая часть русской культуры, и в сегодняшней России она переживает подлинное возрождение. Рукотворная лоскутная фигурка выполняет теперь новую функцию: она становится живым средством общения и приобщения к народному культурному опыту. Таким образом, с точки зрения воспитания, целесообразно вводить традиционных тряпичных кукол в жизнь современных детей.</w:t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  <w:shd w:fill="FFFFFF" w:val="clear"/>
        </w:rPr>
        <w:t xml:space="preserve">В современной коррекционной психологии рассматривается роль кукол в различных аспектах. Куклы имеют особое значение для эмоционального и нравственного развития детей с ограниченными возможностями здоровь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ль куклы заключается в обеспечении диалога, в котором происходит «замена» реального контакта с человеком на опосредованный контакт через куклу; сегодня кукла лечит заикание, нарабатывает моторику кисти, а «рукой учат голов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метод лечения куклами – куклотерапия. Возможности куклотерапии позволяют решить различные важные коррекционные задачи, например:</w:t>
      </w:r>
      <w:r>
        <w:rPr/>
        <w:t xml:space="preserve"> </w:t>
      </w:r>
      <w:r>
        <w:rPr>
          <w:sz w:val="28"/>
          <w:szCs w:val="28"/>
        </w:rPr>
        <w:t xml:space="preserve">помогают развивать  природные способности, образное мышление, память, эмоциональную сферу, самосознание и самоконтроль. Они способствуют формированию позитивных установок, эмоциональной и моторной адекватности, коммуникативных навыков. Нормализуют отношения  в системе ребенок – родитель, разрешают конфликты, улучшают социальную адапт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вляя» куклу, ребенок ощущает взрослую ответственность за действия куклы, за ее «жизнь», слова, поведение; учится находить адекватное телесное выражение различным эмоциям, чувствам, состояниям, развивать произвольное внимание и способность к концен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шеизложенные факты определили выбор темы данного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у учащихся  интереса к истории и культуре русского народа через изготовление образцов тряпичной народной кук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ипотеза: </w:t>
      </w:r>
      <w:r>
        <w:rPr>
          <w:sz w:val="28"/>
          <w:szCs w:val="28"/>
        </w:rPr>
        <w:t>практико-ориентированная направленность проекта откроет перед учащимися возможность использования тряпичных кукол в повседневной жизни для игр и подарков. Процесс творчества создаст ситуацию успеха для каждого учащегося,  приобщит к традициям рус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учающа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народные традиции, связанные с историей русской тряпичной куклы через посещения специально организованных занятий в урочное и внеурочное врем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учить работать с тканью при создании выразительных образов через участие в мастер-классах по изготовлению тряпичных куко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онно-развивающая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учащихся через расширение кругозора об истории возникновении тряпичной куклы и ее роли в современной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когнитивные, моторно-двигательные и  эмоционально-волевые нарушений учащихся через  создание натуральных образцов тряпичных ку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ть творческий потенциал участников проекта через свободу творчества при создании образов куко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а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на народных традициях чувство уважения к обычаям наш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народно-прикладному творчеству через использование старинного  вида рукодел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Обеспечение проек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материально-техническое 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ильный лоскут, отделочные материалы, швейные нитки, ручные инструменты и приспособления, электрический утюг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чебно-методическое 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пекты-занятия о тряпичных куклах, народная сказка «Крупеничка», сказка Афанасьева «Василиса Прекрасная», методические рекомендации (мастер-классы) по изготовлению тряпичных кукол, натуральные образцы тряпичных кук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информационное-техническое обеспеч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ы, проектор; тематические презентации, видеоролики (мастер-классы по изготовлению тряпичных кукол), фотографии образцов тряпичных ку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Участник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чащиеся начальных и старших клас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ассные руководит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b/>
          <w:sz w:val="28"/>
          <w:szCs w:val="28"/>
        </w:rPr>
        <w:t xml:space="preserve"> Форма организации участников прое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индивидуальная ра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групповая ра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Способ мотивация к работе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8"/>
          <w:szCs w:val="28"/>
        </w:rPr>
        <w:t>конкурс  на изготовление лучшей тряпичной кукл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Дополнительно привлекаемые участники, специалис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одители учащих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отрудники городской  картинной галере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чителя трудового обучения, письма и развития речи, математики, изобразительного искусства, истории, информа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ЗУН и общеучебные навыки, необходимые учащимся для самостоятельной рабо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нательное, правильное, беглое чтение (вслух и «про себя») печатного текс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язное  описание предмета (готовой куклы) устно, письменно (с помощью учителя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ставление о треугольнике, круге, квадрате, прямоугольнике. Вычерчивание геометрических фигур (деталей куклы) по заданным размер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исование предмета (куклы) по образцу, по заданной схеме, из готовых  элемен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циональная организация рабочего места, соблюдение правил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бота с текстильными материалами с применением ручных инструмент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Специфические умения и навыки, необходимые учащимся для работы над проектом (с помощью учителя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движение идеи (мозговой штурм), целеполагание и формулирование задачи, выдвижение гипотезы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отчёта о проделанной работ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муникативные: слушать и понимать других, выражать себя, находить компромисс, взаимодействовать внутри группы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исковые: находить информацию в печатных источниках, в Интернете, формулирование ключевых с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формационные: выделение главного, приём и передача информации, представление в различных форм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Предполагаемые приращ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Новое содержание по теме:</w:t>
      </w:r>
      <w:r>
        <w:rPr>
          <w:sz w:val="28"/>
          <w:szCs w:val="28"/>
        </w:rPr>
        <w:t xml:space="preserve"> изучение истории возникновения народной куклы, её видов, назначении и технологии изгот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вые практические приёмы:</w:t>
      </w:r>
      <w:r>
        <w:rPr>
          <w:color w:val="000000"/>
          <w:sz w:val="28"/>
          <w:szCs w:val="28"/>
        </w:rPr>
        <w:t xml:space="preserve"> освоение старинных техник изготовления тряпичных куко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бщающие понятия, представления, знания, на получение которых нацелен результат проекта:</w:t>
      </w:r>
      <w:r>
        <w:rPr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традиционная тряпичная кукла  как часть культуры русского народа, как  самобытный сувенир- оберег в современном ми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>
          <w:rStyle w:val="Appleconvertedspac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витие навыков</w:t>
      </w:r>
      <w:r>
        <w:rPr>
          <w:rStyle w:val="Appleconvertedspace"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самостоятельной работы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сточниками информации, текстильными материалами и технологиями изготовления тряпичной кукл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iCs/>
          <w:color w:val="000000"/>
          <w:sz w:val="28"/>
          <w:szCs w:val="28"/>
        </w:rPr>
        <w:t xml:space="preserve">мыслительной деятельности </w:t>
      </w:r>
      <w:r>
        <w:rPr>
          <w:color w:val="000000"/>
          <w:sz w:val="28"/>
          <w:szCs w:val="28"/>
        </w:rPr>
        <w:t xml:space="preserve">(при проектировании, планировании, анализе, синтезе, структурировании материала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анализа и рефлекс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b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презентации результатов своей рабо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моциональной и моторной адеква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ние толеран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Расширение кругоз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Время работы над проектом</w:t>
      </w:r>
      <w:r>
        <w:rPr>
          <w:color w:val="000000"/>
          <w:sz w:val="28"/>
          <w:szCs w:val="28"/>
        </w:rPr>
        <w:t xml:space="preserve"> – 1 месяц (средней продолжитель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</w:rPr>
        <w:t>Режим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рочно-внеурочн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Предметно-содержательная область – </w:t>
      </w:r>
      <w:r>
        <w:rPr>
          <w:sz w:val="28"/>
          <w:szCs w:val="28"/>
        </w:rPr>
        <w:t>межпредме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предметная облас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трудовое обучение «Швейное дело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предметные облас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нформатик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исьмо и развитие реч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Доминирующий вид деяте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ко-ориентированн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ворче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Характер контак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нутришко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Форма продуктов проект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•    </w:t>
      </w:r>
      <w:r>
        <w:rPr>
          <w:sz w:val="28"/>
          <w:szCs w:val="28"/>
        </w:rPr>
        <w:t>натуральные  образцы тряпичных кук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ворческие работы (проект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льтимедийные презентации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Способ объединения результатов на презента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>Этапы проведен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outlineLvl w:val="0"/>
        <w:rPr/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 –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 – поисково-исполнительски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этап – обобщающи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этап - заключите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u w:val="single"/>
          <w:shd w:fill="FFFFFF" w:val="clear"/>
          <w:lang w:val="en-US"/>
        </w:rPr>
        <w:t>I</w:t>
      </w:r>
      <w:r>
        <w:rPr>
          <w:b/>
          <w:sz w:val="36"/>
          <w:szCs w:val="36"/>
          <w:u w:val="single"/>
          <w:shd w:fill="FFFFFF" w:val="clear"/>
        </w:rPr>
        <w:t xml:space="preserve"> этап – подготовительный</w:t>
      </w:r>
      <w:r>
        <w:rPr>
          <w:b/>
          <w:sz w:val="36"/>
          <w:szCs w:val="3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>Сроки проведения с 14 по 19 февра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Погружение в пробл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омство классных руководителей начальных и старших классов с темой, проблемой, целью, задачами, срока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дача индивидуальных заданий каждому кла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Примерное содержание проекта (творческой работы):</w:t>
      </w:r>
      <w:r>
        <w:rPr>
          <w:b/>
          <w:sz w:val="28"/>
          <w:szCs w:val="28"/>
          <w:shd w:fill="FFFFFF" w:val="clear"/>
        </w:rPr>
        <w:t xml:space="preserve"> история возникновения и  назначение тряпичной куклы; фотографии, схемы,  рисунки кукол; материалы; план изготовления куклы, готовые образцы куко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90"/>
        <w:gridCol w:w="123"/>
        <w:gridCol w:w="1636"/>
        <w:gridCol w:w="1913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а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3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Б» «Особый ребено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«В» «Особый ребено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классы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Пеленаш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3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Веснян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Зерновуш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Колокольч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Кубышка- трав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Подорож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Кормил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«Неразлуч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2. Организация деятельности: </w:t>
      </w:r>
      <w:r>
        <w:rPr>
          <w:sz w:val="28"/>
          <w:szCs w:val="28"/>
        </w:rPr>
        <w:tab/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лассных руководителей с условиями, графиком проведения  конкурса на лучший творческий проект, критериями оценив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дача заданий тематического характера учителям истории, письма и развития речи, математики, изобразительного искусства, информати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мастер-классов по изготовлению тряпичных кук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здание независимого жюри для оценки продуктов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бланков оценки проектной деятельности класс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овой информации о конкурсе на лучший творческий прое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ителя трудов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с классными руководителями, учащимис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ab/>
        <w:t>Примерная структура плана по организации деятельности классных руководителей по данной пробле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е направлений рабо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учение и оценка различных видов источников информации для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  <w:shd w:fill="FFFFFF" w:val="clear"/>
        </w:rPr>
        <w:t>создание индивидуального плана  и определение срок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  <w:shd w:fill="FFFFFF" w:val="clear"/>
        </w:rPr>
        <w:t>разбивка учащихся класса на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ределение ролей в группе, выдача за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  <w:shd w:fill="FFFFFF" w:val="clear"/>
        </w:rPr>
        <w:t>привлечение к решению задач проекта родителей учащихся;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FFFFFF" w:val="clear"/>
          <w:lang w:val="en-US"/>
        </w:rPr>
        <w:t>II</w:t>
      </w:r>
      <w:r>
        <w:rPr>
          <w:b/>
          <w:sz w:val="36"/>
          <w:szCs w:val="36"/>
          <w:u w:val="single"/>
        </w:rPr>
        <w:t xml:space="preserve">. Поисково - исполнительский эта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>Сроки проведения с 21 по 6 февра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данном этапе все учебные классы осуществляли работу, согласно плану мероприятий, посвященных неделе «Швейное дело», а также  с учетом своего индивидуального  плана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2403"/>
        <w:gridCol w:w="32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экскурсий в городскую картинную галерею для просмотра  выставки «Кукла в нашем доме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, 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ведение беседы с использованием 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прошлое тряпичной кукл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мире сказки. Чтение и обсуждение русских народных сказок «Крупеничка», «Василиса Прекрасна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исьма и развития реч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«Куколка красавица», рисование тряпичной куклы по образц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онструирование деталей тряпичной куклы (изготовление деталей  геометрической формы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ведение  мастер-классов по изготовлению тряпичных куко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, классные руководит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Сочинение – описание «Образ народной тряпичной кукл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исьма и развития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лассные руководители, учителя-предметн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  <w:lang w:val="en-US"/>
        </w:rPr>
        <w:t>III</w:t>
      </w:r>
      <w:r>
        <w:rPr>
          <w:b/>
          <w:sz w:val="36"/>
          <w:szCs w:val="36"/>
          <w:u w:val="single"/>
        </w:rPr>
        <w:t xml:space="preserve"> Обобщающи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ление проектов (творческих раб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готовка учебных классов к публичной защите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ление выставки творческих работ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FFFFFF" w:val="clear"/>
          <w:lang w:val="en-US"/>
        </w:rPr>
        <w:t>IV</w:t>
      </w:r>
      <w:r>
        <w:rPr>
          <w:b/>
          <w:sz w:val="36"/>
          <w:szCs w:val="36"/>
          <w:u w:val="single"/>
        </w:rPr>
        <w:t xml:space="preserve"> Заключительный э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оведения 7 февра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оведения – актовый з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оведения: начальные классы – 14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старшие классы    -   15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ткрытие выставки творческих работ учащихся «Кукольная стра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убличная защита проектов учебных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конкурса на лучшую тряпичную куклу «Приз зрительских симпатий» в форме тайного голос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одведение итогов проектной деятельности учебных классов по номинациям: «Лучшая тряпичная кукла-оберег», «Лучший (ая) творческий (ая) проект (работа)», «Лучшая презентация творческого проек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оржественная  церемония награждения победителей проекта.</w:t>
      </w:r>
      <w:bookmarkStart w:id="0" w:name="tab4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«Волшебный мир тряпичной куклы» в рамках недели швейное дело был реализован полностью согласно установленным срокам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учебные классы были вовлечены в  творческий процесс и выполняли  различные виды деятельности:</w:t>
      </w:r>
      <w:r>
        <w:rPr>
          <w:color w:val="000000"/>
          <w:sz w:val="28"/>
          <w:szCs w:val="28"/>
          <w:shd w:fill="FFFFFF" w:val="clear"/>
        </w:rPr>
        <w:t xml:space="preserve"> интеллектуальную, эмоционально-волевую, коммуникативную, практическую, презентативную. Охват учащихся в данном проекте составил 130 человек (81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ектной деятельности были созданы следующие продукты: коллекция тряпичных кукол в количестве 80 штук, творческие проекты (работы) учащихся, тематические мультимедийные през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ряпичные куклы получились нестандартными, особенными, неповторимыми. Учащиеся школы через творческий процесс изготовления тряпичной куклы раскрыли для себя истины: «Мы делаем то, что нельзя купить, то, чего нет ни у кого, кроме нас. Тряпичная кукла необходима, полезна и красива. Это дешевый и оригинальный подарок, хранящий теплоту рук, традиций и мудрость наших бабушек и прабабушек – дарящий нам здоровье и настро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творческих работ  – это некая форма самовыражения, которая одновременно ведет к повышению собственной самооценки, а, значит, самоутверждению и самоуважению, и, в конечном итоге, стимулирует непрерывное личностное и профессиональное саморазвитие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занятия прикладным видом творчества на основе народной культуры оказывает влияние  на самоопределение ребенка в будущем. Это может перерасти в профессию, или стать увлечением, что тоже немаловажно для категории учащихся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школьного проекта дают основания считать, что цель проекта достигнута, поставленные задачи решены, гипотеза подтверждена, а результаты могут быть использованы в педагогической деятельности учителей коррекционных школ при проведении различных мероприятий, связанных с изучением народ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ложени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нформация на электронном носител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ной деятельности учащихся начальной шко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ной деятельности учащихся старшей шко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оллекция тряпичных кукол» (творческие работы учащихс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 Кукла Веснян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изготовления куклы Зернуш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Кукла Подорожниц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укла Колокольчи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 Кукла Неразлучник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укла Кормилиц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Кукла Пеленаш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Кукла Счасть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сказка «Крупенич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ы о тряпичных куклах (материалы для тематических классных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робнее с материалами проекта можно познакомиться на моей странице педагога школьного сайт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sh9-krkam.edusite.ru/p148aa1.htm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бедители конкурса зрительского голос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Лучшая тряпичная кукл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2171700" cy="2400300"/>
            <wp:effectExtent l="0" t="0" r="0" b="0"/>
            <wp:wrapTight wrapText="bothSides">
              <wp:wrapPolygon edited="0">
                <wp:start x="-28" y="26627"/>
                <wp:lineTo x="-28" y="21572"/>
                <wp:lineTo x="-7040" y="21572"/>
                <wp:lineTo x="-7040" y="26627"/>
                <wp:lineTo x="-28" y="266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861" r="154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124460</wp:posOffset>
            </wp:positionV>
            <wp:extent cx="2504440" cy="2628900"/>
            <wp:effectExtent l="0" t="0" r="0" b="0"/>
            <wp:wrapTight wrapText="bothSides">
              <wp:wrapPolygon edited="0">
                <wp:start x="9434" y="9079"/>
                <wp:lineTo x="9434" y="7077"/>
                <wp:lineTo x="6984" y="7077"/>
                <wp:lineTo x="6984" y="9079"/>
                <wp:lineTo x="9434" y="90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46" t="17159" r="22584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104140</wp:posOffset>
                </wp:positionV>
                <wp:extent cx="1080135" cy="1071880"/>
                <wp:effectExtent l="19685" t="19050" r="18415" b="19050"/>
                <wp:wrapTight wrapText="bothSides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1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1pt;margin-top:8.2pt;width:85pt;height:84.35pt;mso-wrap-style:none;v-text-anchor:middle">
                <v:imagedata r:id="rId6" o:detectmouseclick="t"/>
                <v:stroke color="fuchsia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Ильина Дарья, 7б класс                                        Одегова Елена, 7б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укла Колокольчик                                               Кукла Зерновуш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166370</wp:posOffset>
            </wp:positionV>
            <wp:extent cx="1371600" cy="2667635"/>
            <wp:effectExtent l="0" t="0" r="0" b="0"/>
            <wp:wrapTight wrapText="bothSides">
              <wp:wrapPolygon edited="0">
                <wp:start x="-28" y="44976"/>
                <wp:lineTo x="-28" y="21655"/>
                <wp:lineTo x="-2055" y="21655"/>
                <wp:lineTo x="-2055" y="44976"/>
                <wp:lineTo x="-28" y="4497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256" r="437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166370</wp:posOffset>
            </wp:positionV>
            <wp:extent cx="2762250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</w:t>
      </w:r>
      <w:r>
        <w:rPr>
          <w:b/>
        </w:rPr>
        <w:t>Мельчакова Екатерина, 9а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укла Неразлучн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Руденко Светлана, 6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Кукла Веснян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53975</wp:posOffset>
            </wp:positionV>
            <wp:extent cx="2762250" cy="216217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ллективная работа учащихся, 4 клас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820</wp:posOffset>
                </wp:positionH>
                <wp:positionV relativeFrom="paragraph">
                  <wp:posOffset>21590</wp:posOffset>
                </wp:positionV>
                <wp:extent cx="1080135" cy="1143000"/>
                <wp:effectExtent l="19685" t="19050" r="18415" b="19050"/>
                <wp:wrapTight wrapText="bothSides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1.7pt;width:85pt;height:89.95pt;mso-wrap-style:none;v-text-anchor:middle">
                <v:imagedata r:id="rId11" o:detectmouseclick="t"/>
                <v:stroke color="fuchsia" weight="381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Кукла Крупени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9:00Z</dcterms:created>
  <dc:creator>administrator</dc:creator>
  <dc:description/>
  <cp:keywords/>
  <dc:language>en-US</dc:language>
  <cp:lastModifiedBy>Your User Name</cp:lastModifiedBy>
  <cp:lastPrinted>2013-03-17T21:12:00Z</cp:lastPrinted>
  <dcterms:modified xsi:type="dcterms:W3CDTF">2014-01-07T16:54:00Z</dcterms:modified>
  <cp:revision>89</cp:revision>
  <dc:subject/>
  <dc:title/>
</cp:coreProperties>
</file>