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9"/>
        <w:gridCol w:w="2300"/>
        <w:gridCol w:w="621"/>
        <w:gridCol w:w="1398"/>
        <w:gridCol w:w="2767"/>
        <w:gridCol w:w="1877"/>
        <w:gridCol w:w="68"/>
        <w:gridCol w:w="2232"/>
        <w:gridCol w:w="1962"/>
        <w:gridCol w:w="1708"/>
      </w:tblGrid>
      <w:tr>
        <w:trPr>
          <w:trHeight w:val="202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 6-й класс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ат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дела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ол-во ча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ип урока.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лементы 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</w:rPr>
              <w:t>содержания.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бота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готовки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ка пришкольного участка (осень) – 8 час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Особенности обработки почвы осенью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 нов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работе с сельскохозяйственным инструментом. Особенности обработки почвы осенью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 правила ТБ;  особенности обработки почвы осенью; виды органических удобр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практику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. Особенности обработки почвы осенью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 нов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Б при работе с сельскохозяйственным инструментом. Особенности обработки почвы осенью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 правила ТБ;  особенности обработки почвы осенью; виды органических удобрени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демонстрация, практику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Разнообразие форм и окраски.</w:t>
            </w:r>
          </w:p>
          <w:p>
            <w:pPr>
              <w:pStyle w:val="Normal"/>
              <w:rPr/>
            </w:pPr>
            <w:r>
              <w:rPr/>
              <w:t>Цель: ознакомить с видовым разнообразием раст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 нов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енних работ. Видовое разнообразие растений. Жизненные циклы и ассортимент двухлетников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 в тетрадя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 о жизненных циклах  двухлетников;</w:t>
            </w:r>
          </w:p>
          <w:p>
            <w:pPr>
              <w:pStyle w:val="Normal"/>
              <w:rPr/>
            </w:pPr>
            <w:r>
              <w:rPr/>
              <w:t>о небольшом ассортименте двухлетни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Разнообразие форм и окраски.</w:t>
            </w:r>
          </w:p>
          <w:p>
            <w:pPr>
              <w:pStyle w:val="Normal"/>
              <w:rPr/>
            </w:pPr>
            <w:r>
              <w:rPr/>
              <w:t>Цель: ознакомить с видовым разнообразием растений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 нов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сенних работ. Видовое разнообразие растений. Жизненные циклы и ассортимент двухлетников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таблицы в тетрадя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 о жизненных циклах  двухлетников;</w:t>
            </w:r>
          </w:p>
          <w:p>
            <w:pPr>
              <w:pStyle w:val="Normal"/>
              <w:rPr/>
            </w:pPr>
            <w:r>
              <w:rPr/>
              <w:t>о небольшом ассортименте двухлетнико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9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ращивания двухлетников.</w:t>
            </w:r>
          </w:p>
          <w:p>
            <w:pPr>
              <w:pStyle w:val="Normal"/>
              <w:rPr/>
            </w:pPr>
            <w:r>
              <w:rPr/>
              <w:t>Цель: ознакомить с условиями выращивания растений двухлетник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ева и способы их подготовки к сохранению под зиму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 сроки посева и способы их подготовки к сохранению под зи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9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выращивания двухлетников.</w:t>
            </w:r>
          </w:p>
          <w:p>
            <w:pPr>
              <w:pStyle w:val="Normal"/>
              <w:rPr/>
            </w:pPr>
            <w:r>
              <w:rPr/>
              <w:t>Цель: ознакомить с условиями выращивания растений двухлетник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сева и способы их подготовки к сохранению под зиму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 сроки посева и способы их подготовки к сохранению под зи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ев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тины глазки, мальва, гвоздика турецкая.</w:t>
            </w:r>
          </w:p>
          <w:p>
            <w:pPr>
              <w:pStyle w:val="Normal"/>
              <w:rPr/>
            </w:pPr>
            <w:r>
              <w:rPr/>
              <w:t>Цель: ознакомить с условиями выращивания и историческими сведениями о растениях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 о цветах. Размеры, размножение, сорта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в тетрадя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исторические сведения о растениях и  условия выращивания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ев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тины глазки, мальва, гвоздика турецкая.</w:t>
            </w:r>
          </w:p>
          <w:p>
            <w:pPr>
              <w:pStyle w:val="Normal"/>
              <w:rPr/>
            </w:pPr>
            <w:r>
              <w:rPr/>
              <w:t>Цель: ознакомить с условиями выращивания и историческими сведениями о растениях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ведения о цветах. Размеры, размножение, сорта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аблицы в тетрадя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исторические сведения о растениях и  условия выращивания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ев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стетика и экология жилища – 5 часов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.</w:t>
            </w:r>
          </w:p>
          <w:p>
            <w:pPr>
              <w:pStyle w:val="Normal"/>
              <w:rPr/>
            </w:pPr>
            <w:r>
              <w:rPr/>
              <w:t>Цель: ознакомить с историей развития интерьера, требованиями к интерьеру прихожей, кухни, детской комнат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 нов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нтерьера, требования к интерьеру прихожей, кухни, детской комнаты Основные качества интерьера, его особен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формления окн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зоны квартиры, композицию, виды освещения, оформление  окна, отделка пол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выполнять  эскиз  оформления окна, планирован. зо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Иллюстрированный рассказ. 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жилого дома.</w:t>
            </w:r>
          </w:p>
          <w:p>
            <w:pPr>
              <w:pStyle w:val="Normal"/>
              <w:rPr/>
            </w:pPr>
            <w:r>
              <w:rPr/>
              <w:t>Цель: ознакомить с историей развития интерьера, требованиями к интерьеру прихожей, кухни, детской комнат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 нового материал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нтерьера, требования к интерьеру прихожей, кухни, детской комнаты Основные качества интерьера, его особен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формления окн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зоны квартиры, композицию, виды освещения, оформление  окна, отделка пола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меть: </w:t>
            </w:r>
            <w:r>
              <w:rPr/>
              <w:t>выполнять  эскиз  оформления окна, планирован. зо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Иллюстрированный рассказ. 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композиции в интерьере. Характерные особенности жилища. Отделка квартиры.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чества интерьера, его особенности. Как организовать хорошее освещение для занятий и работы в быту в разных зонах помещения. Материалы для кварти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 композиции в интерьере. Характерные особенности жилища. Отделка квартиры. Ос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чества интерьера, его особенности. Как организовать хорошее освещение для занятий и работы в быту в разных зонах помещения. Материалы для квартир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учебником и наглядным материало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12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 в доме. Гигиена жилищ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научной организации труда, грамотной организации, об экономии времени. Виды и правила уборки в доме, инструменты и приспособления для убор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ая уборк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средства для мытья помещ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пользоваться инструментами и приспособлениями для убор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хнология ведения дома – </w:t>
            </w:r>
            <w:r>
              <w:rPr>
                <w:b/>
              </w:rPr>
              <w:t>4 ча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ход за одежд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шерстяных и шёлковых тканей.</w:t>
            </w:r>
          </w:p>
          <w:p>
            <w:pPr>
              <w:pStyle w:val="Normal"/>
              <w:jc w:val="center"/>
              <w:rPr/>
            </w:pPr>
            <w:r>
              <w:rPr/>
              <w:t>Уход за обув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агрязнений с одежды бытовыми средствами. Выбор технологий и средств для длительного хранения одежды и обуви. Выбор и использование современных средств ухода за обув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 Химчистка. Удаление пятен с одежды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оизводство волокон, тканей из шерсти и шёлка,</w:t>
            </w:r>
          </w:p>
          <w:p>
            <w:pPr>
              <w:pStyle w:val="Normal"/>
              <w:rPr/>
            </w:pPr>
            <w:r>
              <w:rPr/>
              <w:t>свойства тканей для определения правил ухода за изделием. Правила ухода и хранения обув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правильно подбирать СМС,</w:t>
            </w:r>
          </w:p>
          <w:p>
            <w:pPr>
              <w:pStyle w:val="Normal"/>
              <w:rPr/>
            </w:pPr>
            <w:r>
              <w:rPr/>
              <w:t>определять правила ухода за одеждой, правила подготовки обуви на хран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евая.</w:t>
            </w:r>
          </w:p>
        </w:tc>
      </w:tr>
      <w:tr>
        <w:trPr>
          <w:trHeight w:val="26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ход за одежд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шерстяных и шёлковых тканей.</w:t>
            </w:r>
          </w:p>
          <w:p>
            <w:pPr>
              <w:pStyle w:val="Normal"/>
              <w:jc w:val="center"/>
              <w:rPr/>
            </w:pPr>
            <w:r>
              <w:rPr/>
              <w:t>Уход за обув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загрязнений с одежды бытовыми средствами. Выбор технологий и средств для длительного хранения одежды и обуви. Выбор и использование современных средств ухода за обувь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  Химчистка. Удаление пятен с одежды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оизводство волокон, тканей из шерсти и шёлка,</w:t>
            </w:r>
          </w:p>
          <w:p>
            <w:pPr>
              <w:pStyle w:val="Normal"/>
              <w:rPr/>
            </w:pPr>
            <w:r>
              <w:rPr/>
              <w:t>свойства тканей для определения правил ухода за изделием. Правила ухода и хранения обув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правильно подбирать СМС,</w:t>
            </w:r>
          </w:p>
          <w:p>
            <w:pPr>
              <w:pStyle w:val="Normal"/>
              <w:rPr/>
            </w:pPr>
            <w:r>
              <w:rPr/>
              <w:t>определять правила ухода за одеждой, правила подготовки обуви на хран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10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одежды. </w:t>
            </w:r>
          </w:p>
          <w:p>
            <w:pPr>
              <w:pStyle w:val="Normal"/>
              <w:jc w:val="center"/>
              <w:rPr/>
            </w:pPr>
            <w:r>
              <w:rPr/>
              <w:t>Выбор и замена фурни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понятием «фурнитура» и ее видами, выполнить пришивание одежной фурнитуры –пуговиц, кнопок, крючков, цепочки-вешалк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ивание фурнитуры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виды фурнитуры, применение,</w:t>
            </w:r>
          </w:p>
          <w:p>
            <w:pPr>
              <w:pStyle w:val="Normal"/>
              <w:rPr/>
            </w:pPr>
            <w:r>
              <w:rPr/>
              <w:t>последовательность пришивания, проверка качест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работу по пришиванию фурнитуры.</w:t>
            </w:r>
          </w:p>
          <w:p>
            <w:pPr>
              <w:pStyle w:val="Normal"/>
              <w:rPr/>
            </w:pPr>
            <w:r>
              <w:rPr/>
              <w:t>правила подготовки обуви на хран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евая.</w:t>
            </w:r>
          </w:p>
        </w:tc>
      </w:tr>
      <w:tr>
        <w:trPr>
          <w:trHeight w:val="10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одежды. </w:t>
            </w:r>
          </w:p>
          <w:p>
            <w:pPr>
              <w:pStyle w:val="Normal"/>
              <w:jc w:val="center"/>
              <w:rPr/>
            </w:pPr>
            <w:r>
              <w:rPr/>
              <w:t>Выбор и замена фурнитур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с понятием «фурнитура» и ее видами, выполнить пришивание одежной фурнитуры –пуговиц, кнопок, крючков, цепочки-вешалки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шивание фурнитуры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виды фурнитуры, применение,</w:t>
            </w:r>
          </w:p>
          <w:p>
            <w:pPr>
              <w:pStyle w:val="Normal"/>
              <w:rPr/>
            </w:pPr>
            <w:r>
              <w:rPr/>
              <w:t>последовательность пришивания, проверка качеств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работу по пришиванию фурнитуры.</w:t>
            </w:r>
          </w:p>
          <w:p>
            <w:pPr>
              <w:pStyle w:val="Normal"/>
              <w:rPr/>
            </w:pPr>
            <w:r>
              <w:rPr/>
              <w:t>правила подготовки обуви на хранени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ьевая.</w:t>
            </w:r>
          </w:p>
        </w:tc>
      </w:tr>
      <w:tr>
        <w:trPr>
          <w:trHeight w:val="292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лементы  материаловедения – </w:t>
            </w:r>
            <w:r>
              <w:rPr>
                <w:b/>
              </w:rPr>
              <w:t>2 часа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здание изделий из текстильных и поделочных материал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туральные волокна животного происхождени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волокна животного происхождения. Различие волокон по составу. Ассортимент шерстяных и шёлковых тканей. Свойства шерстяных и шёлковых ткан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знавание в тканях </w:t>
            </w:r>
          </w:p>
          <w:p>
            <w:pPr>
              <w:pStyle w:val="Normal"/>
              <w:jc w:val="center"/>
              <w:rPr/>
            </w:pPr>
            <w:r>
              <w:rPr/>
              <w:t>волокон и нитей шерсти и нат. шёлка. Определение лицевой и изнаночной сторон ткане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виды волокон, производство и ткани из них,</w:t>
            </w:r>
          </w:p>
          <w:p>
            <w:pPr>
              <w:pStyle w:val="Normal"/>
              <w:rPr/>
            </w:pPr>
            <w:r>
              <w:rPr/>
              <w:t>свойства тканей, их определ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вид ткани и их  свойств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цкие переплетения.</w:t>
            </w:r>
          </w:p>
          <w:p>
            <w:pPr>
              <w:pStyle w:val="Normal"/>
              <w:jc w:val="center"/>
              <w:rPr/>
            </w:pPr>
            <w:r>
              <w:rPr/>
              <w:t>Дефекты ткан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разования ткацкого саржевого, сатинового и атласного переплетения. Определение лицевой стороны у шелковых и шерстяных тканей. Основные свойства. Текстильные дефекты ткане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оллекции саржевого, сатинового и атласного переплетени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образование ткацких переплетений. Виды дефектов,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вид переплетения,</w:t>
            </w:r>
          </w:p>
          <w:p>
            <w:pPr>
              <w:pStyle w:val="Normal"/>
              <w:rPr/>
            </w:pPr>
            <w:r>
              <w:rPr/>
              <w:t>выявлять дефек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лементы машиноведения – 4 часа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стройство, регулировка и обслуживание бытовых швейных машин. </w:t>
            </w:r>
          </w:p>
          <w:p>
            <w:pPr>
              <w:pStyle w:val="Normal"/>
              <w:jc w:val="center"/>
              <w:rPr/>
            </w:pPr>
            <w:r>
              <w:rPr/>
              <w:t>Регуляторы швейной машины.</w:t>
            </w:r>
          </w:p>
          <w:p>
            <w:pPr>
              <w:pStyle w:val="Normal"/>
              <w:jc w:val="center"/>
              <w:rPr/>
            </w:pPr>
            <w:r>
              <w:rPr/>
              <w:t>Устройство и установка швейной игл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ы длины стежка, регулятор натяжения верхней (игольной) нити,  регулятор натяжения нижней (челночной) нити. Причины возникновения дефектов машинной строчки.   Устранение дефектов плохой строч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 машинной строчки. Замена иглы в швейной машине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регуляторы  шв. машины,</w:t>
            </w:r>
          </w:p>
          <w:p>
            <w:pPr>
              <w:pStyle w:val="Normal"/>
              <w:rPr/>
            </w:pPr>
            <w:r>
              <w:rPr/>
              <w:t>строение иглы,</w:t>
            </w:r>
          </w:p>
          <w:p>
            <w:pPr>
              <w:pStyle w:val="Normal"/>
              <w:rPr/>
            </w:pPr>
            <w:r>
              <w:rPr/>
              <w:t>последовательность  установки,</w:t>
            </w:r>
          </w:p>
          <w:p>
            <w:pPr>
              <w:pStyle w:val="Normal"/>
              <w:rPr/>
            </w:pPr>
            <w:r>
              <w:rPr/>
              <w:t>виды дефектов строчки, регулирова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проверять правильность установки иглы,</w:t>
            </w:r>
          </w:p>
          <w:p>
            <w:pPr>
              <w:pStyle w:val="Normal"/>
              <w:rPr/>
            </w:pPr>
            <w:r>
              <w:rPr/>
              <w:t>подбирать иглу и  нитки по толщин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 за швейной маши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уход за швейной машиной инструменты и приспособления для чистки и смазки швейной маш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ход за швейной машиной, ее чистка и смазка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профилактику, и уход швейной машин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рганизовывать чистку и смазку швейной маши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оединения деталей в швейных изделиях.</w:t>
            </w:r>
          </w:p>
          <w:p>
            <w:pPr>
              <w:pStyle w:val="Normal"/>
              <w:jc w:val="center"/>
              <w:rPr/>
            </w:pPr>
            <w:r>
              <w:rPr/>
              <w:t>Машинные шв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и техническими условиями выполнения соединительных и краевых ш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зцов машинных шв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виды соединительных швов, применение в изделиях,</w:t>
            </w:r>
          </w:p>
          <w:p>
            <w:pPr>
              <w:pStyle w:val="Normal"/>
              <w:rPr/>
            </w:pPr>
            <w:r>
              <w:rPr/>
              <w:t>технология выполнения и 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машинные швы в зависимости от изделия с учётом ткани, иглы, ниток.</w:t>
            </w:r>
          </w:p>
          <w:p>
            <w:pPr>
              <w:pStyle w:val="Normal"/>
              <w:rPr/>
            </w:pPr>
            <w:r>
              <w:rPr/>
              <w:t>Правила ТБ и Б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хнологическим карта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соединения деталей в швейных изделиях.</w:t>
            </w:r>
          </w:p>
          <w:p>
            <w:pPr>
              <w:pStyle w:val="Normal"/>
              <w:jc w:val="center"/>
              <w:rPr/>
            </w:pPr>
            <w:r>
              <w:rPr/>
              <w:t>Машинные шв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ехнологией и техническими условиями выполнения соединительных и краевых шв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зцов машинных шв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виды соединительных швов, применение в изделиях,</w:t>
            </w:r>
          </w:p>
          <w:p>
            <w:pPr>
              <w:pStyle w:val="Normal"/>
              <w:rPr/>
            </w:pPr>
            <w:r>
              <w:rPr/>
              <w:t>технология выполнения и ТУ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машинные швы в зависимости от изделия с учётом ткани, иглы, ниток.</w:t>
            </w:r>
          </w:p>
          <w:p>
            <w:pPr>
              <w:pStyle w:val="Normal"/>
              <w:rPr/>
            </w:pPr>
            <w:r>
              <w:rPr/>
              <w:t>Правила ТБ и Б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хнологическим картам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нструирование и моделирование плечевого изделия – </w:t>
            </w:r>
            <w:r>
              <w:rPr>
                <w:b/>
              </w:rPr>
              <w:t>4 часа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одежды. Измерение параметров фигуры человека.</w:t>
            </w:r>
          </w:p>
          <w:p>
            <w:pPr>
              <w:pStyle w:val="Normal"/>
              <w:jc w:val="center"/>
              <w:rPr/>
            </w:pPr>
            <w:r>
              <w:rPr/>
              <w:t>Виды одежды и  требования к ней. Силуэт и стиль. Выбор индивидуального сти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ификация одежды. Требования предъявляемые к одежде. Мерки необходимые для построения чертежа. Правила снятия и записи результатов. Основные антропометрические точ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ятие мерок и запись результатов измерений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силуэт и стиль в одежде,</w:t>
            </w:r>
          </w:p>
          <w:p>
            <w:pPr>
              <w:pStyle w:val="Normal"/>
              <w:rPr/>
            </w:pPr>
            <w:r>
              <w:rPr/>
              <w:t>виды плечевых изделий, требования к одежде, мерки, правила снятия и  запись результатов измерени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стиль, делать эскиз плечевого изделия,</w:t>
            </w:r>
          </w:p>
          <w:p>
            <w:pPr>
              <w:pStyle w:val="Normal"/>
              <w:rPr/>
            </w:pPr>
            <w:r>
              <w:rPr/>
              <w:t>снимать и записывать мер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 звеньев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ёт конструкции плечевого изделия. Построение чертежа </w:t>
            </w:r>
          </w:p>
          <w:p>
            <w:pPr>
              <w:pStyle w:val="Normal"/>
              <w:jc w:val="center"/>
              <w:rPr/>
            </w:pPr>
            <w:r>
              <w:rPr/>
              <w:t>в М 1:4.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инструменты.  Выполнение расчетов. Построение чертежа в М 1: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ртеж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линии чертежа, виды прибавок. </w:t>
            </w:r>
          </w:p>
          <w:p>
            <w:pPr>
              <w:pStyle w:val="Normal"/>
              <w:rPr/>
            </w:pPr>
            <w:r>
              <w:rPr/>
              <w:t>Последовательность  построения чертеж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 звеньев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 конструкции плечевого изделия. Построение чертежа</w:t>
            </w:r>
          </w:p>
          <w:p>
            <w:pPr>
              <w:pStyle w:val="Normal"/>
              <w:jc w:val="center"/>
              <w:rPr/>
            </w:pPr>
            <w:r>
              <w:rPr/>
              <w:t>в М 1:1.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ные инструменты.  Выполнение расчетов. Построение чертежа в М 1: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чертеж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линии чертежа (базисная сетка, конструктивные линии),</w:t>
            </w:r>
          </w:p>
          <w:p>
            <w:pPr>
              <w:pStyle w:val="Normal"/>
              <w:rPr/>
            </w:pPr>
            <w:r>
              <w:rPr/>
              <w:t>строить базисный чертёж, пользоваться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 звеньев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плечевого изделия с цельнокроеным рукав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моделирования одежды. Моделирование плечевого издел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модели изделия в зависимости от особенностей фигуры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способы моделирования на основе БЧ по эскизу модел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выполнить моделирование по эскизу модел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 звеньев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ирование и технология  изготовление швейных изделий – 5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текстильных материалов  к раскрою. Рациональный раскрой изделия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ткани к раскрою. Раскладка лекал изделия на ткань. Разметка припусков на шв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чёт количества ткани, раскладка выкройки, обмеловка и раскрой ткан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:</w:t>
            </w:r>
            <w:r>
              <w:rPr/>
              <w:t xml:space="preserve"> детали кроя, количество ткани,</w:t>
            </w:r>
          </w:p>
          <w:p>
            <w:pPr>
              <w:pStyle w:val="Normal"/>
              <w:rPr/>
            </w:pPr>
            <w:r>
              <w:rPr/>
              <w:t>раскладка на ткани,</w:t>
            </w:r>
          </w:p>
          <w:p>
            <w:pPr>
              <w:pStyle w:val="Normal"/>
              <w:rPr/>
            </w:pPr>
            <w:r>
              <w:rPr/>
              <w:t>ТУ на раскрой,</w:t>
            </w:r>
          </w:p>
          <w:p>
            <w:pPr>
              <w:pStyle w:val="Normal"/>
              <w:rPr/>
            </w:pPr>
            <w:r>
              <w:rPr/>
              <w:t>дублирование деталей, контрольные точки, определять дефекты ткан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определять детали кроя, срезы,</w:t>
            </w:r>
          </w:p>
          <w:p>
            <w:pPr>
              <w:pStyle w:val="Normal"/>
              <w:rPr/>
            </w:pPr>
            <w:r>
              <w:rPr/>
              <w:t>готовить лекала, рассчитывать количество ткани на изделие, раскладывать лекала, обмелят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примерк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выполнением переноса линий выкройки на детали кроя. Сметывание изделия.</w:t>
            </w:r>
          </w:p>
          <w:p>
            <w:pPr>
              <w:pStyle w:val="Normal"/>
              <w:rPr/>
            </w:pPr>
            <w:r>
              <w:rPr/>
              <w:t>Проведение примерк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ладывание контурных, контрольных линий на деталях кро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терминологию работ, способы обработки узла,</w:t>
            </w:r>
          </w:p>
          <w:p>
            <w:pPr>
              <w:pStyle w:val="Normal"/>
              <w:rPr/>
            </w:pPr>
            <w:r>
              <w:rPr/>
              <w:t>контроль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деталей кроя к обработке.</w:t>
            </w:r>
          </w:p>
          <w:p>
            <w:pPr>
              <w:pStyle w:val="Normal"/>
              <w:rPr/>
            </w:pPr>
            <w:r>
              <w:rPr/>
              <w:t>Проведение примерк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оследовательностью обработки деталей кроя  подкройной обтач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обработки обтачки деталей кроя. Соблюдение БТ и ТБ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:</w:t>
            </w:r>
            <w:r>
              <w:rPr/>
              <w:t xml:space="preserve"> выполнять обработку узла,</w:t>
            </w:r>
          </w:p>
          <w:p>
            <w:pPr>
              <w:pStyle w:val="Normal"/>
              <w:rPr/>
            </w:pPr>
            <w:r>
              <w:rPr/>
              <w:t>проверять качество,</w:t>
            </w:r>
          </w:p>
          <w:p>
            <w:pPr>
              <w:pStyle w:val="Normal"/>
              <w:rPr/>
            </w:pPr>
            <w:r>
              <w:rPr/>
              <w:t>выбирать способ обработки, соблюдать      ТБ и Б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. 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щит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и представить выполненную работ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. 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защит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и представить выполненную работ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хнические работы – 2 ча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цепи и их элементы. Правила электробезопасности и эксплуатации бытовых электроприбор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я и элементов в электрических цепях, их условное обозначение на электрических схемах. Правила электробезопасности и эксплуатации бытовых электроприборов и оказания первой медицинской помощи при поражении электрическим током. Профессии, связанные с электричеств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лектроприборам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равила электробезопасности и эксплуатации бытовых электроприборов и оказания первой медицинской помощи при поражении электрическим током;</w:t>
            </w:r>
          </w:p>
          <w:p>
            <w:pPr>
              <w:pStyle w:val="Normal"/>
              <w:rPr/>
            </w:pPr>
            <w:r>
              <w:rPr/>
              <w:t>- профессии, связанные с электричеств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ие цепи и их элементы. Правила электробезопасности и эксплуатации бытовых электроприбор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единения и элементов в электрических цепях, их условное обозначение на электрических схемах. Правила электробезопасности и эксплуатации бытовых электроприборов и оказания первой медицинской помощи при поражении электрическим током. Профессии, связанные с электричество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лектроприборами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: </w:t>
            </w:r>
            <w:r>
              <w:rPr/>
              <w:t>правила электробезопасности и эксплуатации бытовых электроприборов и оказания первой медицинской помощи при поражении электрическим током;</w:t>
            </w:r>
          </w:p>
          <w:p>
            <w:pPr>
              <w:pStyle w:val="Normal"/>
              <w:rPr/>
            </w:pPr>
            <w:r>
              <w:rPr/>
              <w:t>- профессии, связанные с электричеств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виды рукоделия и декоративно-прикладного творчества 12 ча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на спица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менты и материал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, подбор ниток и спиц для работы. Организация рабочего места. Правила ТБ и БТ при работ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ние образц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одбор спиц и ниток в  зависимости от издел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на спицах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струменты и материалы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 изделий, подбор ниток и спиц для работы. Организация рабочего места. Правила ТБ и БТ при работ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зание образц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одбор спиц и ниток в  зависимости от издели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лицевых и изнаночных петел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приемами. Правила ТБ и БТ при работ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ание образцов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выполнять образ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лицевых и изнаночных петел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новными приемами. Правила ТБ и БТ при работ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ание образцов.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выполнять образц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по кругу. Выбор изде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язания по кругу. Набор петель. Вязание носка. Правила ТБ и БТ при работ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образц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по кругу. Выбор издел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язания по кругу. Набор петель. Вязание носка. Правила ТБ и БТ при работ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ание образц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</w:t>
            </w:r>
          </w:p>
          <w:p>
            <w:pPr>
              <w:pStyle w:val="Normal"/>
              <w:jc w:val="center"/>
              <w:rPr/>
            </w:pPr>
            <w:r>
              <w:rPr/>
              <w:t>Лоскутное шитье. Пэчворк.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и лоскутного шитья и мода.</w:t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й орнамент и компози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зделий из лоскута. Понятие об орнаменте, симметрии и асимметрии в композиции. Пэчворк и мода. Инструменты и материалы. Выполнение эскиза в лоскутной техни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скиза в лоскутной технике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шаблонов элементов орнамент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ть представление</w:t>
            </w:r>
            <w:r>
              <w:rPr/>
              <w:t xml:space="preserve"> о технике пэчворка, орнаменте, симметрии, компози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эскизы, подбирать материалы, инструмен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делие.</w:t>
            </w:r>
          </w:p>
          <w:p>
            <w:pPr>
              <w:pStyle w:val="Normal"/>
              <w:jc w:val="center"/>
              <w:rPr/>
            </w:pPr>
            <w:r>
              <w:rPr/>
              <w:t>Лоскутное шитье. Пэчворк.</w:t>
            </w:r>
          </w:p>
          <w:p>
            <w:pPr>
              <w:pStyle w:val="Normal"/>
              <w:jc w:val="center"/>
              <w:rPr/>
            </w:pPr>
            <w:r>
              <w:rPr/>
              <w:t>Возможности лоскутного шитья и мода.</w:t>
            </w:r>
          </w:p>
          <w:p>
            <w:pPr>
              <w:pStyle w:val="Normal"/>
              <w:jc w:val="center"/>
              <w:rPr/>
            </w:pPr>
            <w:r>
              <w:rPr/>
              <w:t>Геометрический орнамент и композиц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зделий из лоскута. Понятие об орнаменте, симметрии и асимметрии в композиции. Пэчворк и мода. Инструменты и материалы. Выполнение эскиза в лоскутной техни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эскиза в лоскутной технике.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шаблонов элементов орнамент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еть представление</w:t>
            </w:r>
            <w:r>
              <w:rPr/>
              <w:t xml:space="preserve"> о технике пэчворка, орнаменте, симметрии, компози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выполнять эскизы, подбирать материалы, инструмен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ой элементов с учетом направления долевой нити и припусков на швы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деталей с учетом направления долевой и рисунк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крой элементов изделия- прихватка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о необходимости припусков для обработки, их величине и правилах раскроя деталей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Контроль каче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соединения деталей между собой в лоскутном шитье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ку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борки полотна в лоскутном шитье. Сборка полотна издел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 полотна изделия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правила сборки полотн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ими пользоватьс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лоскутной основы с подклад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единения лоскутной основы с подкладко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лоскутной основы с подкладко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правила соединения подкладки с основ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эти правил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Контроль каче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лоскутной основы с подкладк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единения лоскутной основы с подкладко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единение лоскутной основы с подкладкой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ть:</w:t>
            </w:r>
            <w:r>
              <w:rPr>
                <w:b/>
                <w:bCs/>
              </w:rPr>
              <w:t xml:space="preserve"> </w:t>
            </w:r>
            <w:r>
              <w:rPr/>
              <w:t>правила соединения подкладки с основ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меть:</w:t>
            </w:r>
            <w:r>
              <w:rPr>
                <w:b/>
                <w:bCs/>
              </w:rPr>
              <w:t xml:space="preserve"> </w:t>
            </w:r>
            <w:r>
              <w:rPr/>
              <w:t>выполнять эти правил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Контроль качест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. Изготовление изделий с использованием технологий одного или нескольких промысл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темы проектов:</w:t>
            </w:r>
          </w:p>
          <w:p>
            <w:pPr>
              <w:pStyle w:val="Normal"/>
              <w:rPr/>
            </w:pPr>
            <w:r>
              <w:rPr/>
              <w:t>-Набор для кухни в технике «пэчворк»</w:t>
            </w:r>
          </w:p>
          <w:p>
            <w:pPr>
              <w:pStyle w:val="Normal"/>
              <w:rPr/>
            </w:pPr>
            <w:r>
              <w:rPr/>
              <w:t>-Вязаная салфетка.</w:t>
            </w:r>
          </w:p>
          <w:p>
            <w:pPr>
              <w:pStyle w:val="Normal"/>
              <w:rPr/>
            </w:pPr>
            <w:r>
              <w:rPr/>
              <w:t>- Шарф с помпонам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 – 8 часов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ология питания. Планирование рационального питан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мен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бесед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ционального питания. Пищевые продукты, как источник белков, жиров, углеводов, минеральных солей. Суточная потребность.  Методы сохранения при кулинарной обработке. Профессии, связанные с производством и обработкой пищевых продук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 по составу и количеству различных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суточного количества и состава продукт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>: физиология питания, минеральные вещества: макро- и микроэлементы, суточная норма.</w:t>
            </w:r>
          </w:p>
          <w:p>
            <w:pPr>
              <w:pStyle w:val="Normal"/>
              <w:jc w:val="both"/>
              <w:rPr/>
            </w:pPr>
            <w:r>
              <w:rPr/>
              <w:t>Меню на ужин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рассчитывать норму веществ,</w:t>
            </w:r>
          </w:p>
          <w:p>
            <w:pPr>
              <w:pStyle w:val="Normal"/>
              <w:rPr/>
            </w:pPr>
            <w:r>
              <w:rPr/>
              <w:t>составлять мен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зиология питания. Планирование рационального питания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мен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беседа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ционального питания. Пищевые продукты, как источник белков, жиров, углеводов, минеральных солей. Суточная потребность.  Методы сохранения при кулинарной обработке. Профессии, связанные с производством и обработкой пищевых продук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таблицами по составу и количеству различных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 суточного количества и состава продукт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>: физиология питания, минеральные вещества: макро- и микроэлементы, суточная норма.</w:t>
            </w:r>
          </w:p>
          <w:p>
            <w:pPr>
              <w:pStyle w:val="Normal"/>
              <w:jc w:val="both"/>
              <w:rPr/>
            </w:pPr>
            <w:r>
              <w:rPr/>
              <w:t>Меню на ужин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рассчитывать норму веществ,</w:t>
            </w:r>
          </w:p>
          <w:p>
            <w:pPr>
              <w:pStyle w:val="Normal"/>
              <w:rPr/>
            </w:pPr>
            <w:r>
              <w:rPr/>
              <w:t>составлять мен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линарная обработка различных видов продуктов.</w:t>
            </w:r>
          </w:p>
          <w:p>
            <w:pPr>
              <w:pStyle w:val="Normal"/>
              <w:jc w:val="center"/>
              <w:rPr/>
            </w:pPr>
            <w:r>
              <w:rPr/>
              <w:t>Блюда из кру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Познакомить с видами круп и  бобовых изделий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видов круп и название злаковых культур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зерновые культуры, ассортимент продуктов из них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виды круп, хранение и  доброкачестве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кисломолочных продукто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Значение кисломолочных продуктов в питании человека и его ассортимен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сырников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правила термической обработки,</w:t>
            </w:r>
          </w:p>
          <w:p>
            <w:pPr>
              <w:pStyle w:val="Normal"/>
              <w:rPr/>
            </w:pPr>
            <w:r>
              <w:rPr/>
              <w:t>технология приготовления.</w:t>
            </w:r>
          </w:p>
          <w:p>
            <w:pPr>
              <w:pStyle w:val="Normal"/>
              <w:rPr/>
            </w:pPr>
            <w:r>
              <w:rPr/>
              <w:t xml:space="preserve">Способы подачи и оформлени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м правил ТБ и БТ.</w:t>
            </w:r>
          </w:p>
          <w:p>
            <w:pPr>
              <w:pStyle w:val="Normal"/>
              <w:rPr/>
            </w:pPr>
            <w:r>
              <w:rPr/>
              <w:t>Сервировать стол.</w:t>
            </w:r>
          </w:p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жидкого те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ины, оладьи, блинчи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Значение блюд из теста в питании человека. Виды теста и изделия из него. Технология приготовления блюд. Т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ли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виды теста,</w:t>
            </w:r>
          </w:p>
          <w:p>
            <w:pPr>
              <w:pStyle w:val="Normal"/>
              <w:rPr/>
            </w:pPr>
            <w:r>
              <w:rPr/>
              <w:t>разнообразие блюд,</w:t>
            </w:r>
          </w:p>
          <w:p>
            <w:pPr>
              <w:pStyle w:val="Normal"/>
              <w:rPr/>
            </w:pPr>
            <w:r>
              <w:rPr/>
              <w:t>схема приготовления расход продук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готовить блины, рассчитывать норму продуктов, сервировать стол. Правила ТБ и Б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жидкого тес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ины, оладьи, блинчик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Значение блюд из теста в питании человека. Виды теста и изделия из него. Технология приготовления блюд. Т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лин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виды теста,</w:t>
            </w:r>
          </w:p>
          <w:p>
            <w:pPr>
              <w:pStyle w:val="Normal"/>
              <w:rPr/>
            </w:pPr>
            <w:r>
              <w:rPr/>
              <w:t>разнообразие блюд,</w:t>
            </w:r>
          </w:p>
          <w:p>
            <w:pPr>
              <w:pStyle w:val="Normal"/>
              <w:rPr/>
            </w:pPr>
            <w:r>
              <w:rPr/>
              <w:t>схема приготовления расход продуктов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готовить блины, рассчитывать норму продуктов, сервировать стол. Правила ТБ и Б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макаронных издел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Познакомить с видами макаронных изделий, правилами варки, технологией приготовления блюд. Причины увеличения и объема при вар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макарон с сыро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технология приготовлени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лююда норма продук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 правил ТБ и Б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юда из макаронных издел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Познакомить с видами макаронных изделий, правилами варки, технологией приготовления блюд. Причины увеличения и объема при варк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макарон с сыро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технология приготовлени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лююда норма продук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определять доброкачественность продукта, готовить блюда с соблюдение правил ТБ и Б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заготовка пищевых продукт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обработка продуктов. Значение заготовки овощей и фруктов на зиму, условия сохранения в них витаминов и условия хране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товление блюда на выб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>: способы заготовки продуктов,</w:t>
            </w:r>
          </w:p>
          <w:p>
            <w:pPr>
              <w:pStyle w:val="Normal"/>
              <w:rPr/>
            </w:pPr>
            <w:r>
              <w:rPr/>
              <w:t xml:space="preserve">рецептура блюд, технология приготовления, расчет нормы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меть</w:t>
            </w:r>
            <w:r>
              <w:rPr/>
              <w:t>: самостоятельно рассчитывать норму продуктов, дать блюду качественную характеристик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хнология обработки древесины – 5 ча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сная и деревообрабатывающая промышленност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а лесной и деревообрабатывающей промышленности. Виды лесоматериалов. Пороки древес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структур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есной и деревообрабатывающей промышленности. Понятие порок древеси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Уметь</w:t>
            </w:r>
            <w:r>
              <w:rPr/>
              <w:t>: определять виды лесоматериалов; распознавать пороки древеси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Терминологический диктан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сная и деревообрабатывающая промышленность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уктура лесной и деревообрабатывающей промышленности. Виды лесоматериалов. Пороки древеси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структур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есной и деревообрабатывающей промышленности. Понятие порок древеси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Уметь</w:t>
            </w:r>
            <w:r>
              <w:rPr/>
              <w:t>: определять виды лесоматериалов; распознавать пороки древесин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Терминологический диктан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применение пило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>Охрана природы в лесной и деревообрабатывающей промышленност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ломатериалов, технология их производства и область применения.</w:t>
            </w:r>
          </w:p>
          <w:p>
            <w:pPr>
              <w:pStyle w:val="Normal"/>
              <w:rPr/>
            </w:pPr>
            <w:r>
              <w:rPr/>
              <w:t>Влияние технологий заготовки и обработки лесоматериалов на окружающую среду и здоровье человека. Охрана природы в Росс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виды пиломатериалов, способы их получения, область применения; о влиянии технологий заготовки лесоматериалов на окружающую среду и здоровье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Уметь</w:t>
            </w:r>
            <w:r>
              <w:rPr/>
              <w:t>: определять виды пиломатериалов, бережно относиться к природным богатств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применение пило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>Охрана природы в лесной и деревообрабатывающей промышленност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знан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ломатериалов, технология их производства и область применения.</w:t>
            </w:r>
          </w:p>
          <w:p>
            <w:pPr>
              <w:pStyle w:val="Normal"/>
              <w:rPr/>
            </w:pPr>
            <w:r>
              <w:rPr/>
              <w:t>Влияние технологий заготовки и обработки лесоматериалов на окружающую среду и здоровье человека. Охрана природы в Росси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виды пиломатериалов, способы их получения, область применения; о влиянии технологий заготовки лесоматериалов на окружающую среду и здоровье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Уметь</w:t>
            </w:r>
            <w:r>
              <w:rPr/>
              <w:t>: определять виды пиломатериалов, бережно относиться к природным богатства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ёж детали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изображение деталей. Основные сведения о видах проекций деталей на чертёж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технологические понятия чертёж детали, сборочный чертёж; графическое изображение детал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Уметь</w:t>
            </w:r>
            <w:r>
              <w:rPr/>
              <w:t>: читать чертеж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дета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металлов – 2 часа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ойства чёр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 цветных металл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ие новых знан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, область их применения.</w:t>
            </w:r>
          </w:p>
          <w:p>
            <w:pPr>
              <w:pStyle w:val="Normal"/>
              <w:rPr/>
            </w:pPr>
            <w:r>
              <w:rPr/>
              <w:t>Основные технологические свойства металлов и сплав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общие сведения о металлургической промышленности, основные свойства металлов и сплав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Уметь</w:t>
            </w:r>
            <w:r>
              <w:rPr/>
              <w:t>: распознавать металлы и сплавы по внешнему вид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ртовой прокат. Чертежи деталей из сортового прока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цессе обработки металлов. Виды сортового проката. Графическое изображение деталей из сортового проката. Технология изготовления деталей из сортового проката. Правила безопасност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вид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делий из сортового проката, графическое изображение деталей из сортового прока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  <w:r>
              <w:rPr/>
              <w:t>: читать чертежи деталей из сортового прокат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детал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дома – 4 часа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ение настенных предмет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жилых помещениях. Инструменты, необходимые для ремонта. Технология закрепления настенных предме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виды ремонтно-строительных работ, инструменты для проведения ремонтных работ, технологию некоторых видов ремонт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пар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ление настенных предмето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жилых помещениях. Инструменты, необходимые для ремонта. Технология закрепления настенных предмет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виды ремонтно-строительных работ, инструменты для проведения ремонтных работ, технологию некоторых видов ремонт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технологии штукатурных рабо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назначение штукатурных работ. Виды штукатурных растворов. Инструменты для штукатурных работ. Технология мелкого ремонта штукатурки. </w:t>
            </w:r>
          </w:p>
          <w:p>
            <w:pPr>
              <w:pStyle w:val="Normal"/>
              <w:rPr/>
            </w:pPr>
            <w:r>
              <w:rPr/>
              <w:t>Правила Т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понятие штукатурка, виды штукатурных растворов, инструменты, последовательность ремонта, правила ТБ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технологии штукатурных рабо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назначение штукатурных работ. Виды штукатурных растворов. Инструменты для штукатурных работ. Технология мелкого ремонта штукатурки. </w:t>
            </w:r>
          </w:p>
          <w:p>
            <w:pPr>
              <w:pStyle w:val="Normal"/>
              <w:rPr/>
            </w:pPr>
            <w:r>
              <w:rPr/>
              <w:t>Правила Т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понятие штукатурка, виды штукатурных растворов, инструменты, последовательность ремонта, правила ТБ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</w:tr>
      <w:tr>
        <w:trPr>
          <w:trHeight w:val="152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проект – 3 часа.</w:t>
            </w:r>
          </w:p>
        </w:tc>
      </w:tr>
      <w:tr>
        <w:trPr>
          <w:trHeight w:val="30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творческого проек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проектов на основе потребностей и спроса на рынке товаров и услуг. Методы поиска информации об изделии и материалах. Последовательность проектир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методы определения потребностей и спроса на рынке товаров и услуг, методы поиска информации об изделиях и материалах, последовательность разработки творческого проекта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  <w:r>
              <w:rPr/>
              <w:t>: обосновывать идею изделия на основе маркетинговых опросов, анализировать возможность изготовления изделия, составлять технологическую карт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24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бор и оформление творческого проек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ектной документации. Выбор вида изделия. Разработка конструкции и определение деталей. подготовка чертежа или технического рисунка. Составление технологической карты.  Изготовление деталей и контроль качества. Сборка и отделка изделия. оформление проектных материал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последовательность работы над проектом, технологические операции, правила оформления проектных материа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  <w:r>
              <w:rPr/>
              <w:t>: обосновывать свой выбор темы, разрабатывать конструкцию изделия, изготовить изделие, оформлять творческий проект, представлять свою работ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Выполнение творческого проек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27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бор и оформление творческого проекта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бинированны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ектной документации. Выбор вида изделия. Разработка конструкции и определение деталей. подготовка чертежа или технического рисунка. Составление технологической карты.  Изготовление деталей и контроль качества. Сборка и отделка изделия. оформление проектных материало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: </w:t>
            </w:r>
            <w:r>
              <w:rPr>
                <w:bCs/>
              </w:rPr>
              <w:t xml:space="preserve"> последовательность работы над проектом, технологические операции, правила оформления проектных материалов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  <w:r>
              <w:rPr/>
              <w:t>: обосновывать свой выбор темы, разрабатывать конструкцию изделия, изготовить изделие, оформлять творческий проект, представлять свою работу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. Выполнение творческого проект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звеньевая.</w:t>
            </w:r>
          </w:p>
        </w:tc>
      </w:tr>
      <w:tr>
        <w:trPr>
          <w:trHeight w:val="313" w:hRule="atLeast"/>
        </w:trPr>
        <w:tc>
          <w:tcPr>
            <w:tcW w:w="16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:</w:t>
              <w:tab/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4:00Z</dcterms:created>
  <dc:creator>8 марта</dc:creator>
  <dc:description/>
  <cp:keywords/>
  <dc:language>en-US</dc:language>
  <cp:lastModifiedBy>user</cp:lastModifiedBy>
  <dcterms:modified xsi:type="dcterms:W3CDTF">2013-09-14T15:33:00Z</dcterms:modified>
  <cp:revision>103</cp:revision>
  <dc:subject/>
  <dc:title>Дата</dc:title>
</cp:coreProperties>
</file>