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8-й класс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561"/>
        <w:gridCol w:w="6"/>
        <w:gridCol w:w="2458"/>
        <w:gridCol w:w="6"/>
        <w:gridCol w:w="714"/>
        <w:gridCol w:w="6"/>
        <w:gridCol w:w="1434"/>
        <w:gridCol w:w="6"/>
        <w:gridCol w:w="2514"/>
        <w:gridCol w:w="6"/>
        <w:gridCol w:w="1794"/>
        <w:gridCol w:w="6"/>
        <w:gridCol w:w="3054"/>
        <w:gridCol w:w="6"/>
        <w:gridCol w:w="1074"/>
        <w:gridCol w:w="6"/>
        <w:gridCol w:w="1434"/>
        <w:gridCol w:w="6"/>
      </w:tblGrid>
      <w:tr>
        <w:trPr>
          <w:trHeight w:val="79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 во ча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дготовк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</w:t>
            </w:r>
          </w:p>
        </w:tc>
      </w:tr>
      <w:tr>
        <w:trPr>
          <w:trHeight w:val="81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едения до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семьи. Рациональное планирование расходов – 10 часов.</w:t>
            </w:r>
          </w:p>
        </w:tc>
      </w:tr>
      <w:tr>
        <w:trPr>
          <w:trHeight w:val="19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Семья – экономическая ячейка общества.</w:t>
            </w:r>
          </w:p>
          <w:p>
            <w:pPr>
              <w:pStyle w:val="Normal"/>
              <w:jc w:val="center"/>
              <w:rPr/>
            </w:pPr>
            <w:r>
              <w:rPr/>
              <w:t>&amp;1,2 стр.5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а семьи. Рациональное планирование расходов на основе актуальных потребностей семь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понятия и определение «семья, связи семьи с другими семьями, предприятием, государств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определять задачи и функции семь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/>
              <w:t>Семья – экономическая ячейка общества.</w:t>
            </w:r>
          </w:p>
          <w:p>
            <w:pPr>
              <w:pStyle w:val="Normal"/>
              <w:jc w:val="center"/>
              <w:rPr/>
            </w:pPr>
            <w:r>
              <w:rPr/>
              <w:t>&amp;1,2 стр.5-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а семьи. Рациональное планирование расходов на основе актуальных потребностей семь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 понятия и определение «семья, связи семьи с другими семьями, предприятием, государство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определять задачи и функции семь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семьи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товарах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,4 стр.8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на рынке товаров и услуг: анализ потребительских качеств товар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вещей по приоритету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основные потребности семьи, правила покупки источники инфор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: планировать покупки, правильно определять и рассчитывать потребности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семьи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товарах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3,4 стр.8-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ация на рынке товаров и услуг: анализ потребительских качеств товар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вещей по приоритету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основные потребности семьи, правила покупки источники инфор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: планировать покупки, правильно определять и рассчитывать потребности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. Информация о товаре. Торговые символы, этикетки ценник и </w:t>
            </w:r>
          </w:p>
          <w:p>
            <w:pPr>
              <w:pStyle w:val="Normal"/>
              <w:jc w:val="center"/>
              <w:rPr/>
            </w:pPr>
            <w:r>
              <w:rPr/>
              <w:t>штрихко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 стр.15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совершения покупки. Права потребителя и их защи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этикетку.</w:t>
            </w:r>
          </w:p>
          <w:p>
            <w:pPr>
              <w:pStyle w:val="Normal"/>
              <w:rPr/>
            </w:pPr>
            <w:r>
              <w:rPr/>
              <w:t>Определить страну изготов</w:t>
            </w:r>
          </w:p>
          <w:p>
            <w:pPr>
              <w:pStyle w:val="Normal"/>
              <w:rPr/>
            </w:pPr>
            <w:r>
              <w:rPr/>
              <w:t>Сравнить предмет по призна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нятие «товар»«ценник » «этикетка» «штрихкод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разбираться в информ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. Информация о товаре. Торговые символы, этикетки ценник и </w:t>
            </w:r>
          </w:p>
          <w:p>
            <w:pPr>
              <w:pStyle w:val="Normal"/>
              <w:jc w:val="center"/>
              <w:rPr/>
            </w:pPr>
            <w:r>
              <w:rPr/>
              <w:t>штрихко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5 стр.15-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совершения покупки. Права потребителя и их защи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этикетку.</w:t>
            </w:r>
          </w:p>
          <w:p>
            <w:pPr>
              <w:pStyle w:val="Normal"/>
              <w:rPr/>
            </w:pPr>
            <w:r>
              <w:rPr/>
              <w:t>Определить страну изготов</w:t>
            </w:r>
          </w:p>
          <w:p>
            <w:pPr>
              <w:pStyle w:val="Normal"/>
              <w:rPr/>
            </w:pPr>
            <w:r>
              <w:rPr/>
              <w:t>Сравнить предмет по призна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нятие «товар»«ценник » «этикетка» «штрихкод»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разбираться в информ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. Доходная и расходная часть бюджет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6 стр.18-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покупок за неделю и за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нятия и его структур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ести учёт бюджета семьи, добиваться его сбалансирован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мьи. Доходная и расходная часть бюджет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6 стр.18-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т покупок за неделю и запис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нятия и его структур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ести учёт бюджета семьи, добиваться его сбалансирован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итание. Сбережения. Личный бюдже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7,8,9 стр.22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зделия или услуг. Расчет примерных затрат и возможной прибыли в соответствии с ценами местного рынка. Выбор путей продвижения продукта труда на рынок. Понятие «культурапитания»Правила покупки продукт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доходы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как правильно и рационально использовать средства на питание, способы сбережения. </w:t>
            </w:r>
            <w:r>
              <w:rPr>
                <w:i/>
                <w:iCs/>
              </w:rPr>
              <w:t>Уметь:</w:t>
            </w:r>
            <w:r>
              <w:rPr/>
              <w:t xml:space="preserve"> планировать и рационально вести домашнее хозяй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итание. Сбережения. Личный бюдже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7,8,9 стр.22-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зделия или услуг. Расчет примерных затрат и возможной прибыли в соответствии с ценами местного рынка. Выбор путей продвижения продукта труда на рынок. Понятие «культурапитания»Правила покупки продукт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доходы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как правильно и рационально использовать средства на питание, способы сбережения. </w:t>
            </w:r>
            <w:r>
              <w:rPr>
                <w:i/>
                <w:iCs/>
              </w:rPr>
              <w:t>Уметь:</w:t>
            </w:r>
            <w:r>
              <w:rPr/>
              <w:t xml:space="preserve"> планировать и рационально вести домашнее хозяй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 – 8 час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птицы.</w:t>
            </w:r>
          </w:p>
          <w:p>
            <w:pPr>
              <w:pStyle w:val="Normal"/>
              <w:jc w:val="center"/>
              <w:rPr/>
            </w:pPr>
            <w:r>
              <w:rPr/>
              <w:t>Сервировка праздничного стола.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ые национальные блю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Виды домашней птицы и их кулинарное использование. Виды тепловой обработки, применяемые при приготовлении блюд из домашней птицы. Время приготовления  и способы определения готовности кулинарных блюд. Оформление готовых блюд при подаче на праздничный  ст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блюд из птицы</w:t>
            </w:r>
          </w:p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хнология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птицы.</w:t>
            </w:r>
          </w:p>
          <w:p>
            <w:pPr>
              <w:pStyle w:val="Normal"/>
              <w:jc w:val="center"/>
              <w:rPr/>
            </w:pPr>
            <w:r>
              <w:rPr/>
              <w:t>Сервировка праздничного стола.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ые национальные блю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Виды домашней птицы и их кулинарное использование. Виды тепловой обработки, применяемые при приготовлении блюд из домашней птицы. Время приготовления  и способы определения готовности кулинарных блюд. Оформление готовых блюд при подаче на праздничный  сто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товление блюд из птицы</w:t>
            </w:r>
          </w:p>
          <w:p>
            <w:pPr>
              <w:pStyle w:val="Normal"/>
              <w:rPr/>
            </w:pPr>
            <w:r>
              <w:rPr/>
              <w:t>Сервировка стол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хнология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бисквитного 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Рецептура и технология приготовления бисквитного теста. Ассортимент изделий. Виды начинок и украшений для изделий из теста. Требования к качеств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«шарлотки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хнология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бисквитного те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Рецептура и технология приготовления бисквитного теста. Ассортимент изделий. Виды начинок и украшений для изделий из теста. Требования к качеств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«шарлотки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хнология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юда из песочного тес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Рецептура и технология приготовления песочного теста. Ассортимент изделий. Виды начинок и украшений для изделий из теста. Требования к качеству. Разработка учебного про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ечень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хнология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юда из песочного тес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Рецептура и технология приготовления песочного теста. Ассортимент изделий. Виды начинок и украшений для изделий из теста. Требования к качеству. Разработка учебного про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печень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технология приготовления блюда, норма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готовка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Профессии, связанные с производством и обработкой пищевых проду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ная обработка продуктов. 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Время стерилизации. Условия и сроки хранени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нсервировани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Значение количества сахара для сохранения и качества блю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готовность блюда, условия и сроки хра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готовка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Профессии, связанные с производством и обработкой пищевых проду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нарная обработка продуктов. 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Время стерилизации. Условия и сроки хранени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нсервировани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Значение количества сахара для сохранения и качества блюд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готовность блюда, условия и сроки хран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159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едения дома – 6 часов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мещ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&amp;22 стр.59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я. Применение основных инструментов. Экологическая безопасность материалов. Подготовка поверхностей помещения к отделке. </w:t>
            </w:r>
          </w:p>
          <w:p>
            <w:pPr>
              <w:pStyle w:val="Normal"/>
              <w:rPr/>
            </w:pPr>
            <w:r>
              <w:rPr/>
              <w:t xml:space="preserve">Соблюдение правил ТБ и БТ при выполнении ремонтных рабо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армоничного сочетания элементов стиля интерь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характеристики основных функциональных зон в жилых помещениях, материалы и инструменты для ремонта и отделки помещ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планировать, подбирать материалы, инструменты, оборуд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Ремонт помещ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&amp;22 стр.59-6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я. Применение основных инструментов. Экологическая безопасность материалов. Подготовка поверхностей помещения к отделке. </w:t>
            </w:r>
          </w:p>
          <w:p>
            <w:pPr>
              <w:pStyle w:val="Normal"/>
              <w:rPr/>
            </w:pPr>
            <w:r>
              <w:rPr/>
              <w:t xml:space="preserve">Соблюдение правил ТБ и БТ при выполнении ремонтных работ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армоничного сочетания элементов стиля интерье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характеристики основных функциональных зон в жилых помещениях, материалы и инструменты для ремонта и отделки помещ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планировать, подбирать материалы, инструменты, оборуд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жилой комнаты (гостиной, спаль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в интерьере. Требования к жилым помещени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Дизайн жилой комнаты»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выполнять эскизы интерьера в соответствии с требованиями к жилому помещен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жилой комнаты (гостиной, спаль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в интерьере. Требования к жилым помещени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«Дизайн жилой комнаты»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выполнять эскизы интерьера в соответствии с требованиями к жилому помещен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 технические работы.</w:t>
            </w:r>
          </w:p>
          <w:p>
            <w:pPr>
              <w:pStyle w:val="Normal"/>
              <w:jc w:val="center"/>
              <w:rPr/>
            </w:pPr>
            <w:r>
              <w:rPr/>
              <w:t>&amp;26,27,28 стр.71-7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ессиями в области труда, связанного с выполнением санитарно-технических или ремонтно-отделочных раб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оборудование для ванной комна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систему канализации, её работу, неисправности, способы устранения. </w:t>
            </w:r>
            <w:r>
              <w:rPr>
                <w:i/>
                <w:iCs/>
              </w:rPr>
              <w:t>Уметь</w:t>
            </w:r>
            <w:r>
              <w:rPr/>
              <w:t>: подбирать по каталогам оборудование для ванной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 технические работы.</w:t>
            </w:r>
          </w:p>
          <w:p>
            <w:pPr>
              <w:pStyle w:val="Normal"/>
              <w:jc w:val="center"/>
              <w:rPr/>
            </w:pPr>
            <w:r>
              <w:rPr/>
              <w:t>&amp;26,27,28 стр.71-7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фессиями в области труда, связанного с выполнением санитарно-технических или ремонтно-отделочных рабо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оборудование для ванной комна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систему канализации, её работу, неисправности, способы устранения. </w:t>
            </w:r>
            <w:r>
              <w:rPr>
                <w:i/>
                <w:iCs/>
              </w:rPr>
              <w:t>Уметь</w:t>
            </w:r>
            <w:r>
              <w:rPr/>
              <w:t>: подбирать по каталогам оборудование для ванной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1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 – 6 часов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45,46 стр.153-164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спользование инструментов и приспособлений для выполнения эл.работ применение индивидуальных средств защиты. Соблюдение БТ при работе. Виды источников и потребителей эл.энергии. Применение условных графических обознач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оражении эл.ток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организацию рабочего места, использование инструментов для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казать первую помощь при поражении эл.ток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45,46 стр.153-164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спользование инструментов и приспособлений для выполнения эл.работ применение индивидуальных средств защиты. Соблюдение БТ при работе. Виды источников и потребителей эл.энергии. Применение условных графических обознач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оражении эл.токо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организацию рабочего места, использование инструментов для рабо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казать первую помощь при поражении эл.ток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светительные и электронагревательные приборы. Электропривод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0,41,42,43 стр.134-14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эл.приборов, подключение к источнику тока. Подключение типовых аппаратов защиты эл.цепей и бытовых потребителей эл. энергии. принципы работы. Подбор  бытовых приборов по их мощности. Определение расхода и стоимости потребляемой энергии.</w:t>
            </w:r>
          </w:p>
          <w:p>
            <w:pPr>
              <w:pStyle w:val="Normal"/>
              <w:rPr/>
            </w:pPr>
            <w:r>
              <w:rPr/>
              <w:t>Пути экономии электрической энергии. Лампы накал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бытовых приборов по мощности и рабочему напряжени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разновидности ламп их достоинства и недостат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подбирать бытовые приборы по мощности и рабочему напряжен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светительные и электронагревательные приборы. Электроприводы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40,41,42,43 стр.134-14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ей эл.приборов, подключение к источнику тока. Подключение типовых аппаратов защиты эл.цепей и бытовых потребителей эл. энергии. принципы работы. Подбор  бытовых приборов по их мощности. Определение расхода и стоимости потребляемой энергии.</w:t>
            </w:r>
          </w:p>
          <w:p>
            <w:pPr>
              <w:pStyle w:val="Normal"/>
              <w:rPr/>
            </w:pPr>
            <w:r>
              <w:rPr/>
              <w:t>Пути экономии электрической энергии. Лампы накал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бытовых приборов по мощности и рабочему напряжени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разновидности ламп их достоинства и недостат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подбирать бытовые приборы по мощности и рабочему напряжен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устройств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9,30,31,32 стр.80-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езных изделий. Влияние эл.техники и эл.приборов на окружающую среду и здоровье человека. Профессии связанные с производств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асход и стоимость эл.энерг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подбор эл.приборов по их мощности. Пути экономии эл.энергии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расход и стоимость эл.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устройств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amp;</w:t>
            </w:r>
            <w:r>
              <w:rPr/>
              <w:t>29,30,31,32 стр.80-9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езных изделий. Влияние эл.техники и эл.приборов на окружающую среду и здоровье человека. Профессии связанные с производств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асход и стоимость эл.энерги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подбор эл.приборов по их мощности. Пути экономии эл.энергии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расход и стоимость эл.энер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/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делие. Художественные – 8 ча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оспись тка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списи по ткани, материалы и  красит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рисун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история ремесла;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материал, приё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аботать в технике бат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оспись тка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списи по ткани, материалы и  красител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рисун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история ремесла;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материал, приём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аботать в технике бат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ашения. Создание эскиза. Изготов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расители, инструмен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ёмы выполн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аботать в технике бат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рашения. Создание эскиза. Изготов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расители, инструмен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ёмы выполнения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работать в технике бат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бати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осписи. Роль рисунка  и способы нанесения его на тка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ёмы техники, этапы изготовления шарфа (платка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оздать эскиз, подготовить ткань, изготовление изде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ый бати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осписи. Роль рисунка  и способы нанесения его на тка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ёмы техники, этапы изготовления шарфа (платка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оздать эскиз, подготовить ткань, изготовление изде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ый бат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узелкового батика. </w:t>
            </w:r>
          </w:p>
          <w:p>
            <w:pPr>
              <w:pStyle w:val="Normal"/>
              <w:rPr/>
            </w:pPr>
            <w:r>
              <w:rPr/>
              <w:t xml:space="preserve">Уз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рисун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ёмы техники, этапы изготовления шарфа (платка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оздать эскиз, подготовить ткань, изготовление изде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ковый бат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узелкового батика. </w:t>
            </w:r>
          </w:p>
          <w:p>
            <w:pPr>
              <w:pStyle w:val="Normal"/>
              <w:rPr/>
            </w:pPr>
            <w:r>
              <w:rPr/>
              <w:t xml:space="preserve">Узо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эскиз рисунк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иёмы техники, этапы изготовления шарфа (платка)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оздать эскиз, подготовить ткань, изготовление изде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ология изготовления изделия из текстильных и поделочных материалов – 10 часов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Технология перевода выкройки из журнала мод в натуральную величину и по уменьшенным размера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журналам мод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овательность переноса выкройки с большого лис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следовательность составления выкройки с чертежа изделия в уменьшенном    ви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ыкройки шорт  из журнала м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следовательность переноса выкройки из журнала мод, последовательность увеличения выкройки в натуральную величину из уменьшенного разме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оставлять нужную выкройк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Технология перевода выкройки из журнала мод в натуральную величину и по уменьшенным размера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журналам мод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овательность переноса выкройки с большого лис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следовательность составления выкройки с чертежа изделия в уменьшенном    ви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ыкройки шорт  из журнала м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следовательность переноса выкройки из журнала мод, последовательность увеличения выкройки в натуральную величину из уменьшенного разме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оставлять нужную выкройк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00" w:hanging="0"/>
              <w:rPr/>
            </w:pPr>
            <w:r>
              <w:rPr/>
              <w:t>Рациональный раскрой изделия.</w:t>
            </w:r>
          </w:p>
          <w:p>
            <w:pPr>
              <w:pStyle w:val="Normal"/>
              <w:ind w:right="36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е формы выкроек с учетом индивидуальных особенностей фигуры. Подготовка текстильных материалов к раскрою. Рациональный раскр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способы изменения формы выкройки, последовательность раскроя, ПБ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ационально раскраивать издел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00" w:hanging="0"/>
              <w:rPr/>
            </w:pPr>
            <w:r>
              <w:rPr/>
              <w:t>Рациональный раскрой изделия.</w:t>
            </w:r>
          </w:p>
          <w:p>
            <w:pPr>
              <w:pStyle w:val="Normal"/>
              <w:ind w:right="36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менение формы выкроек с учетом индивидуальных особенностей фигуры. Подготовка текстильных материалов к раскрою. Рациональный раскр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способы изменения формы выкройки, последовательность раскроя, ПБ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ационально раскраивать издел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дготовка деталей кроя к обработке и первой пример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роя, </w:t>
            </w:r>
          </w:p>
          <w:p>
            <w:pPr>
              <w:pStyle w:val="Normal"/>
              <w:rPr/>
            </w:pPr>
            <w:r>
              <w:rPr/>
              <w:t xml:space="preserve">Перенос меловых линий, контрольных точек; </w:t>
            </w:r>
          </w:p>
          <w:p>
            <w:pPr>
              <w:pStyle w:val="Normal"/>
              <w:rPr/>
            </w:pPr>
            <w:r>
              <w:rPr/>
              <w:t>подготовка деталей кроя к первой пример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вание деталей кро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следовательность соединения деталей кроя. ПБТ.</w:t>
            </w:r>
          </w:p>
          <w:p>
            <w:pPr>
              <w:pStyle w:val="Normal"/>
              <w:rPr/>
            </w:pPr>
            <w:r>
              <w:rPr/>
              <w:t>Уметь: сметывать детали кро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ой примерки. Выявление дефе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ой примерки. Выявление дефектов при изготовлении изделий и способы их устра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имерка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следовательность проведения примерки. Способы устранения выявленных дефектов.</w:t>
            </w:r>
          </w:p>
          <w:p>
            <w:pPr>
              <w:pStyle w:val="Normal"/>
              <w:rPr/>
            </w:pPr>
            <w:r>
              <w:rPr/>
              <w:t>Уметь: устранять дефек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 Выполнение машинных швов, обработка застежки тесьмой «молния».</w:t>
            </w:r>
          </w:p>
          <w:p>
            <w:pPr>
              <w:pStyle w:val="Normal"/>
              <w:rPr/>
            </w:pPr>
            <w:r>
              <w:rPr/>
              <w:t>Профессии, связанные с обработкой текстильных и поделоч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следовательность изготовления изделия ПБТ.,ОР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ть: Работать самостоятельно, опираясь на приобретенные зн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 Выполнение машинных швов, обработка застежки тесьмой «молния».</w:t>
            </w:r>
          </w:p>
          <w:p>
            <w:pPr>
              <w:pStyle w:val="Normal"/>
              <w:rPr/>
            </w:pPr>
            <w:r>
              <w:rPr/>
              <w:t>Профессии, связанные с обработкой текстильных и поделоч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следовательность изготовления изделия ПБТ.,ОР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ть: Работать самостоятельно, опираясь на приобретенные зн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 Выполнение машинных швов, обработка застежки тесьмой «молния».</w:t>
            </w:r>
          </w:p>
          <w:p>
            <w:pPr>
              <w:pStyle w:val="Normal"/>
              <w:rPr/>
            </w:pPr>
            <w:r>
              <w:rPr/>
              <w:t>Профессии, связанные с обработкой текстильных и поделоч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следовательность изготовления изделия ПБТ.,ОР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ть: Работать самостоятельно, опираясь на приобретенные зн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 в швейном изделии. Выполнение машинных швов, обработка застежки тесьмой «молния».</w:t>
            </w:r>
          </w:p>
          <w:p>
            <w:pPr>
              <w:pStyle w:val="Normal"/>
              <w:rPr/>
            </w:pPr>
            <w:r>
              <w:rPr/>
              <w:t>Профессии, связанные с обработкой текстильных и поделоч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оследовательность изготовления изделия ПБТ.,ОР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Уметь: Работать самостоятельно, опираясь на приобретенные зн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влажно-тепловой обработки – 2 часа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лажно-тепловой обработки ткани в зависимости от волокнистого состава ткани. Контроль и оценка качества издел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лажно-тепловой обработки ткани в зависимости от волокнистого состава ткани. Контроль и оценка качества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 изделия. Контроль и оценка качества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равила ВТО изделия. Критерии оценки качества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/>
              <w:t>: Выполнять ВТ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лажно-тепловой обработки ткани в зависимости от волокнистого состава ткани. Контроль и оценка качества издел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лажно-тепловой обработки ткани в зависимости от волокнистого состава ткани. Контроль и оценка качества издел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 изделия. Контроль и оценка качества издели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равила ВТО изделия. Критерии оценки качества издел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/>
              <w:t>: Выполнять ВТ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ременное производство и профессиональное образование – 4 часа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. Влияние технологий на содержание труда. Направления развития техники и технологий. Специальность и квалификация работника. Факторы, влияющие на уровень оплаты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«специальность», «квалификация»,  факторы, влияющие на уровень оплаты тру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производства и разделение труда. Влияние технологий на содержание труда. Направления развития техники и технологий. Специальность и квалификация работника. Факторы, влияющие на уровень оплаты тру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онятие «специальность», «квалификация»,  факторы, влияющие на уровень оплаты труд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 Виды учреждений профобразования. Региональный рынок труда и образовательных услуг. Учет качеств личности при выборе профессии. Поиск информации  по трудоустройств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меть представление: </w:t>
            </w:r>
            <w:r>
              <w:rPr/>
              <w:t xml:space="preserve"> о поиске информации по трудоустройству, учет качеств личности при выборе профе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 Виды учреждений профобразования. Региональный рынок труда и образовательных услуг. Учет качеств личности при выборе профессии. Поиск информации  по трудоустройств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меть представление: </w:t>
            </w:r>
            <w:r>
              <w:rPr/>
              <w:t xml:space="preserve"> о поиске информации по трудоустройству, учет качеств личности при выборе професс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582" w:hRule="atLeast"/>
        </w:trPr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делие. Художественные ремесла – 6 ча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из истории макраме;  </w:t>
            </w:r>
          </w:p>
          <w:p>
            <w:pPr>
              <w:pStyle w:val="Normal"/>
              <w:rPr/>
            </w:pPr>
            <w:r>
              <w:rPr/>
              <w:t xml:space="preserve">знакомство с возможностями данной техники, ассортиментом изделий и их применением; </w:t>
            </w:r>
          </w:p>
          <w:p>
            <w:pPr>
              <w:pStyle w:val="Normal"/>
              <w:rPr/>
            </w:pPr>
            <w:r>
              <w:rPr/>
              <w:t>материалы, используемые для плетения макраме (пеньковая веревка, шелковый, льняной или синтетический шнур, шпагат, сутаж, металлические нити, кода и т.д.);</w:t>
            </w:r>
          </w:p>
          <w:p>
            <w:pPr>
              <w:pStyle w:val="Normal"/>
              <w:rPr/>
            </w:pPr>
            <w:r>
              <w:rPr/>
              <w:t>приспособления для плетения (полумягкая подушка,, булавки с головками, ножницы и т.д.);</w:t>
            </w:r>
          </w:p>
          <w:p>
            <w:pPr>
              <w:pStyle w:val="Normal"/>
              <w:rPr/>
            </w:pPr>
            <w:r>
              <w:rPr/>
              <w:t>правила расчета количества материалов, необходимых для изготовления издел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руктивные детали, позволяющие сохранять форму плетеного полотна в издел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зделия для изготовления и материалов к нему, расчет их кол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историю макраме, материалы для плетения макраме, основные узлы для плетения изделия.</w:t>
            </w:r>
          </w:p>
          <w:p>
            <w:pPr>
              <w:pStyle w:val="Normal"/>
              <w:rPr/>
            </w:pPr>
            <w:r>
              <w:rPr/>
              <w:t>Уметь: рассчитывать количество материала для изготовления изде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а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е сведения из истории макраме;  </w:t>
            </w:r>
          </w:p>
          <w:p>
            <w:pPr>
              <w:pStyle w:val="Normal"/>
              <w:rPr/>
            </w:pPr>
            <w:r>
              <w:rPr/>
              <w:t xml:space="preserve">знакомство с возможностями данной техники, ассортиментом изделий и их применением; </w:t>
            </w:r>
          </w:p>
          <w:p>
            <w:pPr>
              <w:pStyle w:val="Normal"/>
              <w:rPr/>
            </w:pPr>
            <w:r>
              <w:rPr/>
              <w:t>материалы, используемые для плетения макраме (пеньковая веревка, шелковый, льняной или синтетический шнур, шпагат, сутаж, металлические нити, кода и т.д.);</w:t>
            </w:r>
          </w:p>
          <w:p>
            <w:pPr>
              <w:pStyle w:val="Normal"/>
              <w:rPr/>
            </w:pPr>
            <w:r>
              <w:rPr/>
              <w:t>приспособления для плетения (полумягкая подушка,, булавки с головками, ножницы и т.д.);</w:t>
            </w:r>
          </w:p>
          <w:p>
            <w:pPr>
              <w:pStyle w:val="Normal"/>
              <w:rPr/>
            </w:pPr>
            <w:r>
              <w:rPr/>
              <w:t>правила расчета количества материалов, необходимых для изготовления издел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руктивные детали, позволяющие сохранять форму плетеного полотна в издел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зделия для изготовления и материалов к нему, расчет их кол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историю макраме, материалы для плетения макраме, основные узлы для плетения изделия.</w:t>
            </w:r>
          </w:p>
          <w:p>
            <w:pPr>
              <w:pStyle w:val="Normal"/>
              <w:rPr/>
            </w:pPr>
            <w:r>
              <w:rPr/>
              <w:t>Уметь: рассчитывать количество материала для изготовления издел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нике макраме по выбору учащихс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нике макраме по выбору учащихс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нике макраме по выбору учащихс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в технике макраме по выбору учащихс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и проектные работы – 10 часов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с использованием технологий одного или нескольких промыс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емы проектов.</w:t>
            </w:r>
          </w:p>
          <w:p>
            <w:pPr>
              <w:pStyle w:val="Normal"/>
              <w:rPr/>
            </w:pPr>
            <w:r>
              <w:rPr/>
              <w:t>«Картина в технике батик»,</w:t>
            </w:r>
          </w:p>
          <w:p>
            <w:pPr>
              <w:pStyle w:val="Normal"/>
              <w:rPr/>
            </w:pPr>
            <w:r>
              <w:rPr/>
              <w:t>«Панно в технике макраме»,</w:t>
            </w:r>
          </w:p>
          <w:p>
            <w:pPr>
              <w:pStyle w:val="Normal"/>
              <w:rPr/>
            </w:pPr>
            <w:r>
              <w:rPr/>
              <w:t>«Вышивка крестом»</w:t>
            </w:r>
          </w:p>
          <w:p>
            <w:pPr>
              <w:pStyle w:val="Normal"/>
              <w:rPr/>
            </w:pPr>
            <w:r>
              <w:rPr/>
              <w:t>« Вязаная кофта» и др. по выбору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тина в технике бат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анно в технике макрам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анно в технике макрам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ка кресто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ка крес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шивка крест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язаная коф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зделия. Расчет количества материалов. 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язаная коф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язаная коф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издел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582" w:hRule="atLeast"/>
        </w:trPr>
        <w:tc>
          <w:tcPr>
            <w:tcW w:w="15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  <w:r>
              <w:rPr/>
              <w:t xml:space="preserve">:   </w:t>
            </w:r>
            <w:r>
              <w:rPr>
                <w:b/>
                <w:bCs/>
              </w:rPr>
              <w:t>70 ча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3:00Z</dcterms:created>
  <dc:creator>8 марта</dc:creator>
  <dc:description/>
  <cp:keywords/>
  <dc:language>en-US</dc:language>
  <cp:lastModifiedBy>user</cp:lastModifiedBy>
  <dcterms:modified xsi:type="dcterms:W3CDTF">2013-09-14T15:47:00Z</dcterms:modified>
  <cp:revision>23</cp:revision>
  <dc:subject/>
  <dc:title>Календарно-тематическое планирование 8-й класс</dc:title>
</cp:coreProperties>
</file>