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1.3pt;width:476.75pt;height:171.2pt;mso-wrap-style:none;v-text-anchor:middle;mso-position-vertical:top" type="_x0000_t136">
            <v:path textpathok="t"/>
            <v:textpath on="t" fitshape="t" string="ВЫПУСКНОЙ БАЛ&#10;в начальной школ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635" cy="430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55" w:leader="none"/>
        </w:tabs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одготовила: Усенова Г.К.</w:t>
      </w:r>
    </w:p>
    <w:p>
      <w:pPr>
        <w:pStyle w:val="Normal"/>
        <w:tabs>
          <w:tab w:val="clear" w:pos="708"/>
          <w:tab w:val="left" w:pos="5255" w:leader="none"/>
        </w:tabs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У «СОШ п. Новозаволжский»</w:t>
      </w:r>
    </w:p>
    <w:p>
      <w:pPr>
        <w:pStyle w:val="Normal"/>
        <w:tabs>
          <w:tab w:val="clear" w:pos="708"/>
          <w:tab w:val="left" w:pos="3890" w:leader="none"/>
        </w:tabs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2014 г.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ыпускной бал в начальной школе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Дорогие ребята! Дорогие родители! Дорогие наши гости! Сегодня у нас необычный день – мы прощаемся с начальной школой. 4 года мы вместе с вами поднимались первыми, самыми трудными ступеньками по лестнице знаний. Учились читать, писать, дружить, жить по правилам нашего школьного дом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для поздравления предоставляется директору школы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 чтец. (Салават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в году различные праздники,</w:t>
        <w:br/>
        <w:t>И сегодня праздник у нас.</w:t>
        <w:br/>
        <w:t>Снова, как в первый раз, идут выпускники</w:t>
        <w:br/>
        <w:t>В свой приветливый первый класс.</w:t>
        <w:br/>
        <w:t>А в сторонке стоят родители</w:t>
        <w:br/>
        <w:t>И с волненьем глядят на нас,</w:t>
        <w:br/>
        <w:t>Будто все впервые увидели</w:t>
        <w:br/>
        <w:t>Повзрослевших своих ребят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 чтец. (Полина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дем здесь петь, танцевать, веселиться.</w:t>
        <w:br/>
        <w:t>А может, действительно, чудо случится…</w:t>
        <w:br/>
        <w:t>Давайте же праздник скорей начинать,</w:t>
        <w:br/>
        <w:t>Пора нам, друзья, гостей принимать.</w:t>
        <w:br/>
        <w:t>Я знаю, что нас непременно вы спросите:</w:t>
        <w:br/>
        <w:t>Кто же на празднике главные гости?</w:t>
        <w:br/>
        <w:t>Отвечу я вам, не моргнув даже глазом, –</w:t>
        <w:br/>
        <w:t>Это ребята 4 класса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Пройдет совсем немного времени, три летних месяца, и вы вновь придёте в школу и отправитесь в путешествие по необъятной стране знаний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Исполняется песня на мотив "Маленькая страна".</w:t>
      </w:r>
    </w:p>
    <w:p>
      <w:pPr>
        <w:pStyle w:val="Style14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Давайте же сегодня все вместе отправимся в путь и вспомним наиболее яркие события нашей школьной жизн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оявляется Скука Зеленая (Алина). (Поет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вачка моя – я твой фантик.</w:t>
        <w:br/>
        <w:t>Кукла моя – я твой бантик.</w:t>
        <w:br/>
        <w:t>Лейка моя – я твой зонтик.</w:t>
        <w:br/>
        <w:t>"Фанта" моя – я твой ротик.</w:t>
        <w:br/>
        <w:t>Клякса моя – я твой ластик.</w:t>
        <w:br/>
        <w:t>Я уроки не учу,</w:t>
        <w:br/>
        <w:t>Дурью маяться хочу,</w:t>
        <w:br/>
        <w:t>Потому что только, только,</w:t>
        <w:br/>
        <w:t>Только лень мне по плечу.</w:t>
        <w:br/>
        <w:t>Я гуляю целый день,</w:t>
        <w:br/>
        <w:t>Буду я тупой, как пень,</w:t>
        <w:br/>
        <w:t>Потому что на меня напала лень.</w:t>
        <w:br/>
        <w:t>Я ночами классно сплю,</w:t>
        <w:br/>
        <w:t>Ведь уроки не учу,</w:t>
        <w:br/>
        <w:t>Ведь совсем-совсем уроки не учу.</w:t>
        <w:br/>
        <w:t>И не хочу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что тут за собрание, что за ассамблея? По какому такому поводу сборы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Ох, и напугала ты нас. А собрались мы на праздни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Как? На какой такой праздник? Так, посмотрим в календарь. Новый год уже был, 8 Марта тоже, 1 и 9 Мая прошли. Нет в календаре сегодня праздника. Чего вы меня обманыва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У нас праздник особенный – прощание с начальной школ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И зачем вы тут собрались? Вам не лень? Лучше бы повалялись на диване. Зачем воспоминания? Да что в них толку? Ведь одни хорошие, а другие, жуть какие неприятные! Бр-р! А что вспоминать-то буд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Как учились читать! Как учились писать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Читать, писать – так это трудиться надо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Конечно, 4 года мы упорно трудились, осваивали ученые премудр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Это тяжело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ись-ка с нами, друг любезный!</w:t>
        <w:br/>
        <w:t>Мы в дальний путь отправимся сейчас.</w:t>
        <w:br/>
        <w:t>Преподнесем урок полезный.</w:t>
        <w:br/>
        <w:t>И ты поучишься у нас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 использованием мультимедийного проектора демонстрируется слайд-шоу (фотохроника с 1-го по 4-й класс)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3 чтец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лучший 1 класс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Как встретил у дверей учитель,</w:t>
        <w:br/>
        <w:t>Наш верный друг на много дней,</w:t>
        <w:br/>
        <w:t>И шумная семья большая</w:t>
        <w:br/>
        <w:t>Подружек новых и друзей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адясь за парту осторожно,</w:t>
        <w:br/>
        <w:t>Чтоб школьной формы не измять,</w:t>
        <w:br/>
        <w:t xml:space="preserve">Мы азбуки свои раскрыли, </w:t>
        <w:br/>
        <w:t>Открыли новую тетрадь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 тот день светило солнце горячо,</w:t>
        <w:br/>
        <w:t>А осень шелестела за окном,</w:t>
        <w:br/>
        <w:t>Ты, положив мне руку на плечо,</w:t>
        <w:br/>
        <w:t>Сказала: "Ну, дружок, давай пойдем!"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Ты повела нас по дорогам знаний,</w:t>
        <w:br/>
        <w:t>Отдав нам много силы и труда.</w:t>
        <w:br/>
        <w:t>А сколько приложила ты стараний,</w:t>
        <w:br/>
        <w:t>Чтоб мы учились хорошо всегда!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4 чтец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мпиады и концерты,</w:t>
        <w:br/>
        <w:t>И сказок волшебства поток.</w:t>
        <w:br/>
        <w:t>Все вместе мы творили с вами,</w:t>
        <w:br/>
        <w:t>И каждый здесь горел, как мог…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Весенний праздник, иль осенний, </w:t>
        <w:br/>
        <w:t>Иль возле елки хоровод –</w:t>
        <w:br/>
        <w:t>Вот так и крепла наша дружба,</w:t>
        <w:br/>
        <w:t>Мужал наш творческий народ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А сколько песен вместе перепето,</w:t>
        <w:br/>
        <w:t>Перетанцовано у нас!</w:t>
        <w:br/>
        <w:t>Коль вспоминать – не хватит времени:</w:t>
        <w:br/>
        <w:t>На это нужен целый час…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Да, было время золотое,</w:t>
        <w:br/>
        <w:t>Как ветер, быстро пронеслось…</w:t>
        <w:br/>
        <w:t>Его мы будем долго помнить,</w:t>
        <w:br/>
        <w:t>В сердцах оно отозвалось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Да, напрасно я считала, что в школе скучно и плохо. У вас было много интересного, и мне было приятно посмотреть и послушать. На праздниках принято дарить подарки. У меня для вас тоже есть подарок, но я его подарю тогда, когда вы убедите меня, что получили крепкие знания. А чему вас учили в школе?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 xml:space="preserve">А об этом мы лучше споем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Исполняется песня "Чему учат в школе"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 чтец. (Салават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рачом, моряком или летчиком стать,</w:t>
        <w:br/>
        <w:t>Надо прежде всего математику знать.</w:t>
        <w:br/>
        <w:t>И на свете нет профессии,</w:t>
        <w:br/>
        <w:t>Вы заметьте-ка, друзья,</w:t>
        <w:br/>
        <w:t>Где бы вам не пригодилась математика.</w:t>
        <w:br/>
        <w:t>Математика повсюду.</w:t>
        <w:br/>
        <w:t>Глазом только поведешь –</w:t>
        <w:br/>
        <w:t>И примеров разных уйму</w:t>
        <w:br/>
        <w:t>Ты вокруг себя найдешь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Вот и решите мои хитрые задачки.</w:t>
      </w:r>
    </w:p>
    <w:p>
      <w:pPr>
        <w:pStyle w:val="Style14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азделить 5 яблок между 5 ребятами так, чтобы каждый получил по 1 яблоку и 1 яблоко осталось в корзине. </w:t>
      </w:r>
      <w:r>
        <w:rPr>
          <w:rStyle w:val="Emphasis"/>
          <w:rFonts w:cs="Arial" w:ascii="Arial" w:hAnsi="Arial"/>
          <w:sz w:val="28"/>
          <w:szCs w:val="28"/>
        </w:rPr>
        <w:t>(Четверым дать по 1 яблоку, а пятому – яблоко вместе с корзинкой.)</w:t>
      </w:r>
      <w:r>
        <w:rPr>
          <w:rFonts w:cs="Arial" w:ascii="Arial" w:hAnsi="Arial"/>
          <w:sz w:val="28"/>
          <w:szCs w:val="28"/>
        </w:rPr>
        <w:br/>
        <w:t xml:space="preserve">         2. У портного кусок ткани 16 м, от которого он отрезает ежедневно по 2 м. Через сколько дней он отрежет последний кусок? </w:t>
      </w:r>
      <w:r>
        <w:rPr>
          <w:rStyle w:val="Emphasis"/>
          <w:rFonts w:cs="Arial" w:ascii="Arial" w:hAnsi="Arial"/>
          <w:sz w:val="28"/>
          <w:szCs w:val="28"/>
        </w:rPr>
        <w:t>(Через 7 дней)</w:t>
      </w:r>
      <w:r>
        <w:rPr>
          <w:rFonts w:cs="Arial" w:ascii="Arial" w:hAnsi="Arial"/>
          <w:sz w:val="28"/>
          <w:szCs w:val="28"/>
        </w:rPr>
        <w:br/>
        <w:t xml:space="preserve">         3. Машина за час проехала от одного города до другого столько километров, сколько минут она ехала. Какова скорость этой машины? </w:t>
      </w:r>
      <w:r>
        <w:rPr>
          <w:rStyle w:val="Emphasis"/>
          <w:rFonts w:cs="Arial" w:ascii="Arial" w:hAnsi="Arial"/>
          <w:sz w:val="28"/>
          <w:szCs w:val="28"/>
        </w:rPr>
        <w:t>(60 км/ч)</w:t>
      </w:r>
      <w:r>
        <w:rPr>
          <w:rFonts w:cs="Arial" w:ascii="Arial" w:hAnsi="Arial"/>
          <w:sz w:val="28"/>
          <w:szCs w:val="28"/>
        </w:rPr>
        <w:br/>
        <w:t xml:space="preserve">         4. У брата 5 трехкопеечных монет, а у сестры 5 пятикопеечных монет. Сколько монет сестра должна отдать брату, чтобы денег у них было поровну? </w:t>
      </w:r>
      <w:r>
        <w:rPr>
          <w:rStyle w:val="Emphasis"/>
          <w:rFonts w:cs="Arial" w:ascii="Arial" w:hAnsi="Arial"/>
          <w:sz w:val="28"/>
          <w:szCs w:val="28"/>
        </w:rPr>
        <w:t>(1 монету)</w:t>
      </w:r>
      <w:r>
        <w:rPr>
          <w:rFonts w:cs="Arial" w:ascii="Arial" w:hAnsi="Arial"/>
          <w:sz w:val="28"/>
          <w:szCs w:val="28"/>
        </w:rPr>
        <w:br/>
        <w:t xml:space="preserve">         5. Врач дал больной девочке 3 таблетки и велел принимать их через каждые полчаса. На сколько времени хватило прописанных врачом таблеток? </w:t>
      </w:r>
      <w:r>
        <w:rPr>
          <w:rStyle w:val="Emphasis"/>
          <w:rFonts w:cs="Arial" w:ascii="Arial" w:hAnsi="Arial"/>
          <w:sz w:val="28"/>
          <w:szCs w:val="28"/>
        </w:rPr>
        <w:t>(На 1 час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6 чтец. (Дима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матика, грамматика –</w:t>
        <w:br/>
        <w:t>Наука очень строгая.</w:t>
        <w:br/>
        <w:t>Учебник по грамматике</w:t>
        <w:br/>
        <w:t>Всегда беру с тревогой я.</w:t>
        <w:br/>
        <w:t>Она трудна, но без нее</w:t>
        <w:br/>
        <w:t>Плохое было бы житье:</w:t>
        <w:br/>
        <w:t>Не составить телеграмму</w:t>
        <w:br/>
        <w:t>И открытку не отправить,</w:t>
        <w:br/>
        <w:t>Даже собственную маму</w:t>
        <w:br/>
        <w:t>С Днем рожденья не поздравить.</w:t>
        <w:br/>
        <w:t>Люблю тебя, грамматика,</w:t>
        <w:br/>
        <w:t>Ты умная, но строгая,</w:t>
        <w:br/>
        <w:t>Тебя, моя грамматика,</w:t>
        <w:br/>
        <w:t>Осилю понемногу я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-невидимки ужасно хитры,</w:t>
        <w:br/>
        <w:t>Вот правила этой забавной игры!</w:t>
        <w:br/>
        <w:t>Запомни 3 буквы от первого слова;</w:t>
        <w:br/>
        <w:t>В таком же порядке в составе другого;</w:t>
        <w:br/>
        <w:t>А новая буква всего лишь одна;</w:t>
        <w:br/>
        <w:t>Словами заполни квадрат ты до дна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 смену мне приходит ночь.</w:t>
        <w:br/>
        <w:t>С меня щеглы спорхнули прочь.</w:t>
        <w:br/>
        <w:t>Похожа я на облака.</w:t>
        <w:br/>
        <w:t xml:space="preserve">А я – могучая река. </w:t>
      </w:r>
      <w:r>
        <w:rPr>
          <w:rStyle w:val="Emphasis"/>
          <w:rFonts w:cs="Arial" w:ascii="Arial" w:hAnsi="Arial"/>
          <w:sz w:val="28"/>
          <w:szCs w:val="28"/>
        </w:rPr>
        <w:t>(День – пень – пена – Лен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оя нора в корнях у ели.</w:t>
        <w:br/>
        <w:t>На мне весною птицы пели.</w:t>
        <w:br/>
        <w:t>Я – хитроумное стекло.</w:t>
        <w:br/>
        <w:t xml:space="preserve">А я свечу сове в дупло. </w:t>
      </w:r>
      <w:r>
        <w:rPr>
          <w:rStyle w:val="Emphasis"/>
          <w:rFonts w:cs="Arial" w:ascii="Arial" w:hAnsi="Arial"/>
          <w:sz w:val="28"/>
          <w:szCs w:val="28"/>
        </w:rPr>
        <w:t>(Лиса – липа – лупа – луна)</w:t>
      </w:r>
    </w:p>
    <w:p>
      <w:pPr>
        <w:pStyle w:val="Style14"/>
        <w:spacing w:before="0" w:after="0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Боюсь попасть я в клюв синице.</w:t>
        <w:br/>
        <w:t>А я из ржи или пшеницы.</w:t>
        <w:br/>
        <w:t>На мне чернильное пятно.</w:t>
        <w:br/>
        <w:t xml:space="preserve">А мне вьюны щекочут дно. </w:t>
      </w:r>
      <w:r>
        <w:rPr>
          <w:rStyle w:val="Emphasis"/>
          <w:rFonts w:cs="Arial" w:ascii="Arial" w:hAnsi="Arial"/>
          <w:sz w:val="28"/>
          <w:szCs w:val="28"/>
        </w:rPr>
        <w:t>(Муха – мука – рука – река)</w:t>
      </w:r>
    </w:p>
    <w:p>
      <w:pPr>
        <w:pStyle w:val="Style14"/>
        <w:spacing w:before="0" w:after="0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7 чтец.</w:t>
      </w:r>
      <w:r>
        <w:rPr>
          <w:rFonts w:cs="Arial" w:ascii="Arial" w:hAnsi="Arial"/>
          <w:sz w:val="28"/>
          <w:szCs w:val="28"/>
        </w:rPr>
        <w:t xml:space="preserve"> (Роман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сторию все изучали,</w:t>
        <w:br/>
        <w:t>Нам вопросы там нашли,</w:t>
        <w:br/>
        <w:t>С окружающим миром их увязали –</w:t>
        <w:br/>
        <w:t>Ответим и полпути прошл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Зачитывает вопросы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аких камней в море нет? </w:t>
      </w:r>
      <w:r>
        <w:rPr>
          <w:rStyle w:val="Emphasis"/>
          <w:rFonts w:cs="Arial" w:ascii="Arial" w:hAnsi="Arial"/>
          <w:sz w:val="28"/>
          <w:szCs w:val="28"/>
        </w:rPr>
        <w:t>(Сухих)</w:t>
      </w:r>
      <w:r>
        <w:rPr>
          <w:rFonts w:cs="Arial" w:ascii="Arial" w:hAnsi="Arial"/>
          <w:sz w:val="28"/>
          <w:szCs w:val="28"/>
        </w:rPr>
        <w:br/>
        <w:t>2. Без чего хлеб не испечь? (</w:t>
      </w:r>
      <w:r>
        <w:rPr>
          <w:rStyle w:val="Emphasis"/>
          <w:rFonts w:cs="Arial" w:ascii="Arial" w:hAnsi="Arial"/>
          <w:sz w:val="28"/>
          <w:szCs w:val="28"/>
        </w:rPr>
        <w:t>Без корки)</w:t>
      </w:r>
      <w:r>
        <w:rPr>
          <w:rFonts w:cs="Arial" w:ascii="Arial" w:hAnsi="Arial"/>
          <w:sz w:val="28"/>
          <w:szCs w:val="28"/>
        </w:rPr>
        <w:br/>
        <w:t xml:space="preserve">3.  Что теплее одной шубы? </w:t>
      </w:r>
      <w:r>
        <w:rPr>
          <w:rStyle w:val="Emphasis"/>
          <w:rFonts w:cs="Arial" w:ascii="Arial" w:hAnsi="Arial"/>
          <w:sz w:val="28"/>
          <w:szCs w:val="28"/>
        </w:rPr>
        <w:t>(2 шубы)</w:t>
      </w:r>
      <w:r>
        <w:rPr>
          <w:rFonts w:cs="Arial" w:ascii="Arial" w:hAnsi="Arial"/>
          <w:sz w:val="28"/>
          <w:szCs w:val="28"/>
        </w:rPr>
        <w:br/>
        <w:t xml:space="preserve">4. Что будет делать ворона, прожив 2 года? </w:t>
      </w:r>
      <w:r>
        <w:rPr>
          <w:rStyle w:val="Emphasis"/>
          <w:rFonts w:cs="Arial" w:ascii="Arial" w:hAnsi="Arial"/>
          <w:sz w:val="28"/>
          <w:szCs w:val="28"/>
        </w:rPr>
        <w:t>(Будет жить дальше)</w:t>
      </w:r>
      <w:r>
        <w:rPr>
          <w:rFonts w:cs="Arial" w:ascii="Arial" w:hAnsi="Arial"/>
          <w:sz w:val="28"/>
          <w:szCs w:val="28"/>
        </w:rPr>
        <w:br/>
        <w:t xml:space="preserve">5. Сколько на березе зреет яблок, если у нее 8 сучков и на каждом сучке по 5 яблок? </w:t>
      </w:r>
      <w:r>
        <w:rPr>
          <w:rStyle w:val="Emphasis"/>
          <w:rFonts w:cs="Arial" w:ascii="Arial" w:hAnsi="Arial"/>
          <w:sz w:val="28"/>
          <w:szCs w:val="28"/>
        </w:rPr>
        <w:t>(На березе яблоки не растут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 чтец. (Полина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, тихо сядем рядом –</w:t>
        <w:br/>
        <w:t>Входит музыка в наш дом</w:t>
        <w:br/>
        <w:t>В удивительном наряде,</w:t>
        <w:br/>
        <w:t>Расцветном и расписном.</w:t>
        <w:br/>
        <w:t>И раздвинутся вдруг стены –</w:t>
        <w:br/>
        <w:t>Вся земля видна вокруг:</w:t>
        <w:br/>
        <w:t>Плещут волны речки пенной,</w:t>
        <w:br/>
        <w:t>Чутко дремлют лес и луг.</w:t>
        <w:br/>
        <w:t>Вдаль бегут степные тропки,</w:t>
        <w:br/>
        <w:t>Тают в дымке голубой…</w:t>
        <w:br/>
        <w:t>Это музыка торопит</w:t>
        <w:br/>
        <w:t>И ведет нас за собой.</w:t>
      </w:r>
    </w:p>
    <w:p>
      <w:pPr>
        <w:pStyle w:val="Style14"/>
        <w:spacing w:before="0" w:after="0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Группа ребят исполняет школьные частушки.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се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– веселые ребята</w:t>
        <w:br/>
        <w:t>Вам частушки пропоем.</w:t>
        <w:br/>
        <w:t>Коль понравятся они вам,</w:t>
        <w:br/>
        <w:t>Мы на "бис" еще споем.</w:t>
        <w:br/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лина)</w:t>
        <w:br/>
        <w:t>С самых первых школьных дней</w:t>
        <w:br/>
        <w:t>Салават  старается</w:t>
        <w:br/>
        <w:t>И с медалью школу нашу</w:t>
        <w:br/>
        <w:t>Окончить собирается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(Салават)</w:t>
        <w:br/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  <w:br/>
        <w:br/>
        <w:t>(Дима и Рома)</w:t>
        <w:br/>
        <w:t>Будем очень мы стараться,</w:t>
        <w:br/>
        <w:t>Всё нам, братцы, по плечу.</w:t>
        <w:br/>
        <w:t>Только в школу подниматься</w:t>
        <w:br/>
        <w:t>Рано утром не хотим!</w:t>
        <w:br/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дыр)</w:t>
        <w:br/>
        <w:t>В школе, дома и в кружках</w:t>
        <w:br/>
        <w:t>Все успею сделать.</w:t>
        <w:br/>
        <w:t>Потому что во дворе</w:t>
        <w:br/>
        <w:t>Скучно просто бегать!</w:t>
      </w:r>
    </w:p>
    <w:p>
      <w:pPr>
        <w:pStyle w:val="Style14"/>
        <w:spacing w:before="0" w:after="0"/>
        <w:ind w:left="2880" w:hanging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(Полина)</w:t>
        <w:br/>
      </w:r>
      <w:r>
        <w:rPr>
          <w:rFonts w:cs="Arial" w:ascii="Arial" w:hAnsi="Arial"/>
          <w:sz w:val="28"/>
          <w:szCs w:val="28"/>
        </w:rPr>
        <w:t>Ой, спасибо тебе, мама,</w:t>
        <w:br/>
        <w:t>Что такую родила:</w:t>
        <w:br/>
        <w:t>Озорную, боевую –</w:t>
        <w:br/>
        <w:t>И Полиной назвала!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се)</w:t>
        <w:br/>
        <w:t>Почему мы здесь все пляшем?</w:t>
        <w:br/>
        <w:t>Почему мы все поем?</w:t>
        <w:br/>
        <w:t>Потому что очень скоро</w:t>
        <w:br/>
        <w:t>Все мы в 5 класс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вящение первой учительниц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:      </w:t>
      </w:r>
      <w:r>
        <w:rPr>
          <w:i/>
          <w:sz w:val="32"/>
          <w:szCs w:val="32"/>
        </w:rPr>
        <w:t xml:space="preserve">Четыре долгих года Вы учили нас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Вели в огромную страну Добра и Знань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Мы помним как вошли впервые в клас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А вот сегодня скажем «До свиданья»! </w:t>
      </w:r>
    </w:p>
    <w:p>
      <w:pPr>
        <w:pStyle w:val="Normal"/>
        <w:rPr/>
      </w:pPr>
      <w:r>
        <w:rPr>
          <w:sz w:val="28"/>
          <w:szCs w:val="28"/>
        </w:rPr>
        <w:t xml:space="preserve">2-й ученик:   </w:t>
      </w:r>
      <w:r>
        <w:rPr>
          <w:i/>
          <w:sz w:val="32"/>
          <w:szCs w:val="32"/>
        </w:rPr>
        <w:t xml:space="preserve"> Вы встретили улыбкой мамин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Старательно писать, читать уч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А помните улыбки до уше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Когда мы первые отметки получили? </w:t>
      </w:r>
    </w:p>
    <w:p>
      <w:pPr>
        <w:pStyle w:val="Normal"/>
        <w:rPr/>
      </w:pPr>
      <w:r>
        <w:rPr>
          <w:sz w:val="28"/>
          <w:szCs w:val="28"/>
        </w:rPr>
        <w:t xml:space="preserve">3-й ученик:    </w:t>
      </w:r>
      <w:r>
        <w:rPr>
          <w:i/>
          <w:sz w:val="32"/>
          <w:szCs w:val="32"/>
        </w:rPr>
        <w:t>Как трудно было нам слова пис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Не слушались нас буквы и валили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Не даром говорят «лиха беда – начать?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И вот смотрите – все мы научились. </w:t>
      </w:r>
    </w:p>
    <w:p>
      <w:pPr>
        <w:pStyle w:val="Normal"/>
        <w:rPr/>
      </w:pPr>
      <w:r>
        <w:rPr>
          <w:sz w:val="28"/>
          <w:szCs w:val="28"/>
        </w:rPr>
        <w:t>4-й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ученик:  </w:t>
      </w:r>
      <w:r>
        <w:rPr>
          <w:i/>
          <w:sz w:val="32"/>
          <w:szCs w:val="32"/>
        </w:rPr>
        <w:t xml:space="preserve">Спасибо Вам, учитель первый наш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За тот огромный труд, что в нас влож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Уже не первый выпуск ваш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И всё же мы друг друга полюбил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      </w:t>
      </w:r>
      <w:r>
        <w:rPr>
          <w:i/>
          <w:sz w:val="32"/>
          <w:szCs w:val="32"/>
        </w:rPr>
        <w:t xml:space="preserve">Слова «любовь» и «жизнь» неразделимы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Раз нет любви – нет и меня сам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Мне нужно знать, что я людьми любим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ещё нужней любить их всей душ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Я не держу своей любви в секрет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Я не стыжусь душевного огня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Мне б только знать, что где–нибуд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На свете хоть огонёк остался от мен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музыка  </w:t>
      </w:r>
      <w:r>
        <w:rPr>
          <w:rFonts w:cs="Arial" w:ascii="Arial" w:hAnsi="Arial"/>
          <w:sz w:val="28"/>
          <w:szCs w:val="28"/>
        </w:rPr>
        <w:t>на мотив "Крылатые качели"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Сдаюсь! Верю-верю! Вы просто сразили наповал меня своими знаниями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передаю я ключ,</w:t>
        <w:br/>
        <w:t>Говорят – он всемогущ.</w:t>
        <w:br/>
        <w:t>Этот ключик не простой,</w:t>
        <w:br/>
        <w:t>Этот ключик – золотой.</w:t>
        <w:br/>
        <w:t>В 5 класс укажет путь,</w:t>
        <w:br/>
        <w:t>Двери к знаниям откроет.</w:t>
        <w:br/>
        <w:t>Будет помогать чуть-чуть,</w:t>
        <w:br/>
        <w:t>Вот подарок от героев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 xml:space="preserve">Спасибо тебе за подарок. У нас тоже есть для тебя подарок – песня о школе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9 чтец. </w:t>
      </w:r>
    </w:p>
    <w:p>
      <w:pPr>
        <w:pStyle w:val="Style14"/>
        <w:spacing w:before="0" w:after="0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о школой начальной прощаемся,</w:t>
        <w:br/>
        <w:t>Расстаемся, увы, навсегда.</w:t>
        <w:br/>
        <w:t>В сентябре мы снова встречаемся,</w:t>
        <w:br/>
        <w:t>Будет средняя школа тогда.</w:t>
      </w:r>
    </w:p>
    <w:p>
      <w:pPr>
        <w:pStyle w:val="Style14"/>
        <w:spacing w:before="0" w:after="0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Будет много разных предметов,</w:t>
        <w:br/>
        <w:t>Будут разные учителя.</w:t>
        <w:br/>
        <w:t>Но останется в памяти вечно</w:t>
        <w:br/>
        <w:t>Та, что первой учила меня.</w:t>
      </w:r>
    </w:p>
    <w:p>
      <w:pPr>
        <w:pStyle w:val="Style14"/>
        <w:spacing w:before="0" w:after="0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едь она нам путь к знаньям открыла,</w:t>
        <w:br/>
        <w:t>Помогала нам в жизни всегда.</w:t>
        <w:br/>
        <w:t>И конечно же всех нас любила,</w:t>
        <w:br/>
        <w:t>Это мама вторая была.</w:t>
      </w:r>
    </w:p>
    <w:p>
      <w:pPr>
        <w:pStyle w:val="Style14"/>
        <w:spacing w:before="0" w:after="0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Пролетят быстро школьные годы,</w:t>
        <w:br/>
        <w:t>В один миг пронесутся года.</w:t>
        <w:br/>
        <w:t>Очень многое скоро забудем,</w:t>
        <w:br/>
        <w:t>Но о ней будем помнить всегда.</w:t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Выступает представитель родительского комитета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0 чтец. По одной строчке каждый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омощь, за подсказки,</w:t>
        <w:br/>
        <w:t>За новые игрушки,</w:t>
        <w:br/>
        <w:t>За вкусные ватрушки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1 чтец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светит очень ярко,</w:t>
        <w:br/>
        <w:t>И ликует детвора.</w:t>
        <w:br/>
        <w:t>Школьный год уж за горами,</w:t>
        <w:br/>
        <w:t>А каникулам ура!</w:t>
        <w:br/>
        <w:t>Мы их очень долго ждали,</w:t>
        <w:br/>
        <w:t>Думали, что не придут.</w:t>
        <w:br/>
        <w:t>Не успели оглянуться,</w:t>
        <w:br/>
        <w:t>А они уж тут как тут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Целый год мы занимались,</w:t>
        <w:br/>
        <w:t>Проходя учебы путь.</w:t>
        <w:br/>
        <w:t>Силы мы все исчерпали,</w:t>
        <w:br/>
        <w:t>Пришло время отдохнуть.</w:t>
        <w:br/>
        <w:t>Лета красного дождались,</w:t>
        <w:br/>
        <w:t>Май закончился, друзья!</w:t>
        <w:br/>
        <w:t>Школьный год уж за горами,</w:t>
        <w:br/>
        <w:t>А каникулам – ура!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2 чтец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закончен последний урок!</w:t>
        <w:br/>
        <w:t>Последний звенит в коридоре звонок,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Но где бы я ни был, куда бы не шел,</w:t>
        <w:br/>
        <w:t>Каких бы я новых друзей не нашел,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На речке и в поле я помню о школе,</w:t>
        <w:br/>
        <w:t>Я помню, что в 5-й я класс перешел!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Умею читать я, умею считать,</w:t>
        <w:br/>
        <w:t>Умею на карте Москву показать!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Мы с песней веселой простимся со школой,</w:t>
        <w:br/>
        <w:t>Чтоб осенью в школу вернуться опять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А теперь можете сказать заветную фразу…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се хором: </w:t>
      </w:r>
      <w:r>
        <w:rPr>
          <w:rFonts w:cs="Arial" w:ascii="Arial" w:hAnsi="Arial"/>
          <w:sz w:val="28"/>
          <w:szCs w:val="28"/>
        </w:rPr>
        <w:t>Ура! Мы – пятиклассники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>
          <w:sz w:val="28"/>
        </w:rPr>
        <w:t>А теперь мы споём песню, которой хотим попрощаться с начальной школой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я «Круто ты попал в 5 класс»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уходят из зала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кука Зеленая (Алина). (Поет)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вачка моя – я твой фантик.</w:t>
        <w:br/>
        <w:t>Кукла моя – я твой бантик.</w:t>
        <w:br/>
        <w:t>Лейка моя – я твой зонтик.</w:t>
        <w:br/>
        <w:t>"Фанта" моя – я твой ротик.</w:t>
        <w:br/>
        <w:t>Клякса моя – я твой ластик.</w:t>
        <w:br/>
        <w:t>Я уроки не учу,</w:t>
        <w:br/>
        <w:t>Дурью маяться хочу,</w:t>
        <w:br/>
        <w:t>Потому что только, только,</w:t>
        <w:br/>
        <w:t>Только лень мне по плечу.</w:t>
        <w:br/>
        <w:t>Я гуляю целый день,</w:t>
        <w:br/>
        <w:t>Буду я тупой, как пень,</w:t>
        <w:br/>
        <w:t>Потому что на меня напала лень.</w:t>
        <w:br/>
        <w:t>Я ночами классно сплю,</w:t>
        <w:br/>
        <w:t>Ведь уроки не учу,</w:t>
        <w:br/>
        <w:t>Ведь совсем-совсем уроки не учу.</w:t>
        <w:br/>
        <w:t>И не хочу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что тут за собрание, что за ассамблея? По какому такому поводу сборы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Ох, и напугала ты нас. А собрались мы на праздни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Как? На какой такой праздник? Так, посмотрим в календарь. Новый год уже был, 8 Марта тоже, 1 и 9 Мая прошли. Нет в календаре сегодня праздника. Чего вы меня обманыва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У нас праздник особенный – прощание с начальной школ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И зачем вы тут собрались? Вам не лень? Лучше бы повалялись на диване. Зачем воспоминания? Да что в них толку? Ведь одни хорошие, а другие, жуть какие неприятные! Бр-р! А что вспоминать-то буд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Как учились читать! Как учились писать!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Читать, писать – так это трудиться надо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Конечно, 4 года мы упорно трудились, осваивали ученые премудрости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Это тяжело!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Да, напрасно я считала, что в школе скучно и плохо. У вас было много интересного, и мне было приятно посмотреть и послушать. На праздниках принято дарить подарки. У меня для вас тоже есть подарок, но я его подарю тогда, когда вы убедите меня, что получили крепкие знания. А чему вас учил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Вот и решите мои хитрые задачки.</w:t>
      </w:r>
    </w:p>
    <w:p>
      <w:pPr>
        <w:pStyle w:val="Style14"/>
        <w:spacing w:before="0" w:after="0"/>
        <w:ind w:firstLine="720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азделить 5 яблок между 5 ребятами так, чтобы каждый получил по 1 яблоку и 1 яблоко осталось в корзине. </w:t>
      </w:r>
      <w:r>
        <w:rPr>
          <w:rStyle w:val="Emphasis"/>
          <w:rFonts w:cs="Arial" w:ascii="Arial" w:hAnsi="Arial"/>
          <w:sz w:val="28"/>
          <w:szCs w:val="28"/>
        </w:rPr>
        <w:t>(Четверым дать по 1 яблоку, а пятому – яблоко вместе с корзинкой.)</w:t>
      </w:r>
      <w:r>
        <w:rPr>
          <w:rFonts w:cs="Arial" w:ascii="Arial" w:hAnsi="Arial"/>
          <w:sz w:val="28"/>
          <w:szCs w:val="28"/>
        </w:rPr>
        <w:br/>
        <w:t xml:space="preserve">         2. У портного кусок ткани 16 м, от которого он отрезает ежедневно по 2 м. Через сколько дней он отрежет последний кусок? </w:t>
      </w:r>
      <w:r>
        <w:rPr>
          <w:rStyle w:val="Emphasis"/>
          <w:rFonts w:cs="Arial" w:ascii="Arial" w:hAnsi="Arial"/>
          <w:sz w:val="28"/>
          <w:szCs w:val="28"/>
        </w:rPr>
        <w:t>(Через 7 дней)</w:t>
      </w:r>
      <w:r>
        <w:rPr>
          <w:rFonts w:cs="Arial" w:ascii="Arial" w:hAnsi="Arial"/>
          <w:sz w:val="28"/>
          <w:szCs w:val="28"/>
        </w:rPr>
        <w:br/>
        <w:t xml:space="preserve">         3. Машина за час проехала от одного города до другого столько километров, сколько минут она ехала. Какова скорость этой машины? </w:t>
      </w:r>
      <w:r>
        <w:rPr>
          <w:rStyle w:val="Emphasis"/>
          <w:rFonts w:cs="Arial" w:ascii="Arial" w:hAnsi="Arial"/>
          <w:sz w:val="28"/>
          <w:szCs w:val="28"/>
        </w:rPr>
        <w:t>(60 км/ч)</w:t>
      </w:r>
      <w:r>
        <w:rPr>
          <w:rFonts w:cs="Arial" w:ascii="Arial" w:hAnsi="Arial"/>
          <w:sz w:val="28"/>
          <w:szCs w:val="28"/>
        </w:rPr>
        <w:br/>
        <w:t xml:space="preserve">         4. У брата 5 трехкопеечных монет, а у сестры 5 пятикопеечных монет. Сколько монет сестра должна отдать брату, чтобы денег у них было поровну? </w:t>
      </w:r>
      <w:r>
        <w:rPr>
          <w:rStyle w:val="Emphasis"/>
          <w:rFonts w:cs="Arial" w:ascii="Arial" w:hAnsi="Arial"/>
          <w:sz w:val="28"/>
          <w:szCs w:val="28"/>
        </w:rPr>
        <w:t>(1 монету)</w:t>
      </w:r>
      <w:r>
        <w:rPr>
          <w:rFonts w:cs="Arial" w:ascii="Arial" w:hAnsi="Arial"/>
          <w:sz w:val="28"/>
          <w:szCs w:val="28"/>
        </w:rPr>
        <w:br/>
        <w:t xml:space="preserve">         5. Врач дал больной девочке 3 таблетки и велел принимать их через каждые полчаса. На сколько времени хватило прописанных врачом таблеток? </w:t>
      </w:r>
      <w:r>
        <w:rPr>
          <w:rStyle w:val="Emphasis"/>
          <w:rFonts w:cs="Arial" w:ascii="Arial" w:hAnsi="Arial"/>
          <w:sz w:val="28"/>
          <w:szCs w:val="28"/>
        </w:rPr>
        <w:t>(На 1 час)</w:t>
      </w:r>
    </w:p>
    <w:p>
      <w:pPr>
        <w:pStyle w:val="Style14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-невидимки ужасно хитры,</w:t>
        <w:br/>
        <w:t>Вот правила этой забавной игры!</w:t>
        <w:br/>
        <w:t>Запомни 3 буквы от первого слова;</w:t>
        <w:br/>
        <w:t>В таком же порядке в составе другого;</w:t>
        <w:br/>
        <w:t>А новая буква всего лишь одна;</w:t>
        <w:br/>
        <w:t>Словами заполни квадрат ты до дна!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 смену мне приходит ночь.</w:t>
        <w:br/>
        <w:t>С меня щеглы спорхнули прочь.</w:t>
        <w:br/>
        <w:t>Похожа я на облака.</w:t>
        <w:br/>
        <w:t xml:space="preserve">А я – могучая река. </w:t>
      </w:r>
      <w:r>
        <w:rPr>
          <w:rStyle w:val="Emphasis"/>
          <w:rFonts w:cs="Arial" w:ascii="Arial" w:hAnsi="Arial"/>
          <w:sz w:val="28"/>
          <w:szCs w:val="28"/>
        </w:rPr>
        <w:t>(День – пень – пена – Лен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оя нора в корнях у ели.</w:t>
        <w:br/>
        <w:t>На мне весною птицы пели.</w:t>
        <w:br/>
        <w:t>Я – хитроумное стекло.</w:t>
        <w:br/>
        <w:t xml:space="preserve">А я свечу сове в дупло. </w:t>
      </w:r>
      <w:r>
        <w:rPr>
          <w:rStyle w:val="Emphasis"/>
          <w:rFonts w:cs="Arial" w:ascii="Arial" w:hAnsi="Arial"/>
          <w:sz w:val="28"/>
          <w:szCs w:val="28"/>
        </w:rPr>
        <w:t>(Лиса – липа – лупа – луна)</w:t>
      </w:r>
    </w:p>
    <w:p>
      <w:pPr>
        <w:pStyle w:val="Style14"/>
        <w:spacing w:before="0" w:after="0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Боюсь попасть я в клюв синице.</w:t>
        <w:br/>
        <w:t>А я из ржи или пшеницы.</w:t>
        <w:br/>
        <w:t>На мне чернильное пятно.</w:t>
        <w:br/>
        <w:t xml:space="preserve">А мне вьюны щекочут дно. </w:t>
      </w:r>
      <w:r>
        <w:rPr>
          <w:rStyle w:val="Emphasis"/>
          <w:rFonts w:cs="Arial" w:ascii="Arial" w:hAnsi="Arial"/>
          <w:sz w:val="28"/>
          <w:szCs w:val="28"/>
        </w:rPr>
        <w:t>(Муха – мука – рука – река)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Зачитывает вопросы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аких камней в море нет? </w:t>
      </w:r>
      <w:r>
        <w:rPr>
          <w:rStyle w:val="Emphasis"/>
          <w:rFonts w:cs="Arial" w:ascii="Arial" w:hAnsi="Arial"/>
          <w:sz w:val="28"/>
          <w:szCs w:val="28"/>
        </w:rPr>
        <w:t>(Сухих)</w:t>
      </w:r>
      <w:r>
        <w:rPr>
          <w:rFonts w:cs="Arial" w:ascii="Arial" w:hAnsi="Arial"/>
          <w:sz w:val="28"/>
          <w:szCs w:val="28"/>
        </w:rPr>
        <w:br/>
        <w:t>2. Без чего хлеб не испечь? (</w:t>
      </w:r>
      <w:r>
        <w:rPr>
          <w:rStyle w:val="Emphasis"/>
          <w:rFonts w:cs="Arial" w:ascii="Arial" w:hAnsi="Arial"/>
          <w:sz w:val="28"/>
          <w:szCs w:val="28"/>
        </w:rPr>
        <w:t>Без корки)</w:t>
      </w:r>
      <w:r>
        <w:rPr>
          <w:rFonts w:cs="Arial" w:ascii="Arial" w:hAnsi="Arial"/>
          <w:sz w:val="28"/>
          <w:szCs w:val="28"/>
        </w:rPr>
        <w:br/>
        <w:t xml:space="preserve">3.  Что теплее одной шубы? </w:t>
      </w:r>
      <w:r>
        <w:rPr>
          <w:rStyle w:val="Emphasis"/>
          <w:rFonts w:cs="Arial" w:ascii="Arial" w:hAnsi="Arial"/>
          <w:sz w:val="28"/>
          <w:szCs w:val="28"/>
        </w:rPr>
        <w:t>(2 шубы)</w:t>
      </w:r>
      <w:r>
        <w:rPr>
          <w:rFonts w:cs="Arial" w:ascii="Arial" w:hAnsi="Arial"/>
          <w:sz w:val="28"/>
          <w:szCs w:val="28"/>
        </w:rPr>
        <w:br/>
        <w:t xml:space="preserve">4. Что будет делать ворона, прожив 2 года? </w:t>
      </w:r>
      <w:r>
        <w:rPr>
          <w:rStyle w:val="Emphasis"/>
          <w:rFonts w:cs="Arial" w:ascii="Arial" w:hAnsi="Arial"/>
          <w:sz w:val="28"/>
          <w:szCs w:val="28"/>
        </w:rPr>
        <w:t>(Будет жить дальше)</w:t>
      </w:r>
      <w:r>
        <w:rPr>
          <w:rFonts w:cs="Arial" w:ascii="Arial" w:hAnsi="Arial"/>
          <w:sz w:val="28"/>
          <w:szCs w:val="28"/>
        </w:rPr>
        <w:br/>
        <w:t xml:space="preserve">5. Сколько на березе зреет яблок, если у нее 8 сучков и на каждом сучке по 5 яблок? </w:t>
      </w:r>
      <w:r>
        <w:rPr>
          <w:rStyle w:val="Emphasis"/>
          <w:rFonts w:cs="Arial" w:ascii="Arial" w:hAnsi="Arial"/>
          <w:sz w:val="28"/>
          <w:szCs w:val="28"/>
        </w:rPr>
        <w:t>(На березе яблоки не расту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кука Зеленая. </w:t>
      </w:r>
      <w:r>
        <w:rPr>
          <w:rFonts w:cs="Arial" w:ascii="Arial" w:hAnsi="Arial"/>
          <w:sz w:val="28"/>
          <w:szCs w:val="28"/>
        </w:rPr>
        <w:t>Сдаюсь! Верю-верю! Вы просто сразили наповал меня своими знаниями.</w:t>
      </w:r>
    </w:p>
    <w:p>
      <w:pPr>
        <w:pStyle w:val="Style14"/>
        <w:spacing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передаю я ключ,</w:t>
        <w:br/>
        <w:t>Говорят – он всемогущ.</w:t>
        <w:br/>
        <w:t>Этот ключик не простой,</w:t>
        <w:br/>
        <w:t>Этот ключик – золотой.</w:t>
        <w:br/>
        <w:t>В 5 класс укажет путь,</w:t>
        <w:br/>
        <w:t>Двери к знаниям откроет.</w:t>
        <w:br/>
        <w:t>Будет помогать чуть-чуть,</w:t>
        <w:br/>
        <w:t>Вот подарок от геро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7:00Z</dcterms:created>
  <dc:creator>Мама</dc:creator>
  <dc:description/>
  <cp:keywords/>
  <dc:language>en-US</dc:language>
  <cp:lastModifiedBy>User</cp:lastModifiedBy>
  <dcterms:modified xsi:type="dcterms:W3CDTF">2014-06-11T06:42:00Z</dcterms:modified>
  <cp:revision>10</cp:revision>
  <dc:subject/>
  <dc:title>Выпускной бал в начальной школе</dc:title>
</cp:coreProperties>
</file>