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Федусева Элла Юрьевна, </w:t>
      </w:r>
    </w:p>
    <w:p>
      <w:pPr>
        <w:pStyle w:val="Normal"/>
        <w:shd w:fill="FFFFFF" w:val="clear"/>
        <w:autoSpaceDE w:val="false"/>
        <w:jc w:val="right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МБОУ СОШ 5 г.Белореченск</w:t>
      </w:r>
    </w:p>
    <w:p>
      <w:pPr>
        <w:pStyle w:val="Normal"/>
        <w:shd w:fill="FFFFFF" w:val="clear"/>
        <w:autoSpaceDE w:val="false"/>
        <w:jc w:val="right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учитель музыки</w:t>
      </w:r>
    </w:p>
    <w:p>
      <w:pPr>
        <w:pStyle w:val="Normal"/>
        <w:shd w:fill="FFFFFF" w:val="clear"/>
        <w:autoSpaceDE w:val="false"/>
        <w:jc w:val="right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 Нас  песня на подвиг звала»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литературно- музыкальная композиция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посвящённая  Дню Победы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ед.1   Добрый день, дорогие друзья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рады вас приветствоват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ша встреча будет посвящена великой дате – Дню  Победы!, песням о Великой Отечественной войне и огромной любви  к родной земл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 2   Чем дальше от нас эпоха Великой Отечественной войны, тем грандиознее представляется подвиг  народа, отстоявшего  Родину от фашизма. Многие люди , родившиеся  в послевоенное  время, знают о войне лишь по рассказам  старших, по книгам и фильма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ед.1    Тем дороже и ценнее  становятся  дошедшие до нас  художественные памятники  военного времени . Среди них почётное место принадлежит песням, которых в годы войны  было создано  множество – народных и профессиональных 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.2     Они слагались стихийно, передавались из уст в уста, звучали повсюду. Зная и исполняя эти песни , мы воздаём  дань памяти тем, кто отстоял народы Европы от фашизма. Нам предстоит только помнить и не забывать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.1    Мы здесь с тобой не потому, что дат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ак злой осколок , память жжёт в груд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 могиле неизвестного солда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ы в праздники и в будни приход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.2    Он защитил тебя на поле бо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пал, ни шагу не ступив назад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имя есть у этого геро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оссийской армии простой солда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.1    У Кремлёвской стены , у могилы Неизвестного солдата всегда горит Вечный огонь. Там написаны слова: « Имя твоё неизвестно, подвиг твой не забыт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чтим память погибших минутой молчания…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( Звучит «Лакримоза» из «Реквиема» В.Моцарта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>Многие помнят  горькие июньские  дни  1941 г., когда, как набат , прозвучали слова: «Родина- мать в опасности 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дина –мать  зовёт!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 первым откликом на события 22 июня 1941 года стала песня А.Александрова на стихи В.Лебедева-Кумача «Священная война» Эта песня стала «музыкальной эмблемой» Великой Отечественной войны. Впервые песня прозвучала в двадцатых числах  1941 года на Белорусском вокзале в Москве, когда воинские эшелоны  уходили на запад . Песня была исполнена пять раз подряд. Люди ,слушавшие её ,  были захвачены грозной силой этой песни , пробуждающей  в сердцах жажду подвига и ненависть к захватчикам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Вед.2   </w:t>
      </w:r>
      <w:r>
        <w:rPr>
          <w:b/>
          <w:bCs/>
          <w:sz w:val="28"/>
        </w:rPr>
        <w:t>Звучит песня  « Священная война» муз. А Александрова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сл. В. Лебедева –Кумач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>Одной из первых послевоенных песен, получивших всенародное признание , стали «Дороги». Но первоначально она называлась  «Солдатские дороги» , потом «Эх, дороги» и наконец , просто «Дороги». Под этим названием  песня вошла в золотой фонд советского  песенного творчества, стала родной и близкой , особенно для тех, кто помнил и пережил войну. Ведь в « Дорогах» отразились  исповедь о выстраданном, раздумье о том, через что довелось пройти, что вынести в минувшей войне нашему народу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>Песня далёким эхом незабываемых , суровых и трудовых военных  лет отзывается в сердце и памяти тех, кто поёт и слышит  её знакомый  до боли моти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крет успеха этой песни  очень точно объяснил маршал  Советского Союза Г.К.Жуков, который назвал «Дороги»  в числе трёх своих любимых военных песен. («Священная война», «Соловьи», «Дороги») «Это бессмертные песни, - говорил маршал. – А почему? Потому , что в них отразилась большая душа народа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ед.1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Звучит песня «Дороги» муз. А.Новикова, сл. Л.Ошанина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sz w:val="28"/>
        </w:rPr>
        <w:t>В конце 1941 г. В.Соловьёв – Седой сочинил  на стихи А.Чуркина песню  «Вечер на рейде» . В этот день композитор с товарищами работал в порту на разгрузке дров. На рейде стоял минный заградитель «Марти» Композитор думал о моряках , отдававших свои жизни,  защищая морские подступы к родной земле. Тема расставания с домом была близка в то время миллионам людей  фронта и тыла, каждый вспоминал  свой «любимый город» , чтобы завтра с новыми силами идти сражаться с враг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Вед.2      </w:t>
      </w:r>
      <w:r>
        <w:rPr>
          <w:b/>
          <w:bCs/>
          <w:sz w:val="28"/>
        </w:rPr>
        <w:t>Звучит песня : «Вечер на рейде» муз. В.Соловьёва-Седого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сл. А . Чуркина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 xml:space="preserve">События, о которых поётся в песне «На безымянной высоте», не выдуманы. Всё это было в действительности. Сколько их, безымянных высот, оказывалось серьёзной преградой на пути наших войск, освобождавших Русскую землю. Несколько раз поднимались в атаку наши солдаты, пытаясь выбить  фашистов с высоты № 221,1, но безуспешно. А захватить её надо было во что  бы ни стало. 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>Выполнить эту задачу взялась группа воинов 718-го стрелкового полка в составе восемнадцати бойцов, сибиряков-добровольцев, которую возглавлял  лейтенант Евгений Порошин. Ночью , под покровом темноты, они подползли вплотную к вражеским  укреплениям и после ожесточённого боя  овладели высотой. А потом геройски её удерживали , истекая кровью, но не сдаваясь. Песня , написанная  в 1964 г., привлекла  внимание к судьбе её реальных героев. Выяснилось, что после боя за высоту в живых осталось лишь двое- Герасим Ильич Лапин и Константин Николаевич Власов. Оба они дожили до того дня , когда на месте боя был установлен памятн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Вед.1   </w:t>
      </w:r>
      <w:r>
        <w:rPr>
          <w:b/>
          <w:bCs/>
          <w:sz w:val="28"/>
        </w:rPr>
        <w:t>Звучит песня : «На безымянной высоте» муз. В.Баснера</w:t>
      </w:r>
    </w:p>
    <w:p>
      <w:pPr>
        <w:pStyle w:val="Heading1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Сл. М.Матусовского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>Песня «Катюша» , написанная ещё до войны , продолжала жить  и в военные годы. Именем героини этой песни  солдаты прозвали реактивные миномёты – грозное оружие Красной Армии. В годы второй мировой войны песня приобрела особое значение  за рубежами нашей Родины. В Италии , партизаны , боровшиеся с фашизмом, сделали «Катюшу» своим гимном. Во Франции песня была широко известна в рядах бойцов Сопротивл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.</w:t>
      </w:r>
      <w:r>
        <w:rPr>
          <w:b/>
          <w:bCs/>
          <w:sz w:val="28"/>
        </w:rPr>
        <w:t>2   Звучит песня: «Катюша» муз. М. Блантера, сл.М.Исаковског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>К числу песен,  написанных во время Великой отечественной войны, относится песня «Тёмная ночь» . Она прозвучала в фильме «Два бойца» в исполнении Марка Бернеса. Песня проникнута удивительным лиризмом, верой в любовь, дружбу, которые отметают все невзгоды и даже смер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Вед.1  </w:t>
      </w:r>
      <w:r>
        <w:rPr>
          <w:b/>
          <w:bCs/>
          <w:sz w:val="28"/>
        </w:rPr>
        <w:t>Звучит песня: «Тёмная ночь» муз.Н.Богословского ,сл.В. Агатова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>Нелёгок был путь к нашей победе. 1418 дней  и ночей длилась невиданная в истории битва нашего народа с ненавистным врагом. Это было время, опалённое огнём. Мы победили. Мы не могли не победить . Миллионы жизней- сломанных, исковерканных, загубленных войной. Это никогда не должно повториться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</w:rPr>
      </w:pPr>
      <w:r>
        <w:rPr>
          <w:sz w:val="28"/>
        </w:rPr>
        <w:t>11 апреля 2005 года, исполнилось 60 лет со дня освобождения узников концлагеря  в Бухенвальде., где содержались коммунисты и социал-демократы , верующие и атеисты, священники и учёные 32-ух стран - - все, кто выражал своё несогласие с фашистским режимом. Через пытки и унижения Бухенвальда прошло 238 тыс. человек, 60 тыс. из них погибли. Во время стремительного наступления Красной Армии  подпольный комитет  организовал восстание  узников  11 апреля 1945 года. Теперь 11 апреля – Международный день освобождения  узников фашистских концлагер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узыкальным памятником жертвам фашизма  стала монументальная  песня  Вано Мурадели  на слова А.Соболева «Бухенвальдский набат» В ней воплощена гордая клятва народов мира – не дать чёрным силам  разжечь новую мировую войн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Вед.</w:t>
      </w:r>
      <w:r>
        <w:rPr>
          <w:b/>
          <w:bCs/>
          <w:sz w:val="28"/>
        </w:rPr>
        <w:t>2   Звучит песня: «Бухенвальдский набат»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Федусева Э.Ю. учитель музыки</w:t>
      </w:r>
    </w:p>
    <w:p>
      <w:pPr>
        <w:pStyle w:val="Normal"/>
        <w:ind w:left="720" w:hanging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43:00Z</dcterms:created>
  <dc:creator>Миха</dc:creator>
  <dc:description/>
  <cp:keywords/>
  <dc:language>en-US</dc:language>
  <cp:lastModifiedBy>Ромай</cp:lastModifiedBy>
  <cp:lastPrinted>2008-05-12T17:42:00Z</cp:lastPrinted>
  <dcterms:modified xsi:type="dcterms:W3CDTF">2014-11-04T09:22:00Z</dcterms:modified>
  <cp:revision>9</cp:revision>
  <dc:subject/>
  <dc:title>                        « Нас  песня на подвиг звала»</dc:title>
</cp:coreProperties>
</file>