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 готовности отряда ЮИД «СТОП»  МБОУ СОШ № 21г.Сальска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««На лучшую акцию по обучению ПДД»  среди  отрядов Ю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: Деркунская О.В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директора по воспитатель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СОШ№21г.Сальск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от и встретились снова мы с вам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нам есть, что сказать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задание вновь получи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олжны его все выполня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нова  мы к делам готов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риветствуем  друзь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 здесь, чтоб поделитьс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дут у нас дел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3.Что мы делаем по школ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у как ведем,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 об акции последней, речь,  конечно,  поведем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4.Мы , юидовцы   школы № 21г.Сальс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отряд ( хором) «СТОП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(Показывают   знак отряда ( дорожный знак-   «Движение без остановки запрещено»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4.-СОТРУДНИЧЕСТВО, ТАЛАНТЛИВЫХ, ОСТРОУМНЫХ  ПЕШЕХОДОВ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4.Наш девиз: СТОП-это 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П-это т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П – это мы и все наши мечт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без аварий, судьба без потер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йте в ЮИД и все будет –ОК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5.Песня наша всем знаком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знают ее вс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, что в каждом слов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м о ПД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се дети знать на свете, обязательно должн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ку дорог и знаки уважать они должны!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трядной песн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збуку дорожную, положено всем зна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ы светофора нужно тоже соблюда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может вам в пути спасет от многих бед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лся ты в долгий путь о знаках не забудь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Мы ребята молодц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го движения бойц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 за правду в бой идём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 за правила ведё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Форма ЮИД</w:t>
      </w:r>
    </w:p>
    <w:p>
      <w:pPr>
        <w:pStyle w:val="Style16"/>
        <w:rPr/>
      </w:pPr>
      <w:r>
        <w:rPr>
          <w:rFonts w:cs="Times New Roman" w:ascii="Times New Roman" w:hAnsi="Times New Roman"/>
        </w:rPr>
        <w:t>7.Форму мы не зря надел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аим мечты сво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ь смогли на дел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-помощники ГА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8.Форма наша просто класс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йдете мимо нас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 тому же ни спрост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али мы цве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9.Красный мужество  и сила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вага, бой за честь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- символ только мир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койствия людей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блема отряда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0.Эмблему нашу знают дети, она на вид очень прост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от человечек – символ детств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наки – путь без бед, друзь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Шагаем вместе с человечк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езопасному пу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зываем вас, конечно,</w:t>
      </w:r>
    </w:p>
    <w:p>
      <w:pPr>
        <w:pStyle w:val="Style16"/>
        <w:rPr/>
      </w:pPr>
      <w:r>
        <w:rPr>
          <w:rFonts w:cs="Times New Roman" w:ascii="Times New Roman" w:hAnsi="Times New Roman"/>
        </w:rPr>
        <w:t>Ты ПДД, дружок,  уч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А вы, знаете, друзья, что за 3 месяца 2012г. На территории Ростовской области с участием пешеходов произошли 295 дорожно-транспортных происшествий,  34 человека погибли и 277 получили травмы различной степени тяжести?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Авария! СТОП! Мы объявляем тебе войну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 наш отряд  ( хором) всегда, на посту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3.Выбрали себе стезю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оберегать тво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ге бой веде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беды вас бережем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Мы пропагандируем  ПДД  среди детей и родителей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Работа в этом направлении координируется руководителем  нашего отряда, она же  заместитель директора по воспитательной работе- Деркунской О.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5.Слушайте внимательн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яд СТОП  говорит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всю  представить  вам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яд ЮИД   спешит!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6.Зебру в школу  пригласили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о года м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ому, что о проблем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ЮИД должн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7.Уголки по ПД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мы оформил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се  о ПДД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наши помнил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8.Беседы по всем  классам,  конечно прове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510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полнить должны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9.С родителями встретилис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у провел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рживающие устройства,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машинах быть - должны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Первоклассники, конечно, вас мы помним,  малыши!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дневниках у них -  маршруты безопасного пут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21.В пешеходы посвятил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и мы всем вручил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мнили, что жизни!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ет дороже в  этом мире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.В кабинете БДД говорим о ПДД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втогородках занятия ведем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е было авари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городе, родном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23.Малышей мы обучае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всех ПДД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 родителей мы проси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опасить жизнь тебе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24.Акций много мы проводим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, друзь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дна:  жизнь безопасной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у нас всегда должн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25.В течение года нами проведены акци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«Внимание, водитель! Дорогу переходит Пожилой человек!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27.« Спасенная жизнь на вашем счету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28.«Безопасные дороги, детям!»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29.«Внимание, водитель!» </w:t>
      </w:r>
    </w:p>
    <w:p>
      <w:pPr>
        <w:pStyle w:val="Style16"/>
        <w:rPr/>
      </w:pPr>
      <w:r>
        <w:rPr>
          <w:rFonts w:cs="Times New Roman" w:ascii="Times New Roman" w:hAnsi="Times New Roman"/>
        </w:rPr>
        <w:t>30.« Ради жизни на земле, соблюдайте ПДД!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31.Не случайно «Зебра» с  нами, выступает, здесь  друзья!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отому что, на  логотипе,  по безопасности он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32.Акция, которую мы проводим с сентября по декабрь  проходит под девизом  «Жизнь дана на добрые дела! Обеспечим ее безопасность на дорогах!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33.Эй, водитель , не спеш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ге, малыш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ишь яркий маячок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детский рюкзачок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Малыши идут со школы!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у них был трудный,  сложный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ешит вся детвор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й, где ждет их вся семь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35.Акция  посвящена организации работы с родителями и обучающимися  по приобретению и размещению  световозвращающих элементов на  школьные рюкзаки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Ради вашей безопасности на дорогах!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а твой школьный рюкзачок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ИД прикрепит- маячок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водитель, всех замети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чок ведь сильно светит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37.В нашей акции, участвуйте, друзь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ем вас в гости мы всегд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икер, ленточку, другое- вручим вам мы на рюкзак,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танешь ты вдвойне  заметным -  Пешеходом,  только так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38.И тогда, ты безопасно, преодолеешь путь домой!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е страшны машины ночью, так как виден  рюкзак твой!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39.Наш отряд всем говорит: «Мы готовы, малыш тебя - Защитить!»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год мы на посту! Оберегаем жизнь твою!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ДД с нами учи! И не случится с тобою беды!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Calibri" w:hAnsi="Calibri" w:eastAsia="Times New Roman" w:cs="Calibri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19:00Z</dcterms:created>
  <dc:creator>1</dc:creator>
  <dc:description/>
  <cp:keywords/>
  <dc:language>en-US</dc:language>
  <cp:lastModifiedBy>ольга</cp:lastModifiedBy>
  <dcterms:modified xsi:type="dcterms:W3CDTF">2014-11-05T09:50:00Z</dcterms:modified>
  <cp:revision>6</cp:revision>
  <dc:subject/>
  <dc:title/>
</cp:coreProperties>
</file>