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Занятие «Актив как команда»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Художественное оформление: </w:t>
      </w:r>
      <w:r>
        <w:rPr>
          <w:sz w:val="28"/>
          <w:szCs w:val="28"/>
        </w:rPr>
        <w:t xml:space="preserve">На доске тема заседания “Актив как команда”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граф на экране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добиться в этой жизни чего-то значительного, </w:t>
        <w:br/>
        <w:t>недостаточно просто действовать - надо еще и мечтать;</w:t>
        <w:br/>
        <w:t>недостаточно просто планировать - надо еще и верить.</w:t>
        <w:br/>
      </w:r>
      <w:r>
        <w:rPr>
          <w:rStyle w:val="Emphasis"/>
          <w:sz w:val="28"/>
          <w:szCs w:val="28"/>
        </w:rPr>
        <w:t>А.Франс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седания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таршая вожатая: </w:t>
      </w:r>
      <w:r>
        <w:rPr>
          <w:sz w:val="28"/>
          <w:szCs w:val="28"/>
        </w:rPr>
        <w:t xml:space="preserve">Ребята, сегодня мы проводим занятие по теме: “Актив как команда ”. Для позитивного настроя на работу давайте поприветствуем  друг друг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)Приветствие «Я рад с вами общаться…»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встают в круг, поочередно называют свое имя и представляют себя: Меня зовут Валентина Викторовна. Я доброжелательна, искренна, честна и ответственна. Главное в моей работе-раскрытие творческих способностей ребят через игры, конкурсы, соревнования, формирование активной жизненной позиции учащихся. Мое кредо- Когда знаешь, что делаешь, всё получается..… (все ему аплодируют).После представления самого себя участник бросает мяч кому-либо  и говорит фразу «Я рад с тобой общаться      »)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таршая вожатая: </w:t>
      </w:r>
      <w:r>
        <w:rPr>
          <w:sz w:val="28"/>
          <w:szCs w:val="28"/>
        </w:rPr>
        <w:t>Сейчас я предлагаю вам разбиться  на 3 команды по цветам</w:t>
      </w:r>
      <w:r>
        <w:rPr>
          <w:bCs/>
          <w:sz w:val="28"/>
          <w:szCs w:val="28"/>
        </w:rPr>
        <w:t xml:space="preserve"> (раздаю карточки желтого, красного, синего цвета). Кто получил карточки желтого цвета- садятся за стол с желт.флажком, красного цвета- за стол с красн.флажком, синего цв.-за стол с синим флажком)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Участники садятся за столы)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таршая вожатая: </w:t>
      </w:r>
      <w:r>
        <w:rPr>
          <w:sz w:val="28"/>
          <w:szCs w:val="28"/>
        </w:rPr>
        <w:t>Ребята, придумайте название своей  команды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 мин Старшая вожатая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: Актив как команда</w:t>
      </w:r>
      <w:r>
        <w:rPr>
          <w:sz w:val="28"/>
          <w:szCs w:val="28"/>
        </w:rPr>
        <w:t>. Актив -наиболее деятельные учащиеся, играющие ведущую роль в жизни  и работе детского коллектива школы,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означает понятие  «команда»?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- группа людей, объединенных общей целью, работающих над единой задачей, </w:t>
      </w:r>
      <w:r>
        <w:rPr>
          <w:b/>
          <w:bCs/>
          <w:i/>
          <w:sz w:val="28"/>
          <w:szCs w:val="28"/>
        </w:rPr>
        <w:t>действующих  на основе единой управленческ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.вожатая: </w:t>
      </w:r>
      <w:r>
        <w:rPr>
          <w:b/>
          <w:bCs/>
          <w:sz w:val="28"/>
          <w:szCs w:val="28"/>
        </w:rPr>
        <w:t xml:space="preserve">Принципы деятельности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объединены общими намерениями, задачами и целью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взаимозависимы (они нуждаются друг в друге для    достижения своей цел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согласны с тем, что для достижения своей цели они должны эффективно работать вместе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команды, о которой можно только мечтать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еуспевающие команды имеют несколько характерных ч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сможете  развивать эти качества в своей группе, то они  помогут вам стать крепкой командой, способной выполнить любую задачу. Вот эти качеств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 команде заботятся друг о др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 команде  знают, что каждый из них важ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  команде поддерживают общение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анды растут в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 с уважением и доверием относятся  друг к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анды ставят свои интересы ниже интересов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в команде играет особую ро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вожатая. Ребята, назовите правила работы в команде: (Дети отвечаю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ледовать цели, поставленной коман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ддержку друг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высокую дисциплину;                                                                              -поддерживать в команде доброжелательные и доверитель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тиковать по делу;                                                                                                       -быть пунктуальным;                                                                                                   -уважать мнение каждого члена команды;                                                                     -</w:t>
      </w:r>
      <w:r>
        <w:rPr>
          <w:rFonts w:cs="Arial"/>
          <w:sz w:val="28"/>
          <w:szCs w:val="28"/>
        </w:rPr>
        <w:t>работать увлеченно, творчески, эффективно и с удовольствием;</w:t>
      </w:r>
      <w:r>
        <w:rPr>
          <w:sz w:val="28"/>
          <w:szCs w:val="28"/>
        </w:rPr>
        <w:t xml:space="preserve">                             -</w:t>
      </w:r>
      <w:r>
        <w:rPr>
          <w:rFonts w:cs="Arial"/>
          <w:sz w:val="28"/>
          <w:szCs w:val="28"/>
        </w:rPr>
        <w:t>решать конфликтные ситуации;</w:t>
      </w:r>
      <w:r>
        <w:rPr>
          <w:sz w:val="28"/>
          <w:szCs w:val="28"/>
        </w:rPr>
        <w:t xml:space="preserve">                                                                                               -</w:t>
      </w:r>
      <w:r>
        <w:rPr>
          <w:rFonts w:cs="Arial"/>
          <w:sz w:val="28"/>
          <w:szCs w:val="28"/>
        </w:rPr>
        <w:t xml:space="preserve">рационально распределять  между собой роли; </w:t>
      </w:r>
      <w:r>
        <w:rPr>
          <w:sz w:val="28"/>
          <w:szCs w:val="28"/>
        </w:rPr>
        <w:t xml:space="preserve">                                                                                  -</w:t>
      </w:r>
      <w:r>
        <w:rPr>
          <w:rFonts w:cs="Arial"/>
          <w:sz w:val="28"/>
          <w:szCs w:val="28"/>
        </w:rPr>
        <w:t xml:space="preserve">не тратить лишнего времени на выполнение поставленных задач; </w:t>
      </w:r>
      <w:r>
        <w:rPr>
          <w:sz w:val="28"/>
          <w:szCs w:val="28"/>
        </w:rPr>
        <w:t xml:space="preserve">                       -</w:t>
      </w:r>
      <w:r>
        <w:rPr>
          <w:rFonts w:cs="Arial"/>
          <w:sz w:val="28"/>
          <w:szCs w:val="28"/>
        </w:rPr>
        <w:t>добиваться хороших результатов</w:t>
      </w:r>
      <w:r>
        <w:rPr>
          <w:sz w:val="28"/>
          <w:szCs w:val="28"/>
        </w:rPr>
        <w:t xml:space="preserve">                                                                                     -</w:t>
      </w:r>
      <w:r>
        <w:rPr>
          <w:bCs/>
          <w:sz w:val="28"/>
          <w:szCs w:val="28"/>
        </w:rPr>
        <w:t>каждый в команде имеет право выражать свою точку зрения, быть выслушанным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-</w:t>
      </w:r>
      <w:r>
        <w:rPr>
          <w:bCs/>
          <w:sz w:val="28"/>
          <w:szCs w:val="28"/>
        </w:rPr>
        <w:t>Каждый член команды имеет  соответствующие права и обязанности</w:t>
      </w:r>
      <w:r>
        <w:rPr>
          <w:rFonts w:cs="Verdana" w:ascii="Verdana" w:hAnsi="Verdana"/>
          <w:color w:val="333333"/>
        </w:rPr>
        <w:t xml:space="preserve"> </w:t>
      </w:r>
      <w:r>
        <w:rPr>
          <w:sz w:val="28"/>
          <w:szCs w:val="28"/>
        </w:rPr>
        <w:t xml:space="preserve">                   -</w:t>
      </w:r>
      <w:r>
        <w:rPr>
          <w:color w:val="000000"/>
          <w:sz w:val="28"/>
          <w:szCs w:val="28"/>
        </w:rPr>
        <w:t>Каждый член команды должен быть готов подчиниться решению большинства, даже если это решение противоречит его собственным идеям.</w:t>
      </w:r>
      <w:r>
        <w:rPr>
          <w:rFonts w:cs="Verdana" w:ascii="Verdana" w:hAnsi="Verdana"/>
          <w:color w:val="333333"/>
        </w:rPr>
        <w:t xml:space="preserve">   -</w:t>
      </w:r>
      <w:r>
        <w:rPr>
          <w:color w:val="000000"/>
          <w:sz w:val="28"/>
          <w:szCs w:val="28"/>
        </w:rPr>
        <w:t>Каждый член команды обязан относиться к другим ее участникам как к равноправным партнерам. Он должен объективно анализировать их идеи и высказывать по ним свою точку зрения.</w:t>
      </w:r>
      <w:r>
        <w:rPr>
          <w:sz w:val="28"/>
          <w:szCs w:val="28"/>
        </w:rPr>
        <w:t xml:space="preserve">                                                                 -</w:t>
      </w:r>
      <w:r>
        <w:rPr>
          <w:color w:val="000000"/>
          <w:sz w:val="28"/>
          <w:szCs w:val="28"/>
        </w:rPr>
        <w:t>Терпимость и взаимное уважение являются важными условиями успешной работы в команде.</w:t>
      </w:r>
    </w:p>
    <w:p>
      <w:pPr>
        <w:pStyle w:val="Normal"/>
        <w:spacing w:before="280" w:after="28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Ассоциация  «Команда –это…»  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.вожатая. Ребята, а сейчас вам необходимо отразить  на бумаге с чем у вас ассоциируется  понятие «Команда». Вам дается 4 мин. После  этого, 1 представитель из каждой команды комментирует то, что изображено на бумаге.</w:t>
      </w:r>
    </w:p>
    <w:p>
      <w:pPr>
        <w:pStyle w:val="Normal"/>
        <w:tabs>
          <w:tab w:val="clear" w:pos="708"/>
          <w:tab w:val="left" w:pos="-114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мин.)Ст.вожатая</w:t>
      </w:r>
      <w:r>
        <w:rPr>
          <w:b/>
          <w:sz w:val="28"/>
          <w:szCs w:val="28"/>
        </w:rPr>
        <w:t xml:space="preserve">: Работать в одной команде, </w:t>
        <w:tab/>
        <w:tab/>
        <w:t>значит хорошо знать друг друга.</w:t>
      </w:r>
    </w:p>
    <w:p>
      <w:pPr>
        <w:pStyle w:val="Normal"/>
        <w:tabs>
          <w:tab w:val="clear" w:pos="708"/>
          <w:tab w:val="left" w:pos="-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добивается успеха благодаря творческим способностям и таланту каждого активист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Формирование и управление командой просто невозможно без лидера. Как показывает практика там, где нет настоящего лидера, нет и хорошей коман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такой - лидер? </w:t>
      </w:r>
    </w:p>
    <w:p>
      <w:pPr>
        <w:pStyle w:val="Style14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 — это ведущий человек, способный повести за собой, пробудить интерес к делу. Он стремится «выложиться» для достижения общей цели, активно влияет на окружающих, наиболее полно понимает интересы большинства, именно с ним хочется посоветоваться в трудную минуту, поделиться радостью, он может понять, посочувствовать, всегда готов прийти на помощь, от него во многом зависит настроение, он способен «завести» окружающих. </w:t>
      </w:r>
    </w:p>
    <w:p>
      <w:pPr>
        <w:pStyle w:val="Style1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лидерства держится на трех китах: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ИДЕР             КОМАНДА                 ДЕЛО, что составляет единое целое.</w:t>
      </w:r>
      <w:r>
        <w:rPr>
          <w:color w:val="333333"/>
          <w:sz w:val="28"/>
          <w:szCs w:val="28"/>
        </w:rPr>
        <w:t xml:space="preserve">               </w:t>
      </w:r>
      <w:r>
        <w:rPr>
          <w:sz w:val="28"/>
          <w:szCs w:val="28"/>
        </w:rPr>
        <w:t>От лидера зависит главное – создание хорошей команды.</w:t>
      </w:r>
      <w:r>
        <w:rPr>
          <w:color w:val="333333"/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</w:rPr>
        <w:t xml:space="preserve">Чтобы достичь цели, необходимо умение лидера создать команду и увлечь людей конкретной идеей. Лидер побеждает, только опираясь на помощь коман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пени успеха лиде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7" w:leader="none"/>
        </w:tabs>
        <w:autoSpaceDE w:val="false"/>
        <w:ind w:left="57" w:firstLine="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видеть перспективу, предлагать новы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или Коммуникабельность – лидер приятен в общении, владеет ораторским искус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инициативность, умение организовать людей (организаторские способ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лиять на окружающих (настойчивость, внуш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обой (организованность, самооблад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ы (сообразительность, у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успеха лид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ь уверен в своих сил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й быть не таким как вс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й добиваться ц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й владеть соб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рати свою мечту в реальность</w:t>
      </w:r>
    </w:p>
    <w:p>
      <w:pPr>
        <w:pStyle w:val="Normal"/>
        <w:widowControl w:val="false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зовите качества личности лидера 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70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783"/>
      </w:tblGrid>
      <w:tr>
        <w:trPr>
          <w:trHeight w:val="3097" w:hRule="atLeast"/>
        </w:trPr>
        <w:tc>
          <w:tcPr>
            <w:tcW w:w="33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зывчив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ладание</w:t>
            </w:r>
          </w:p>
        </w:tc>
        <w:tc>
          <w:tcPr>
            <w:tcW w:w="3783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ирова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ворч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тельные слова лидер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самых важных слов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«Горжусь тем, чего вы достигли»</w:t>
      </w:r>
      <w:r>
        <w:rPr>
          <w:color w:val="000000"/>
          <w:sz w:val="28"/>
          <w:szCs w:val="28"/>
        </w:rPr>
        <w:br/>
        <w:t>Четыре самых важных слов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 каково ваше мнение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амых важных слов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ожалуйста, будьте доб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самых важных слов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лагодарю ва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самое важное слов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скромное слов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ст на лидерские качеств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ля вас  важнее в игре? а) победа, б) развлечени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предпочитаете в общем разговоре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оявлять инициативу, предлагать что – либ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слушать и критиковать то, что предлагают другие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пособны ли вы выдерживать критику, не ввязываться в частные спор, не оправдываться? а) да; б) н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Нравится ли вам,  когда вас хвалят прилюдно? </w:t>
        <w:tab/>
        <w:t>а) да; б) н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тстаиваете ли вы свое мнение, если обстоятельства (мнение большинства) против вас? а) да; б) нет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пании, в общем деле, вы всегда выступаете заводилой, придумываете что то такое, что интересно другим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а;  б) нет.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меете ли вы скрывать свое настроение от окружающих?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) да; б) нет.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сегда ли вы немедленно и безропотно делаете то, что вам говорят старшие? а) да; б) нет.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дается ли вам в разговоре, в дискуссии убедить, привлечь на свою сторону тех, кто раньше был с вами не согласен?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) да; б) нет.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Нравится ли вам учить (поучать, воспитывать, давать советы) других? </w:t>
        <w:tab/>
        <w:t>а) да; б) нет.</w:t>
      </w:r>
    </w:p>
    <w:p>
      <w:pPr>
        <w:pStyle w:val="Normal"/>
        <w:ind w:left="3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все вопросы вы отмечаете пункт «а», то вы – действующий лидер. Ответы «б» свидетельствуют о наличии качеств, препятствующих лидерской позиции; их необходимо корректировать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онность к лидерству проявляется у большинства людей как потребность и как качество, являющееся средством самоутверждения лич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пражнение «Пожелания друг другу».</w:t>
      </w:r>
      <w:r>
        <w:rPr>
          <w:color w:val="000000"/>
          <w:sz w:val="28"/>
          <w:szCs w:val="28"/>
        </w:rPr>
        <w:t xml:space="preserve">  Участники встают в круг, кладут руки на плечи друг другу. Старшая вожатая: Наше занятие завершается, давайте скажем друг другу пожелания, чтобы наша жизнь была интереснее, легче, успешнее и креативнее. Я желаю вам всем оптимизма и уверенности в се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остальные участники  говорят по-очеред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Желаю всем  успеха, добра, взаимопонимания, уважения друг к другу, творчества, активности,  положительных эмоций, доверия, открытости, вдохновения, удач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его настро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Ст.вожатая, </w:t>
      </w:r>
      <w:r>
        <w:rPr>
          <w:color w:val="000000"/>
          <w:sz w:val="28"/>
          <w:szCs w:val="28"/>
        </w:rPr>
        <w:t>Ребята, а сейчас я прошу вас выразить свое настро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ое настроение после занятия –дети наклеивают на доску картин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9:00Z</dcterms:created>
  <dc:creator>Иванчихина В.В.</dc:creator>
  <dc:description/>
  <cp:keywords/>
  <dc:language>en-US</dc:language>
  <cp:lastModifiedBy>Иванчихина В.В.</cp:lastModifiedBy>
  <dcterms:modified xsi:type="dcterms:W3CDTF">2014-11-01T06:05:00Z</dcterms:modified>
  <cp:revision>5</cp:revision>
  <dc:subject/>
  <dc:title/>
</cp:coreProperties>
</file>