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300" stroked="t" o:allowincell="f" style="position:absolute;margin-left:0pt;margin-top:0pt;width:521.95pt;height:26.55pt;mso-wrap-style:none;v-text-anchor:middle;mso-position-horizontal-relative:char" type="_x0000_t136">
            <v:path textpathok="t"/>
            <v:textpath on="t" fitshape="t" string="Франческо и Лаура." style="font-family:&quot;Arial&quot;;font-size:12pt"/>
            <v:fill o:detectmouseclick="t" type="solid" color2="#00ccff"/>
            <v:stroke color="#ff3300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pict>
          <v:shape id="shape_0" fillcolor="#333333" stroked="t" o:allowincell="f" style="position:absolute;margin-left:0pt;margin-top:0pt;width:443.6pt;height:26.45pt;mso-wrap-style:none;v-text-anchor:middle;mso-position-horizontal-relative:char" type="_x0000_t136">
            <v:path textpathok="t"/>
            <v:textpath on="t" fitshape="t" string="Литературно - музыкальная композиция&#10;по сонетам Франческо Петрарки." style="font-family:&quot;Arial&quot;;font-size:12pt"/>
            <v:fill o:detectmouseclick="t" type="solid" color2="#cccccc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Оформление кабинета</w:t>
      </w:r>
      <w:r>
        <w:rPr>
          <w:sz w:val="28"/>
          <w:szCs w:val="28"/>
        </w:rPr>
        <w:t xml:space="preserve">: столик в глубине сцены, на столике - сборник европейской лирики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ов, свеча в подсвечнике, живые ц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Музыкальное сопровождение</w:t>
      </w:r>
      <w:r>
        <w:rPr>
          <w:sz w:val="28"/>
          <w:szCs w:val="28"/>
        </w:rPr>
        <w:t xml:space="preserve">: фрагменты из произведений И.С.Баха (Фантазия до минор), А. Вивальди (Концерт соль мажор), В.А.Моцарта («Реквием»), </w:t>
      </w:r>
    </w:p>
    <w:p>
      <w:pPr>
        <w:pStyle w:val="Normal"/>
        <w:rPr/>
      </w:pPr>
      <w:r>
        <w:rPr>
          <w:sz w:val="28"/>
          <w:szCs w:val="28"/>
        </w:rPr>
        <w:t>Ф. Шуберта («Аве, Мария!»); песня С. Никитина на стихи Юнны Мориц «За невлюблёнными людьми…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#333333" stroked="t" o:allowincell="f" style="position:absolute;margin-left:0pt;margin-top:-13.7pt;width:278pt;height:13.6pt;mso-wrap-style:none;v-text-anchor:middle;mso-position-vertical:top" type="_x0000_t136">
            <v:path textpathok="t"/>
            <v:textpath on="t" fitshape="t" string="Ход мероприятия." style="font-family:&quot;Arial&quot;;font-size:12pt"/>
            <v:fill o:detectmouseclick="t" type="solid" color2="#cccccc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ервый ведущий.</w:t>
      </w:r>
      <w:r>
        <w:rPr>
          <w:sz w:val="28"/>
          <w:szCs w:val="28"/>
        </w:rPr>
        <w:t xml:space="preserve"> Любовь... Это прекрасное, возвышающее душу чувство во все времена было необходимой частью человеческого существования. Память людская бережно хранит имена тех, кто умел преданно, беззаветно, ярко любить: Антоний и Клеопатра, князь Игорь и Ярославна, Данте и Беатриче, Петрарка и донна Лаура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ранческо Петрарка (1304 - 1374) -  великий итальянский поэт, мыслитель и гуманист. Его сонеты о Лауре открыли новую главу в истории европейской лир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русский язык сонеты Петрарки переводили Г. Державин, К. Батюшков, </w:t>
      </w:r>
    </w:p>
    <w:p>
      <w:pPr>
        <w:pStyle w:val="Normal"/>
        <w:rPr/>
      </w:pPr>
      <w:r>
        <w:rPr>
          <w:sz w:val="28"/>
          <w:szCs w:val="28"/>
        </w:rPr>
        <w:t>В. Брюсов, В. Иванов, О. Мандельштам, И. Бунин. Перу Бунина также принадлежит короткий рассказ о жизни и любви Петрарки - «Прекраснейшая солнца» (193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любви смерти нет, и потому стихи, продиктованные великим чувством, обречены на жизнь веч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1663065" cy="2628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200" cy="262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ролог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75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41" coordsize="21600,21600" o:spt="141" adj="16200" path="m,l10800@1l21600,em0@0l10800,21600l21600@0e">
                <v:stroke joinstyle="miter"/>
                <v:formulas>
                  <v:f eqn="val #0"/>
                  <v:f eqn="sum height 0 @0"/>
                </v:formulas>
                <v:handles>
                  <v:h position="0,@0"/>
                </v:handles>
              </v:shapetype>
              <v:shape id="shape_0" fillcolor="#333333" stroked="t" o:allowincell="f" style="position:absolute;margin-left:0pt;margin-top:-20.75pt;width:130.9pt;height:20.65pt;mso-wrap-style:none;v-text-anchor:middle;mso-position-vertical:top" type="_x0000_t1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ролог.</w:t>
                      </w:r>
                    </w:p>
                  </w:txbxContent>
                </v:textbox>
                <v:path textpathok="t"/>
                <v:textpath on="t" fitshape="t" string="Пролог." style="font-family:&quot;Arial&quot;;font-size:12pt"/>
                <v:fill o:detectmouseclick="t" type="solid" color2="#cccccc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Второй ведущий. </w:t>
      </w:r>
      <w:r>
        <w:rPr>
          <w:sz w:val="28"/>
          <w:szCs w:val="28"/>
        </w:rPr>
        <w:t xml:space="preserve"> Любви нет... Есть лишь красивая сказка о ней. Сказку придумали люди, чтобы было не так скучно жить. Уже не хочется верить сказкам. </w:t>
      </w:r>
    </w:p>
    <w:p>
      <w:pPr>
        <w:pStyle w:val="Normal"/>
        <w:rPr/>
      </w:pPr>
      <w:r>
        <w:rPr>
          <w:sz w:val="28"/>
          <w:szCs w:val="28"/>
        </w:rPr>
        <w:t>А в жизни - нет любви. Понимаете, нет любви.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Первый ведущий.</w:t>
      </w:r>
      <w:r>
        <w:rPr>
          <w:sz w:val="28"/>
          <w:szCs w:val="28"/>
        </w:rPr>
        <w:t xml:space="preserve">  «Кто сказал тебе, что нет на свете настоящей, верной, вечной любви!.. За мной, мой читатель, и только за мной, и я покажу тебе такую любовь!» (М. Булгак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ашей красоте в стихах молч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, чувствуя глубокое смущень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чу исправить это упущень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к первой встрече памятью лечу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о вижу - бремя мне не по плечу,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ут не поможет все мое уменье,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 знает, что бессильно, вдохновенье,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 я его напрасно горяч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раз преисполнялся я отваг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звуки из груди не вырывали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я такой, чтоб взмыть в такую высь?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е раз перо я подносил к бумаге,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о и рука, и разум мой сдавали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первом слове. И опять сдали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вучит песня на стихи Юнны Мориц «За невлюблёнными людьми...»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невлюблёнными людь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ь идёт, как привид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жаться с призраком люб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рать от любви освобожденье – </w:t>
      </w:r>
    </w:p>
    <w:p>
      <w:pPr>
        <w:pStyle w:val="Normal"/>
        <w:rPr/>
      </w:pPr>
      <w:r>
        <w:rPr>
          <w:sz w:val="28"/>
          <w:szCs w:val="28"/>
        </w:rPr>
        <w:t>Какое заблужден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Первый чт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ь не любовь сей жар, какой недуг</w:t>
      </w:r>
    </w:p>
    <w:p>
      <w:pPr>
        <w:pStyle w:val="Normal"/>
        <w:rPr/>
      </w:pPr>
      <w:r>
        <w:rPr>
          <w:sz w:val="28"/>
          <w:szCs w:val="28"/>
        </w:rPr>
        <w:t>Меня знобит? Коль он любовь - то что же</w:t>
      </w:r>
    </w:p>
    <w:p>
      <w:pPr>
        <w:pStyle w:val="Normal"/>
        <w:rPr/>
      </w:pPr>
      <w:r>
        <w:rPr>
          <w:sz w:val="28"/>
          <w:szCs w:val="28"/>
        </w:rPr>
        <w:t>Любовь? Добро ль?.. Но эти муки, боже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злой огонь?.. А сладость этих мук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Второй ведущий. </w:t>
      </w:r>
      <w:r>
        <w:rPr>
          <w:sz w:val="28"/>
          <w:szCs w:val="28"/>
        </w:rPr>
        <w:t xml:space="preserve"> Франческо и Лаура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Звучит музыка Вивальд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#333333" stroked="t" o:allowincell="f" style="position:absolute;margin-left:0pt;margin-top:-12.7pt;width:227.95pt;height:12.6pt;mso-wrap-style:none;v-text-anchor:middle;mso-position-vertical:top" type="_x0000_t136">
            <v:path textpathok="t"/>
            <v:textpath on="t" fitshape="t" string="Часть первая." style="font-family:&quot;Arial&quot;;font-size:12pt"/>
            <v:fill o:detectmouseclick="t" type="solid" color2="#cccccc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Первый ведущий.</w:t>
      </w:r>
      <w:r>
        <w:rPr>
          <w:sz w:val="28"/>
          <w:szCs w:val="28"/>
        </w:rPr>
        <w:t xml:space="preserve">  «Смерть, где жало твоё? Вспомним, что сказала Она, прекраснейшая солнца, возлюбленному своему, представ ему в ту самую ночь, когда предали её тело могиле: не плачь обо мне, ибо дни мои стали вечны...»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Во время чтения тихо звучит музыка Баха.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Второй ведущий. </w:t>
      </w:r>
      <w:r>
        <w:rPr>
          <w:sz w:val="28"/>
          <w:szCs w:val="28"/>
        </w:rPr>
        <w:t xml:space="preserve"> «В лето господне 1327-е синьор Франческо прибыл в город Авиньон в Провансе... Через год же после того случилось, что он встретил... донну Лауру и полюбил Её великой любовью..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Первый ведущий.</w:t>
      </w:r>
      <w:r>
        <w:rPr>
          <w:sz w:val="28"/>
          <w:szCs w:val="28"/>
        </w:rPr>
        <w:t xml:space="preserve">  «В тот год, в шестой день месяца апреля, в пятницу страстной недели, слушал он утреннюю службу в церкви Сэн-Клэр, в Авиньоне; и вот, когда, отстояв службу, вышел из церкви на площадь... то увидел донну Лауру, дочь рыцаря Одибера, юную супругу синьора Уго... Он увидел Её в ту минуту, когда Она показалась в церковном портале..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вучит «Аве, Мария!» Шуберт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Первый чт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словлён ты, вечер, месяц, г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время, место, та страна благ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край земной, тот светлый миг, когда я</w:t>
      </w:r>
    </w:p>
    <w:p>
      <w:pPr>
        <w:pStyle w:val="Normal"/>
        <w:rPr/>
      </w:pPr>
      <w:r>
        <w:rPr>
          <w:sz w:val="28"/>
          <w:szCs w:val="28"/>
        </w:rPr>
        <w:t>Двух милых глаз стал пленник в свой черёд.</w:t>
      </w:r>
    </w:p>
    <w:p>
      <w:pPr>
        <w:pStyle w:val="Normal"/>
        <w:rPr/>
      </w:pPr>
      <w:r>
        <w:rPr>
          <w:sz w:val="28"/>
          <w:szCs w:val="28"/>
        </w:rPr>
        <w:t>Благословенна ты, боль роковая,</w:t>
      </w:r>
    </w:p>
    <w:p>
      <w:pPr>
        <w:pStyle w:val="Normal"/>
        <w:rPr/>
      </w:pPr>
      <w:r>
        <w:rPr>
          <w:sz w:val="28"/>
          <w:szCs w:val="28"/>
        </w:rPr>
        <w:t>Что бог любви нам беспощадно шлё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Второй ведущий. </w:t>
      </w:r>
      <w:r>
        <w:rPr>
          <w:sz w:val="28"/>
          <w:szCs w:val="28"/>
        </w:rPr>
        <w:t xml:space="preserve"> «Та весна была в его жизни двадцать третьей, в Её - двадцатой... Её юная прелесть могла почитаться небесной. Блаженны видевшие Её при жизни! Она шла, опустив свои чёрные... ресницы; когда же подняла их, солнечный взор Её поразил его навек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вучит «Аве, Мария!”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торой чт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ть существа, которые глядят </w:t>
      </w:r>
    </w:p>
    <w:p>
      <w:pPr>
        <w:pStyle w:val="Normal"/>
        <w:rPr/>
      </w:pPr>
      <w:r>
        <w:rPr>
          <w:sz w:val="28"/>
          <w:szCs w:val="28"/>
        </w:rPr>
        <w:t xml:space="preserve">На солнце прямо, глаз не закрыва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угие, только к ночи ожив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света дня оберегают взгляд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есть ещё такие, что летят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огонь, от блеска обезумевая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счастных страсть погубит роков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бя недаром ставлю с ними в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ою этой дамы ослеплённ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в тень не прячусь, лишь её замеч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жажду, чтоб скорее ночь при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лезится взор, однако ей навстреч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Я устремляюсь, как заворожённ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бы в лучах ее сгореть дот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Первый ведущий.</w:t>
      </w:r>
      <w:r>
        <w:rPr>
          <w:sz w:val="28"/>
          <w:szCs w:val="28"/>
        </w:rPr>
        <w:t xml:space="preserve">   «Шестой день того апреля был сумрачный, дождливый, один из тех, каких всегда бывает немало ранней весной в Авиньоне, было и в то время, которое называется теперь древним и в котором всё кажется прекрасным: и весеннее ненастье, и старый каменный город, потемневший под дождями, все его стены, церкви, башни и холодная грязь узких улиц, и все люди, шедшие в них посередине, и вся их жизнь, весь быт, все дела и чувства».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Во время чтения звучит музыка Баха.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Первый чт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а и святость завладели вс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устых ветвях я пойман был неждан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тица, бьётся сердце взаперти.</w:t>
      </w:r>
    </w:p>
    <w:p>
      <w:pPr>
        <w:pStyle w:val="Normal"/>
        <w:rPr/>
      </w:pPr>
      <w:r>
        <w:rPr>
          <w:sz w:val="28"/>
          <w:szCs w:val="28"/>
        </w:rPr>
        <w:t>В то лето - тыща триста двадцать сем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стого дня апреля, утром рано</w:t>
      </w:r>
    </w:p>
    <w:p>
      <w:pPr>
        <w:pStyle w:val="Normal"/>
        <w:rPr/>
      </w:pPr>
      <w:r>
        <w:rPr>
          <w:sz w:val="28"/>
          <w:szCs w:val="28"/>
        </w:rPr>
        <w:t>Вступил я в лабиринт - и не у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Третий чт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ежде плакал, а теперь п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ё живое кроткое свети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глаз моих лица не отврат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мур явил мне доброту свою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ж я давно рекою слёзы ль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 пусть мой век страданье сократило,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и мост, ни брод, ни вёсла, ни ветрил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крылья не спасли бы жизнь м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глубока пролитых слёз стру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широко пространство их разли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ереплыть его не в силах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е лавр, не пальма - мирная оли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т дар, что мне несёт любовь моя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жить велит, нежна и терпел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Второй ведущий. </w:t>
      </w:r>
      <w:r>
        <w:rPr>
          <w:sz w:val="28"/>
          <w:szCs w:val="28"/>
        </w:rPr>
        <w:t xml:space="preserve"> «Тот день, когда они впервые увидали друг друга, был роковым и для Неё:</w:t>
      </w:r>
    </w:p>
    <w:p>
      <w:pPr>
        <w:pStyle w:val="Normal"/>
        <w:rPr/>
      </w:pPr>
      <w:r>
        <w:rPr>
          <w:sz w:val="28"/>
          <w:szCs w:val="28"/>
        </w:rPr>
        <w:t>- Было и её сердце страстно и нежно; но сколь непреклонно в долге и чести, вере в бога и его зако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ладычица моя, Она прошла мимо меня, одиноко сидевшего в сладких мыслях о моей любви к Ней. Дабы приветствовать Её, я встал, смиренно склоняя перед Нею своё побледневшее чело. Я трепетал; Она же продолжала свой путь, сказавши мне несколько ласковых сл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Четвёртый чт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небесах, и в дьявольской пучи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плотный дух или во плоть о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вершинах горных, и в тряси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ё равно, во славе или нет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нусь прежний, тот же, что и ны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дыхая вот уже пятнадцать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вучит музыка Вивальд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в мыслях там, откуда свет исходи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ного солнца несказанный св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мившего от взора белый свет,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ердце в муках пламенных исходит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сюда и уверенность исходит,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то близок час, когда покину свет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реду сродни утратившему свет,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из дому невесть зачем исходи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, смерти на челе неся печ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бовную храню от смерти жажд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, чтоб людей сочувственному плачу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е обрекать, безмолвия печать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ста мои сомкнула: я не жажду,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тобы другие знали, как я плач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Первый ведущий.</w:t>
      </w:r>
      <w:r>
        <w:rPr>
          <w:sz w:val="28"/>
          <w:szCs w:val="28"/>
        </w:rPr>
        <w:t xml:space="preserve"> «И Она побледнела однажды. Это было в минуту моего отъезда. Она склонила свой божественный лик, Её молчание, казалось, говорило: зачем покидает меня мой верный друг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Пятый чтец.</w:t>
      </w:r>
    </w:p>
    <w:p>
      <w:pPr>
        <w:pStyle w:val="Normal"/>
        <w:rPr/>
      </w:pPr>
      <w:r>
        <w:rPr>
          <w:sz w:val="28"/>
          <w:szCs w:val="28"/>
        </w:rPr>
        <w:t>Я вспомню этот день - и цепене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ижу вновь прощальный скорбны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згля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донны - и отчаяньем объя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д бы всё забыть, да не умею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чальный образ слит с душой моею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кроткий взор навеки будто снят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чувствовал: забавы ей прет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страх неясный властвует над не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вычной живости исчез и сле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вета одежд печальны и бледны, </w:t>
      </w:r>
    </w:p>
    <w:p>
      <w:pPr>
        <w:pStyle w:val="Normal"/>
        <w:rPr/>
      </w:pPr>
      <w:r>
        <w:rPr>
          <w:sz w:val="28"/>
          <w:szCs w:val="28"/>
        </w:rPr>
        <w:t>Цветы и песни преданы забвен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Я это помню - и покоя н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рачны предчувствия, тревожны сны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й бог, чтоб их питало заблужд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Второй ведущий. </w:t>
      </w:r>
      <w:r>
        <w:rPr>
          <w:sz w:val="28"/>
          <w:szCs w:val="28"/>
        </w:rPr>
        <w:t xml:space="preserve"> «Внешне он жил в радостях и печалях простых смертных; знал и женскую любовь, тоже смертную, простую, не мешавшую другой, “бессмертной”, имел двух детей. Имела и Она их, супругой была верной и достойной. “Но душа Её всю жизнь ожидала загробной свободы - для любви Её к Иному…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здыхаю, словно шелестит лист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чальный ветер, слезы льются град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гда смотрю на вас печальным взгляд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-за которой в мире я чужой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лыбки вашей видя свет благой,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Я не тоскую по иным усладам,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 жизнь уже не кажется мне адом,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гда любуюсь вашей красот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стынет кровь, как только вы уйде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гда, покинут вашими луча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ыбки роковой не вижу я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, грудь открыв любовными ключами,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уша освобождается от плоти,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тоб следовать за вами, жизнь мо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Тихо звучит «Реквием» Моцарта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#333333" stroked="t" o:allowincell="f" style="position:absolute;margin-left:0pt;margin-top:-22pt;width:161.2pt;height:21.9pt;mso-wrap-style:none;v-text-anchor:middle;mso-position-vertical:top" type="_x0000_t136">
            <v:path textpathok="t"/>
            <v:textpath on="t" fitshape="t" string="Часть вторая." style="font-family:&quot;Arial&quot;;font-size:12pt"/>
            <v:fill o:detectmouseclick="t" type="solid" color2="#cccccc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Первый ведущий. </w:t>
      </w:r>
      <w:r>
        <w:rPr>
          <w:sz w:val="28"/>
          <w:szCs w:val="28"/>
        </w:rPr>
        <w:t>«Чёрная чума 1348 года, внесколько недель поразившая в Авиньоне 60 тысяч человек, поразила и Её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ёмный вечер, при смоляных факелах, своим бурным, трещащим пламенем “разгонявших заразу”, люди в смоляных балахонах, с прорезями только для глаз, похоронили Её там, где Она за три дня до смерти завещала»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вучит «Реквием» Моцарта. </w:t>
      </w:r>
    </w:p>
    <w:p>
      <w:pPr>
        <w:pStyle w:val="Normal"/>
        <w:rPr/>
      </w:pPr>
      <w:r>
        <w:rPr>
          <w:sz w:val="28"/>
          <w:szCs w:val="28"/>
        </w:rPr>
        <w:t>Живые цветы накрываются чёрной вуалью. Полумрак. Зажигается све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Шестой чт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смотришь на меня из темн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их ночей, придя из дальней д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и черты ещё прекрасней стали,</w:t>
      </w:r>
    </w:p>
    <w:p>
      <w:pPr>
        <w:pStyle w:val="Normal"/>
        <w:rPr/>
      </w:pPr>
      <w:r>
        <w:rPr>
          <w:sz w:val="28"/>
          <w:szCs w:val="28"/>
        </w:rPr>
        <w:t>Не исказила смерть твои черты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счастлив я, что скрашиваешь ты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й долгий век, исполненный печали!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го я вижу рядом? Не тебя ли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иянии нетленной крас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м, где когда-то песни были дань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ей любви, где нынче слёзы лью, </w:t>
      </w:r>
    </w:p>
    <w:p>
      <w:pPr>
        <w:pStyle w:val="Normal"/>
        <w:rPr/>
      </w:pPr>
      <w:r>
        <w:rPr>
          <w:sz w:val="28"/>
          <w:szCs w:val="28"/>
        </w:rPr>
        <w:t>Тобой не подготовлен к расставанью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 ты приходишь — и конец страданью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узнаю любимую м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голосу, походке, одеян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Второй ведущий. </w:t>
      </w:r>
      <w:r>
        <w:rPr>
          <w:sz w:val="28"/>
          <w:szCs w:val="28"/>
        </w:rPr>
        <w:t xml:space="preserve"> «Двадцать один год он славил земной образ Лауры; ещё четверть века - Её образ загробный. Он сосчитал, что за всю жизнь видел Её, в общем, меньше года..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Седьмой чт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лушать о других и речь вест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ожет быть невыносимей му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 лишь имя у меня в че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любой другой заказаны пути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ног моих, и не могли бы ру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ихах другую так превознест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Второй ведущий. «</w:t>
      </w:r>
      <w:r>
        <w:rPr>
          <w:sz w:val="28"/>
          <w:szCs w:val="28"/>
        </w:rPr>
        <w:t>В старости он пишет: “уже ни о чём не помышляю я ныне, кроме Неё: пусть же торопит Она нашу встречу в небе, влечёт и зовёт меня за собой!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Восьмой чт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ипадал к её стопам в стих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дечным жаром наполняя зву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ам с собою пребывал в разлуке:</w:t>
      </w:r>
    </w:p>
    <w:p>
      <w:pPr>
        <w:pStyle w:val="Normal"/>
        <w:rPr/>
      </w:pPr>
      <w:r>
        <w:rPr>
          <w:sz w:val="28"/>
          <w:szCs w:val="28"/>
        </w:rPr>
        <w:t>Сам - на земле, а думы - в облаках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пел о золотых её кудрях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воспевал её глаза и руки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лаженством райским почитая муки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вот теперь она - холодный п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я, без маяка, в скорлупке сир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возь шторм, который для меня не внов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ыву по жизни, правя науг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а оборвётся здесь на полуслов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Любовный стих! Певец устал, и ли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роена на самый скорбный л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ихо звучит «Реквием» Моцарта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Первый ведущий. </w:t>
      </w:r>
      <w:r>
        <w:rPr>
          <w:sz w:val="28"/>
          <w:szCs w:val="28"/>
        </w:rPr>
        <w:t>20 июня 1374 года, в день своего рождения, сидя за работой, он “вдруг склонился, уронил голову на своё писанье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Девятый чт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ёт к концу, пора считать мину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только раз даётся жизнь земная,</w:t>
      </w:r>
    </w:p>
    <w:p>
      <w:pPr>
        <w:pStyle w:val="Normal"/>
        <w:rPr/>
      </w:pPr>
      <w:r>
        <w:rPr>
          <w:sz w:val="28"/>
          <w:szCs w:val="28"/>
        </w:rPr>
        <w:t>Но тем сильней в душе звучит хвала</w:t>
      </w:r>
    </w:p>
    <w:p>
      <w:pPr>
        <w:pStyle w:val="Normal"/>
        <w:rPr/>
      </w:pPr>
      <w:r>
        <w:rPr>
          <w:sz w:val="28"/>
          <w:szCs w:val="28"/>
        </w:rPr>
        <w:t>Ей, сбросившей пленительные пу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й, кто была единственной, живая,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то славу женщин всех отобр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нимается чёрная вуаль с цветов. Зажигается яркий свет.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вучит музыка Вивальди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Второй ведущий. </w:t>
      </w:r>
      <w:r>
        <w:rPr>
          <w:sz w:val="28"/>
          <w:szCs w:val="28"/>
        </w:rPr>
        <w:t>«В Парижской Национальной библиотеке хранится манускрипт Плиния, принадлежавший Петрарке. На одной странице этого манускрипта сделан рукой Петрарки рисунок, изображающий долину Воклюза, скалу, из которой бьёт источник, на вершине скалы - часовню, а внизу -</w:t>
      </w:r>
    </w:p>
    <w:p>
      <w:pPr>
        <w:pStyle w:val="Normal"/>
        <w:rPr/>
      </w:pPr>
      <w:r>
        <w:rPr>
          <w:sz w:val="28"/>
          <w:szCs w:val="28"/>
        </w:rPr>
        <w:t>Цаплю с рыбой в клюве; под рисунком его подпись по-латыни:</w:t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3аальпийское моё уединение”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этой долине, невдалеке от Авиньона, было его скромное поместь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Первый ведущий. </w:t>
      </w:r>
      <w:r>
        <w:rPr>
          <w:sz w:val="28"/>
          <w:szCs w:val="28"/>
        </w:rPr>
        <w:t>«Где жила когда-то, в этом столь глухом теперь, старом и пыльном Авиньоне Лаура? Будто бы возле нынешней мэрии, в уличке Доре. Погребена она была в церкви Братьев Меноритов, в одной из капелл. Но в какой? Церковь эта разрушена... известно, однако, что в ней было две капеллы - Святого Креста и Святой Анны. В которой из них была её гробница? Полагают, что в последней, так как она была сооружена её свёкром..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Второй ведущий. </w:t>
      </w:r>
      <w:r>
        <w:rPr>
          <w:sz w:val="28"/>
          <w:szCs w:val="28"/>
        </w:rPr>
        <w:t>«В 1533 году король Франциск Первый, проезжая Авиньон, приказал вскрыть полуразрушенную гробницу, находящуюся в этой капелле, убежденный горожанами Авиньона, что именно в ней покоятся останки Лауры. В гробнице оказались кости. Но чьи? Точно ли Лауры? Имени, написанного на гробнице, прочесть было уже невозможно»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вучит музыка Бах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#333333" stroked="t" o:allowincell="f" style="position:absolute;margin-left:0pt;margin-top:-9.7pt;width:131.95pt;height:9.6pt;mso-wrap-style:none;v-text-anchor:middle;mso-position-vertical:top" type="_x0000_t136">
            <v:path textpathok="t"/>
            <v:textpath on="t" fitshape="t" string="Эпилог." style="font-family:&quot;Arial&quot;;font-size:12pt"/>
            <v:fill o:detectmouseclick="t" type="solid" color2="#cccccc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Десятый чт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бовь! Любовь! И в судорогах, и в гробе </w:t>
      </w:r>
    </w:p>
    <w:p>
      <w:pPr>
        <w:pStyle w:val="Normal"/>
        <w:rPr/>
      </w:pPr>
      <w:r>
        <w:rPr>
          <w:sz w:val="28"/>
          <w:szCs w:val="28"/>
        </w:rPr>
        <w:t>Насторожусь - прельщусь - смущусь - рвану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, милая! Ни в гробовом сугроб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в облачном с тобою не прощусь.                       М. Цвета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Первый ведущий. </w:t>
      </w:r>
      <w:r>
        <w:rPr>
          <w:sz w:val="28"/>
          <w:szCs w:val="28"/>
        </w:rPr>
        <w:t>Кто сказал тебе, что нет на свете настоящей, верной, вечной любв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казал теб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каз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Звучит песня.  Ю. Мориц, музыка С.Никит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невлюблёнными людь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ь идёт, как привид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овах любви, в слезах любви</w:t>
      </w:r>
    </w:p>
    <w:p>
      <w:pPr>
        <w:pStyle w:val="Normal"/>
        <w:rPr/>
      </w:pPr>
      <w:r>
        <w:rPr>
          <w:sz w:val="28"/>
          <w:szCs w:val="28"/>
        </w:rPr>
        <w:t>Сквозит улыбка возрождень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даже легче, может быть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такой улыбкой негасимой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ыть нелюбимой, но любить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ем не любить, но быть любимой.</w:t>
      </w:r>
    </w:p>
    <w:p>
      <w:pPr>
        <w:pStyle w:val="Normal"/>
        <w:rPr/>
      </w:pPr>
      <w:r>
        <w:rPr>
          <w:sz w:val="28"/>
          <w:szCs w:val="28"/>
        </w:rPr>
        <w:t>Дрожь всех дожд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ыль всех дор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ь всех мо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 всех разлук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её коль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ьца прозрачных ру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ыльев прозрачных свет и звук...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59:00Z</dcterms:created>
  <dc:creator>User</dc:creator>
  <dc:description/>
  <cp:keywords/>
  <dc:language>en-US</dc:language>
  <cp:lastModifiedBy>User</cp:lastModifiedBy>
  <dcterms:modified xsi:type="dcterms:W3CDTF">2010-11-09T18:38:00Z</dcterms:modified>
  <cp:revision>20</cp:revision>
  <dc:subject/>
  <dc:title/>
</cp:coreProperties>
</file>