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ТЕЛЬНОЕ УЧРЕЖДЕНИЕ</w:t>
        <w:br/>
        <w:t xml:space="preserve">средняя общеобразовательная школа №1 </w:t>
        <w:br/>
        <w:t>муниципального образования «Барышский район» Ульян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</w:t>
      </w:r>
      <w:r>
        <w:rPr>
          <w:b/>
          <w:sz w:val="48"/>
          <w:szCs w:val="48"/>
        </w:rPr>
        <w:t xml:space="preserve">Сценарий праздника для летнего лагеря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color w:val="333399"/>
          <w:sz w:val="72"/>
          <w:szCs w:val="72"/>
        </w:rPr>
        <w:t xml:space="preserve">           </w:t>
      </w:r>
      <w:r>
        <w:rPr>
          <w:b/>
          <w:color w:val="333399"/>
          <w:sz w:val="72"/>
          <w:szCs w:val="72"/>
        </w:rPr>
        <w:t>«Весёлая семейка»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 xml:space="preserve">Учитель МОУ   СОШ  №1 МО   «Барышский район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>Р. И. Исакова</w:t>
      </w:r>
    </w:p>
    <w:p>
      <w:pPr>
        <w:pStyle w:val="Normal"/>
        <w:ind w:left="1416" w:hanging="0"/>
        <w:rPr>
          <w:b/>
          <w:b/>
          <w:color w:val="333399"/>
          <w:w w:val="100"/>
          <w:sz w:val="72"/>
          <w:szCs w:val="72"/>
          <w:shd w:fill="000000" w:val="clear"/>
          <w:lang w:bidi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114300</wp:posOffset>
            </wp:positionV>
            <wp:extent cx="2468880" cy="2514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 xml:space="preserve">Сценарий праздника    </w:t>
      </w:r>
      <w:r>
        <w:rPr>
          <w:b/>
          <w:color w:val="333399"/>
          <w:sz w:val="72"/>
          <w:szCs w:val="72"/>
        </w:rPr>
        <w:t>«Весёлая семейка»</w:t>
      </w:r>
      <w:r>
        <w:rPr>
          <w:b/>
          <w:color w:val="333399"/>
          <w:w w:val="100"/>
          <w:sz w:val="72"/>
          <w:szCs w:val="72"/>
          <w:shd w:fill="000000" w:val="clear"/>
          <w:lang w:val="en-US" w:bidi="en-US"/>
        </w:rPr>
        <w:t xml:space="preserve"> </w:t>
      </w:r>
    </w:p>
    <w:p>
      <w:pPr>
        <w:pStyle w:val="Normal"/>
        <w:ind w:left="1416" w:hanging="0"/>
        <w:rPr/>
      </w:pPr>
      <w:r>
        <w:rPr>
          <w:b/>
          <w:color w:val="FF0000"/>
          <w:sz w:val="32"/>
          <w:szCs w:val="32"/>
        </w:rPr>
        <w:t>Цель: Развивать коммуникативные навыки и умения, формировать лидерские качества (активность, самообладание, наблюдательность, организаторские способности, ответственность).</w:t>
      </w:r>
    </w:p>
    <w:p>
      <w:pPr>
        <w:pStyle w:val="Normal"/>
        <w:ind w:left="1416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>Оборудование: Цветные кружочки разного радиуса и цвета. Цвета: красный, оранжевый, жёлтый, зелёный, синий, чёрный.</w:t>
      </w:r>
    </w:p>
    <w:p>
      <w:pPr>
        <w:pStyle w:val="Normal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</w:r>
    </w:p>
    <w:p>
      <w:pPr>
        <w:pStyle w:val="Normal"/>
        <w:rPr/>
      </w:pPr>
      <w:r>
        <w:rPr>
          <w:b/>
          <w:color w:val="333399"/>
          <w:sz w:val="32"/>
          <w:szCs w:val="32"/>
        </w:rPr>
        <w:t xml:space="preserve"> </w:t>
      </w:r>
      <w:r>
        <w:rPr>
          <w:b/>
          <w:sz w:val="32"/>
          <w:szCs w:val="32"/>
        </w:rPr>
        <w:t>Описание игр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игре принимают участие по 8 человек из каждого из 6 отрядов. Итого 48 участников. У каждого есть кружочек, по которому можно определить степень родства. Для чёткости можно подписать. Родственники определяются по цвету. По величине кружочка можно определить дедушку, бабушку, папу, маму, сына, дочь, внука и внучку. Кружочки участником раздаются заранее в произвольном порядке. По их цвету формируется команда – семейка. Получаем 6 семеек по 8 родственников в каждой. Об этом команда узнаёт перед стартом. Перед стартом все команды выстраиваются на линейке. Им объясняется степень их родства и правила игр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щий: мы сегодня проводим конкурс «Весёлая семейка». Задача команд – показать, какие они дружные, весёлые, находчивые, трудолюбивые, быстрые и ловкие. Знакомимся с семьями. Давайте поприветствуем семью красных, оранжевых, жёлтых, зелёных, синих, чёрных. Нашедшие друг друга родственники должны передвигаться по территории, взявшись за руки. Задания должны выполняться в указанном месте и обязательно всей семьёй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тапы:</w:t>
      </w:r>
    </w:p>
    <w:p>
      <w:pPr>
        <w:pStyle w:val="Normal"/>
        <w:ind w:left="360" w:hanging="0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 xml:space="preserve">     </w:t>
      </w:r>
      <w:r>
        <w:rPr>
          <w:b/>
          <w:color w:val="800080"/>
          <w:sz w:val="32"/>
          <w:szCs w:val="32"/>
        </w:rPr>
        <w:t>1) «Вот и мы»</w:t>
      </w:r>
    </w:p>
    <w:p>
      <w:pPr>
        <w:pStyle w:val="Normal"/>
        <w:ind w:left="720" w:hanging="0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2) «Я, ты, он, она…»</w:t>
      </w:r>
    </w:p>
    <w:p>
      <w:pPr>
        <w:pStyle w:val="Normal"/>
        <w:ind w:left="720" w:hanging="0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3) «Семейное хобби»</w:t>
      </w:r>
    </w:p>
    <w:p>
      <w:pPr>
        <w:pStyle w:val="Normal"/>
        <w:ind w:left="720" w:hanging="0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4) «Колыбельная»</w:t>
      </w:r>
    </w:p>
    <w:p>
      <w:pPr>
        <w:pStyle w:val="Normal"/>
        <w:ind w:left="720" w:hanging="0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5) «Верёвочка»</w:t>
      </w:r>
    </w:p>
    <w:p>
      <w:pPr>
        <w:pStyle w:val="Normal"/>
        <w:ind w:left="720" w:hanging="0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6) «Слепой круг»</w:t>
      </w:r>
    </w:p>
    <w:p>
      <w:pPr>
        <w:pStyle w:val="Normal"/>
        <w:ind w:left="720" w:hanging="0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7) «Построение»</w:t>
      </w:r>
    </w:p>
    <w:p>
      <w:pPr>
        <w:pStyle w:val="Normal"/>
        <w:ind w:left="720" w:hanging="0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8) «Фирменное блюдо»</w:t>
      </w:r>
    </w:p>
    <w:p>
      <w:pPr>
        <w:pStyle w:val="Normal"/>
        <w:ind w:left="720" w:hanging="0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9) «Пойми меня»</w:t>
      </w:r>
    </w:p>
    <w:p>
      <w:pPr>
        <w:pStyle w:val="Normal"/>
        <w:rPr/>
      </w:pPr>
      <w:r>
        <w:rPr>
          <w:b/>
          <w:color w:val="800080"/>
          <w:sz w:val="32"/>
          <w:szCs w:val="32"/>
        </w:rPr>
        <w:t xml:space="preserve">        </w:t>
      </w:r>
      <w:r>
        <w:rPr>
          <w:b/>
          <w:color w:val="800080"/>
          <w:sz w:val="32"/>
          <w:szCs w:val="32"/>
        </w:rPr>
        <w:t>10) «Семейная эстафета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я по станциям</w:t>
      </w:r>
    </w:p>
    <w:p>
      <w:pPr>
        <w:pStyle w:val="Normal"/>
        <w:numPr>
          <w:ilvl w:val="0"/>
          <w:numId w:val="1"/>
        </w:numPr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«Вот и мы!»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думать костюмы, позволяющие определить роль каждого члена семьи, назвать фамилию семьи, девиз и домашний адрес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«Я, ты, он, она…»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думать легенду возникновения рода, нарисовать портрет прародителя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. </w:t>
      </w:r>
      <w:r>
        <w:rPr>
          <w:b/>
          <w:color w:val="800080"/>
          <w:sz w:val="32"/>
          <w:szCs w:val="32"/>
        </w:rPr>
        <w:t>«Семейное хобби»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Показать пантомиму «Сценка из семейной жизни» (увлечение рыбалкой, спортом и др.)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  <w:szCs w:val="32"/>
        </w:rPr>
        <w:t>«</w:t>
      </w:r>
      <w:r>
        <w:rPr>
          <w:b/>
          <w:color w:val="800080"/>
          <w:sz w:val="32"/>
          <w:szCs w:val="32"/>
        </w:rPr>
        <w:t>Колыбельная»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полнить всей семьёй колыбельную.</w:t>
      </w:r>
    </w:p>
    <w:p>
      <w:pPr>
        <w:pStyle w:val="Normal"/>
        <w:ind w:left="360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85800</wp:posOffset>
            </wp:positionH>
            <wp:positionV relativeFrom="paragraph">
              <wp:posOffset>122555</wp:posOffset>
            </wp:positionV>
            <wp:extent cx="1714500" cy="16668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800080"/>
          <w:sz w:val="32"/>
          <w:szCs w:val="32"/>
        </w:rPr>
        <w:t>«Верёвочка»</w:t>
      </w:r>
      <w:r>
        <w:rPr>
          <w:b/>
          <w:sz w:val="32"/>
          <w:szCs w:val="32"/>
        </w:rPr>
        <w:t xml:space="preserve"> Необходимо связать верёвочку из собственных вещей, которые имеются у команды, в течение определённого времени (пока звучит музыка). Второй вариант: между двумя стульями натянута верёвочка, через которую нельзя просто перешагнуть (например, на высоте 1 метр). Необходимо всей командой перебраться каким–то образом на другую сторону, как можно быстрее (засекается время), помогая друг другу. Нельзя нырять под верёвочку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76835</wp:posOffset>
            </wp:positionV>
            <wp:extent cx="1648460" cy="231013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800080"/>
          <w:sz w:val="32"/>
          <w:szCs w:val="32"/>
        </w:rPr>
        <w:t>«Слепой круг</w:t>
      </w:r>
      <w:r>
        <w:rPr>
          <w:b/>
          <w:sz w:val="32"/>
          <w:szCs w:val="32"/>
        </w:rPr>
        <w:t>». Встать по росту. Всем завязывают глаза. Ведущий просит выполнить команды: «Кругом!», «Шаг вперёд!», «Два шага влево!». «Два шага вправо!». По сигналу ведущего надо выстроиться по старшинству  ( по возрасту, начиняя с деда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800080"/>
          <w:sz w:val="32"/>
          <w:szCs w:val="32"/>
        </w:rPr>
        <w:t>«Построения».</w:t>
      </w:r>
      <w:r>
        <w:rPr>
          <w:b/>
          <w:sz w:val="32"/>
          <w:szCs w:val="32"/>
        </w:rPr>
        <w:t xml:space="preserve"> Нужно быстро построиться: по цвету волос ( от светлых до тёмных), па алфавиту ( по первым буквам имени), по цвету глаз (от тёмных до светлых), по длине волос (от коротких до длинных), по размеру обуви (в порядке возрастания)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800080"/>
          <w:sz w:val="32"/>
          <w:szCs w:val="32"/>
        </w:rPr>
        <w:t>«Пойми меня»</w:t>
      </w:r>
      <w:r>
        <w:rPr>
          <w:b/>
          <w:sz w:val="32"/>
          <w:szCs w:val="32"/>
        </w:rPr>
        <w:t xml:space="preserve"> Ведущий показывает главе семьи слово, написанное на листочке. Он должен жестами и мимикой объяснить остальным членам семьи, что это за слово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800080"/>
          <w:sz w:val="32"/>
          <w:szCs w:val="32"/>
        </w:rPr>
        <w:t>«Фирменное блюдо»</w:t>
      </w:r>
      <w:r>
        <w:rPr>
          <w:b/>
          <w:sz w:val="32"/>
          <w:szCs w:val="32"/>
        </w:rPr>
        <w:t>. Рассказать рецепт фирменного семейного блюда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78740</wp:posOffset>
            </wp:positionV>
            <wp:extent cx="1447800" cy="18192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800080"/>
          <w:sz w:val="32"/>
          <w:szCs w:val="32"/>
        </w:rPr>
        <w:t>«Семейная эстафета».</w:t>
      </w:r>
      <w:r>
        <w:rPr>
          <w:b/>
          <w:sz w:val="32"/>
          <w:szCs w:val="32"/>
        </w:rPr>
        <w:t xml:space="preserve"> Сын и дочь с завязанными глазами одевают внука и внучку (необходим набор вещей). Внук и внучка пеленают куклу, мама чистит картошку. Папа забивает гвоздь, бабушка должна затискать газету в пустую бутылку, дедушка делает самолётик из бумаг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После завершения игры подводятся итоги, и проводится презентация творческих заданий. В почтовый ящик приходят письма семье – приз зрительских симпатий.</w:t>
      </w:r>
    </w:p>
    <w:p>
      <w:pPr>
        <w:pStyle w:val="Normal"/>
        <w:ind w:left="360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Награждения победителей.</w:t>
      </w:r>
    </w:p>
    <w:p>
      <w:pPr>
        <w:pStyle w:val="Normal"/>
        <w:ind w:left="360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1, 2, 3 места.</w:t>
      </w:r>
    </w:p>
    <w:p>
      <w:pPr>
        <w:pStyle w:val="Normal"/>
        <w:ind w:left="360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Номинации: Самая дружная семья, самая весёлая семья, самая находчивая семья, самая трудолюбивая семья, самая быстрая семья, самая ловкая семья.</w:t>
      </w:r>
    </w:p>
    <w:p>
      <w:pPr>
        <w:pStyle w:val="Normal"/>
        <w:ind w:left="360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блицы, которые заполняют руководители станций для подведения итогов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12"/>
        <w:gridCol w:w="870"/>
        <w:gridCol w:w="870"/>
        <w:gridCol w:w="870"/>
        <w:gridCol w:w="870"/>
        <w:gridCol w:w="870"/>
        <w:gridCol w:w="870"/>
        <w:gridCol w:w="870"/>
        <w:gridCol w:w="870"/>
        <w:gridCol w:w="871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место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место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 мест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 мест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 мест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 мест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каждой из станций руководители указывают место каждой семьи в данном соревновании. Наименьшая сумма мест определит победител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огично заполняется вторая таблица</w:t>
      </w:r>
    </w:p>
    <w:p>
      <w:pPr>
        <w:pStyle w:val="Normal"/>
        <w:ind w:left="360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360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835"/>
        <w:gridCol w:w="799"/>
        <w:gridCol w:w="799"/>
        <w:gridCol w:w="799"/>
        <w:gridCol w:w="800"/>
        <w:gridCol w:w="800"/>
        <w:gridCol w:w="800"/>
        <w:gridCol w:w="800"/>
        <w:gridCol w:w="800"/>
        <w:gridCol w:w="823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амая дружн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амая весёл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амая находчив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амая трудолюбив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амая быстр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амая ловк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color w:val="FF0000"/>
          <w:sz w:val="52"/>
          <w:szCs w:val="52"/>
        </w:rPr>
        <w:t xml:space="preserve">Схема расположения станций </w:t>
      </w:r>
    </w:p>
    <w:p>
      <w:pPr>
        <w:pStyle w:val="Normal"/>
        <w:ind w:left="360" w:hanging="0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В схеме указываются ответственные и место расположения станции)</w:t>
      </w:r>
    </w:p>
    <w:p>
      <w:pPr>
        <w:pStyle w:val="Normal"/>
        <w:rPr>
          <w:b/>
          <w:b/>
          <w:sz w:val="32"/>
          <w:szCs w:val="32"/>
          <w:lang w:val="en-US" w:eastAsia="en-US" w:bidi="he-IL"/>
        </w:rPr>
      </w:pPr>
      <w:r>
        <w:rPr>
          <w:b/>
          <w:sz w:val="32"/>
          <w:szCs w:val="32"/>
          <w:lang w:val="en-US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233680</wp:posOffset>
                </wp:positionV>
                <wp:extent cx="5715000" cy="571500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5715000"/>
                          <a:chOff x="0" y="0"/>
                          <a:chExt cx="5715000" cy="5715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5000" cy="57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938600" y="1593720"/>
                            <a:ext cx="611640" cy="840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1320" y="649080"/>
                            <a:ext cx="1044720" cy="104472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 «Семейная эстафета» Отвеств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371600" y="2374200"/>
                            <a:ext cx="988560" cy="320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1690920"/>
                            <a:ext cx="1044720" cy="104472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9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Фирменное блюдо»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Отвест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73040" y="3018240"/>
                            <a:ext cx="988200" cy="321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2978640"/>
                            <a:ext cx="1044720" cy="104472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. «Пойми меня» Отвеств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40040" y="3279240"/>
                            <a:ext cx="610200" cy="841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1320" y="4020120"/>
                            <a:ext cx="1044720" cy="104472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. «Построение» Отвест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3378960"/>
                            <a:ext cx="1440" cy="1039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5680" y="4418280"/>
                            <a:ext cx="1044720" cy="104472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. «Слепой круг» Отвест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4040" y="3279240"/>
                            <a:ext cx="612000" cy="840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0400" y="4020840"/>
                            <a:ext cx="1044720" cy="104472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 «Верёвочка» Ответст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4120" y="3018240"/>
                            <a:ext cx="989280" cy="320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7480" y="2978640"/>
                            <a:ext cx="1044720" cy="104472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4. «Клыбельная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вес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54120" y="2373120"/>
                            <a:ext cx="988560" cy="321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7480" y="1690920"/>
                            <a:ext cx="1044720" cy="104472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 «Семейное хобби» Отвеств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64040" y="1592640"/>
                            <a:ext cx="610920" cy="841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0400" y="649080"/>
                            <a:ext cx="1044720" cy="104472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«Я, ты, он, она..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33CCCC"/>
                                  <w:lang w:val="ru-RU" w:bidi="ar-SA"/>
                                </w:rPr>
                                <w:t>Ответст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57680" y="1295280"/>
                            <a:ext cx="0" cy="1040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5680" y="251640"/>
                            <a:ext cx="1044720" cy="104472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«Вот и мы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ветственный: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5680" y="2335680"/>
                            <a:ext cx="1044720" cy="104472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Весёлая семейка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18.4pt;width:450pt;height:450pt" coordorigin="6,368" coordsize="9000,9000">
                <v:rect id="shape_0" stroked="f" o:allowincell="f" style="position:absolute;left:6;top:368;width:8999;height:8999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3059,2878" to="4021,4201" ID="_s1032" stroked="t" o:allowincell="f" style="position:absolute;flip:xy">
                  <v:stroke color="black" weight="28440" joinstyle="miter" endcap="flat"/>
                  <v:fill o:detectmouseclick="t" on="false"/>
                  <w10:wrap type="square"/>
                </v:line>
                <v:oval id="shape_0" ID="_s1033" fillcolor="fuchsia" stroked="t" o:allowincell="f" style="position:absolute;left:1756;top:1390;width:1644;height:164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 «Семейная эстафета» Отвеств.</w:t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square"/>
                </v:oval>
                <v:line id="shape_0" from="2166,4107" to="3722,4611" ID="_s1034" stroked="t" o:allowincell="f" style="position:absolute;flip:xy">
                  <v:stroke color="black" weight="28440" joinstyle="miter" endcap="flat"/>
                  <v:fill o:detectmouseclick="t" on="false"/>
                  <w10:wrap type="square"/>
                </v:line>
                <v:oval id="shape_0" ID="_s1035" fillcolor="fuchsia" stroked="t" o:allowincell="f" style="position:absolute;left:564;top:3031;width:1644;height:164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9.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Фирменное блюдо»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Отвест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square"/>
                </v:oval>
                <v:line id="shape_0" from="2169,5121" to="3724,5627" ID="_s1036" stroked="t" o:allowincell="f" style="position:absolute;flip:x">
                  <v:stroke color="black" weight="28440" joinstyle="miter" endcap="flat"/>
                  <v:fill o:detectmouseclick="t" on="false"/>
                  <w10:wrap type="square"/>
                </v:line>
                <v:oval id="shape_0" ID="_s1037" fillcolor="fuchsia" stroked="t" o:allowincell="f" style="position:absolute;left:564;top:5059;width:1644;height:164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. «Пойми меня» Отвеств</w:t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square"/>
                </v:oval>
                <v:line id="shape_0" from="3061,5532" to="4021,6856" ID="_s1038" stroked="t" o:allowincell="f" style="position:absolute;flip:x">
                  <v:stroke color="black" weight="28440" joinstyle="miter" endcap="flat"/>
                  <v:fill o:detectmouseclick="t" on="false"/>
                  <w10:wrap type="square"/>
                </v:line>
                <v:oval id="shape_0" ID="_s1039" fillcolor="fuchsia" stroked="t" o:allowincell="f" style="position:absolute;left:1756;top:6699;width:1644;height:164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. «Построение» Отвеств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square"/>
                </v:oval>
                <v:line id="shape_0" from="4507,5689" to="4508,7325" ID="_s1040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oval id="shape_0" ID="_s1041" fillcolor="fuchsia" stroked="t" o:allowincell="f" style="position:absolute;left:3684;top:7326;width:1644;height:164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. «Слепой круг» Отвест.</w:t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square"/>
                </v:oval>
                <v:line id="shape_0" from="4989,5532" to="5952,6855" ID="_s1042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oval id="shape_0" ID="_s1043" fillcolor="fuchsia" stroked="t" o:allowincell="f" style="position:absolute;left:5613;top:6700;width:1644;height:164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 «Верёвочка» Ответст.</w:t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square"/>
                </v:oval>
                <v:line id="shape_0" from="5288,5121" to="6845,5625" ID="_s1044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oval id="shape_0" ID="_s1045" fillcolor="fuchsia" stroked="t" o:allowincell="f" style="position:absolute;left:6805;top:5059;width:1644;height:164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4. «Клыбельная»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вест</w:t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square"/>
                </v:oval>
                <v:line id="shape_0" from="5288,4105" to="6844,4611" ID="_s1046" stroked="t" o:allowincell="f" style="position:absolute;flip:y">
                  <v:stroke color="black" weight="28440" joinstyle="miter" endcap="flat"/>
                  <v:fill o:detectmouseclick="t" on="false"/>
                  <w10:wrap type="square"/>
                </v:line>
                <v:oval id="shape_0" ID="_s1047" fillcolor="fuchsia" stroked="t" o:allowincell="f" style="position:absolute;left:6805;top:3031;width:1644;height:164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 «Семейное хобби» Отвеств.</w:t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square"/>
                </v:oval>
                <v:line id="shape_0" from="4989,2876" to="5950,4200" ID="_s1048" stroked="t" o:allowincell="f" style="position:absolute;flip:y">
                  <v:stroke color="black" weight="28440" joinstyle="miter" endcap="flat"/>
                  <v:fill o:detectmouseclick="t" on="false"/>
                  <w10:wrap type="square"/>
                </v:line>
                <v:oval id="shape_0" ID="_s1049" fillcolor="fuchsia" stroked="t" o:allowincell="f" style="position:absolute;left:5613;top:1390;width:1644;height:164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«Я, ты, он, она..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33CCCC"/>
                            <w:lang w:val="ru-RU" w:bidi="ar-SA"/>
                          </w:rPr>
                          <w:t>Ответст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square"/>
                </v:oval>
                <v:line id="shape_0" from="4507,2408" to="4507,4045" ID="_s1050" stroked="t" o:allowincell="f" style="position:absolute;flip:y">
                  <v:stroke color="black" weight="28440" joinstyle="miter" endcap="flat"/>
                  <v:fill o:detectmouseclick="t" on="false"/>
                  <w10:wrap type="square"/>
                </v:line>
                <v:oval id="shape_0" ID="_s1051" fillcolor="fuchsia" stroked="t" o:allowincell="f" style="position:absolute;left:3684;top:764;width:1644;height:164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«Вот и мы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ветственный:</w:t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square"/>
                </v:oval>
                <v:oval id="shape_0" ID="_s1052" fillcolor="lime" stroked="t" o:allowincell="f" style="position:absolute;left:3684;top:4046;width:1644;height:164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Весёлая семейка»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писок литературы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Дереклеева Н. И. Справочник классного руководителя: 5-11 классы/ Н. И. Дереклеева. - М.: ВАКО, 2003. - С.86-175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2. Классному руководителю: Учебно-методическое пособие/ Ред. М. И. Рожков. - М.: Владос, 1999. - С.45-62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аким может быть классный час? Его функции, виды, формы. Лизинский В. М. Практическое воспитание в школе. Часть II/ В. М. Лизинский. - М.: Центр "Педагогический поиск", 2004. - С.47-72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Тематика классных часов с 5 по 11 класс. Никитина Н. Н. Технологии организации коллективного взаимодействия школьников/ Н. Н. Никитина //Классный руководитель. - 2005. -N 2. - С. 68-81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тепанов Е. Н. Личностно ориентированный классный час/ Е. Н. Степанов //Воспитание школьников. - 2003. - N 3. - С.14-22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45:00Z</dcterms:created>
  <dc:creator>User</dc:creator>
  <dc:description/>
  <cp:keywords/>
  <dc:language>en-US</dc:language>
  <cp:lastModifiedBy>User</cp:lastModifiedBy>
  <dcterms:modified xsi:type="dcterms:W3CDTF">2014-02-05T14:55:00Z</dcterms:modified>
  <cp:revision>4</cp:revision>
  <dc:subject/>
  <dc:title>Сценарий праздника    «Весёлая семейка» </dc:title>
</cp:coreProperties>
</file>