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-ИГРА  «СЛОВО О СЛОВ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9—11-х класс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/>
        <w:t>Ведущий. Родной язык надо любить, как мать, как музыку, и надо уметь хорошо говорить, чтобы при случае передать свою мысль другому человеку ясно и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слов на земле. Есть дневные слова –</w:t>
      </w:r>
    </w:p>
    <w:p>
      <w:pPr>
        <w:pStyle w:val="Normal"/>
        <w:rPr/>
      </w:pPr>
      <w:r>
        <w:rPr/>
        <w:t>В них весеннего неба сквозит синева...</w:t>
      </w:r>
    </w:p>
    <w:p>
      <w:pPr>
        <w:pStyle w:val="Normal"/>
        <w:rPr/>
      </w:pPr>
      <w:r>
        <w:rPr/>
        <w:t>Есть слова – словно раны, слова – словно суд...</w:t>
      </w:r>
    </w:p>
    <w:p>
      <w:pPr>
        <w:pStyle w:val="Normal"/>
        <w:rPr/>
      </w:pPr>
      <w:r>
        <w:rPr/>
        <w:t>Словом можно продать, и предать, и купить...</w:t>
      </w:r>
    </w:p>
    <w:p>
      <w:pPr>
        <w:pStyle w:val="Normal"/>
        <w:rPr/>
      </w:pPr>
      <w:r>
        <w:rPr/>
        <w:t>Но слова всем словам в языке у нас есть:</w:t>
      </w:r>
    </w:p>
    <w:p>
      <w:pPr>
        <w:pStyle w:val="Normal"/>
        <w:rPr/>
      </w:pPr>
      <w:r>
        <w:rPr/>
        <w:t>Слава, Родина, Верность, Свобода и Честь.</w:t>
      </w:r>
    </w:p>
    <w:p>
      <w:pPr>
        <w:pStyle w:val="Normal"/>
        <w:rPr/>
      </w:pPr>
      <w:r>
        <w:rPr/>
        <w:t>Повторять их не смею на каждом шагу,</w:t>
      </w:r>
    </w:p>
    <w:p>
      <w:pPr>
        <w:pStyle w:val="Normal"/>
        <w:rPr/>
      </w:pPr>
      <w:r>
        <w:rPr/>
        <w:t>Как знамёна в чехле, их в душе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  Много слов в русском языке. Многие ученые-языковеды говорят, что около миллиона. “Для всего, что существует в природе... в русском языке есть великое множество хороших слов и названий”, - говорил Константин Георгиевич Паустовский. Весна, солнце... пробуждение природы... – слова приятные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ого ли видел на свете берёз?</w:t>
      </w:r>
    </w:p>
    <w:p>
      <w:pPr>
        <w:pStyle w:val="Normal"/>
        <w:rPr/>
      </w:pPr>
      <w:r>
        <w:rPr/>
        <w:t xml:space="preserve">Быть может, всего только две, - </w:t>
      </w:r>
    </w:p>
    <w:p>
      <w:pPr>
        <w:pStyle w:val="Normal"/>
        <w:rPr/>
      </w:pPr>
      <w:r>
        <w:rPr/>
        <w:t>Когда опушил их впервые мороз</w:t>
      </w:r>
    </w:p>
    <w:p>
      <w:pPr>
        <w:pStyle w:val="Normal"/>
        <w:rPr/>
      </w:pPr>
      <w:r>
        <w:rPr/>
        <w:t>Иль в первой весенней листве.</w:t>
      </w:r>
    </w:p>
    <w:p>
      <w:pPr>
        <w:pStyle w:val="Normal"/>
        <w:rPr/>
      </w:pPr>
      <w:r>
        <w:rPr/>
        <w:t>А может быть, летом домой ты пришёл,</w:t>
      </w:r>
    </w:p>
    <w:p>
      <w:pPr>
        <w:pStyle w:val="Normal"/>
        <w:rPr/>
      </w:pPr>
      <w:r>
        <w:rPr/>
        <w:t>И солнцем наполнен твой дом,</w:t>
      </w:r>
    </w:p>
    <w:p>
      <w:pPr>
        <w:pStyle w:val="Normal"/>
        <w:rPr/>
      </w:pPr>
      <w:r>
        <w:rPr/>
        <w:t>И светится чистый берёзовый ствол</w:t>
      </w:r>
    </w:p>
    <w:p>
      <w:pPr>
        <w:pStyle w:val="Normal"/>
        <w:rPr/>
      </w:pPr>
      <w:r>
        <w:rPr/>
        <w:t>В саду за открытым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– слово русское и означает одно из четырёх времен года, между зимою и летом, по астрономическому счёту, со вступления солнца в знак Овна, с 8 марта по 9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лнце, солнышко, наше дневное свет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. Например: Солнце уже заходило, и его лучи проникали сквозь рощу, светились на ств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олнце – это и свет, тепло; это и то, что является источником или основой жизни чего-либо пре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 имеет 4 значения, а весна (прямое и перенос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уйся: весна наступает,</w:t>
      </w:r>
    </w:p>
    <w:p>
      <w:pPr>
        <w:pStyle w:val="Normal"/>
        <w:rPr/>
      </w:pPr>
      <w:r>
        <w:rPr/>
        <w:t>Журавли караваном летят,</w:t>
      </w:r>
    </w:p>
    <w:p>
      <w:pPr>
        <w:pStyle w:val="Normal"/>
        <w:rPr/>
      </w:pPr>
      <w:r>
        <w:rPr/>
        <w:t>В ярком золоте день утопает,</w:t>
      </w:r>
    </w:p>
    <w:p>
      <w:pPr>
        <w:pStyle w:val="Normal"/>
        <w:rPr/>
      </w:pPr>
      <w:r>
        <w:rPr/>
        <w:t>И ручьи по оврагам шум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Никитин </w:t>
      </w:r>
    </w:p>
    <w:p>
      <w:pPr>
        <w:pStyle w:val="Normal"/>
        <w:rPr/>
      </w:pPr>
      <w:r>
        <w:rPr/>
        <w:t>“</w:t>
      </w:r>
      <w:r>
        <w:rPr/>
        <w:t>Полно, степь моя, спать беспробудн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ирода – тоже русское и имеет 5 лексических 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рирода не храм, а мастерская, и человек в ней работник”, - говорит один из литературны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– это окружающий нас материальный мир, всё существующее, не созданное деятельностью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 Очень важно знать, что обозначают слова, чтобы правильно употреблять в речи, и тогда она будет выраз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Определите точно каждое слово, и вы избавитесь от половины заблуждений”, - утверждал Декарт, философ, матема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можно найти точное определение лексического значения слова? Конечно, в толковом словаре.</w:t>
      </w:r>
    </w:p>
    <w:p>
      <w:pPr>
        <w:pStyle w:val="Normal"/>
        <w:rPr/>
      </w:pPr>
      <w:r>
        <w:rPr/>
        <w:t>Рассказ о Владимире Ивановиче Д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ам расскажу о Владимире Ивановиче Дале, создателе знаменитого “Толкового словаря живого великорусского словаря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лся  В.И. Даль 1801 года в местечке Лугани  (отсюда и псевдоним у него: Казак Луганс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его был датчанин, а мать – дочь петербургского чиновника. И отец, и мать знали несколько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.И. Далю было 13 лет, отец его определил в Морской кадетский корпус, который Даль окончил в 1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Морского корпуса, в 1819 году, В.И. Даль был направлен на службу в Черноморский флот, в г. Николаев, а затем после 3 лет службы переведен в Кронштадт, и вскоре он совсем оставил морск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русскому языку появился у Даля ещё в юности. В Морском корпусе он усиленно занимался литературой, писал стихи. 1819 год можно считать началом работы В.И. Даля над слова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зжая по Новгородской губернии, он записал заинтересовавшее его слово “замолаживать” (“иначе пасмурнеть, клониться к ненастью”). С тех пор, странствуя по огромным просторам России, В.И.Даль не расставался со своими записями, постоянно пополнял их новыми словами, меткими изречениями, пословицами, поговорками. Накопил и обработал к концу жизни 200 тысяч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портрет В.И. Даля. Выступление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трет старого Даля оставил нам замечательный художник Перов. Владимир Иванович сидит в высоком, просторном кресле. На нем коричневый шерстяной халат, который он любит надевать дома. Крупные, сильные руки покоятся на красном шелковом платке, разложенном на коленях. Пальцы длинные и тонкие, а кисти крепкие, жесткие – руки мастера, знающего ремесла, привыкшие к работе. </w:t>
      </w:r>
    </w:p>
    <w:p>
      <w:pPr>
        <w:pStyle w:val="Normal"/>
        <w:rPr/>
      </w:pPr>
      <w:r>
        <w:rPr/>
        <w:t>Даль очень худощав, у него смолоду впалые щеки. Длинный тонкий нос подчеркивает худобу лица. Седая борода как бы стекает со щек и подбородка. Седые волосы обрамляют крутой, высокий лоб, к такому лбу подходит название “чело”. Под четко очерченными бровями ясные серо-голубые глаза – проницательные, всезнающие и вместе молодые, слегка удивленные глаза мудреца. Даль пристально смотрит куда-то: на зрителя и чуть мимо. То ли видит что-то за годами и верстами, то ли залетает взглядом в будущее, то ли в себя заглядывает. Удобно устроился в кресле, но не расслаблен. Руки спокойно сложены, но в них чувствуется готовность и способность к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менее сильно, чем глаза, лоб, волосы, запечатлел художник на лице Даля то, что всего труднее передать, - глубину мысли. В кресле старый Даль не отдыхает – работает: он ду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лувека прошло с того дня, когда негнущимися, замерзшими пальцами открыл юный мичман свою тетрадку, нацарапал в ней карандашиком первое слово: “замолаживает”. В эти полвека с лишним Владимир Иванович Даль, если вывести “среднюю цифру”, при двенадцатичасовом рабочем дне едва не каждый час записывал и объяснял одно слов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.  Нет слова, которое было бы так замашисто, бойко, так вырывалось бы из-под самого сердца, так бы кипело и живо трепетало, как метко сказанное русское слово (Н.В.Гог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(3 человека – Чичиков, мужик, ав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й, борода! а как проехать отсюда к Плюшкину, так чтоб не мимо господского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ик, казалось, затруднился сим воп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, не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барин,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х, ты! А и седым волосом еще подернуло! Скрягу Плюшкина не знаешь, того, что плохо кормит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, заплатанной, заплатанной! – вскрикнул му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им прибавлено и существительное к слову “заплатанной”, очень удачное, но неупотребительное в светском разговоре, а потому мы его пропустим. Впрочем, можно догадываться, что оно выражено было очень метко, потому что Чичиков, хотя мужик давно уже пропал из виду и много уехали вперед, однако ж все еще усмехался, сидя в бричке. Выражается сильно российский народ! И если наградит кого словцом, то пойдет оно ему в род и потомство, утащит он его с собою и на службу, и в отставку, и в Петербург, и на край света. И как уж потом ни хитри и ни облагораживай свое прозвище, хоть заставь пишущих людишек выводить его за наемную плату от древнекняжеского рода, ничто не поможет: каркнет само за себя прозвище во все свое воронье горло и скажет ясно, откуда вылетела птица. Произнесенное метко, все равно что писанное, не вырубливается топором. А уж куды бывает метко все то, что вышло из глубины Руси, где нет ни немецких, ни чухонских, ни всяких иных племен, а всё сам-самородок, живой и бойкий русский ум, что не лезет за словом в карман, не высиживает его, как наседка цыплят, а влепливает сразу, как пашпорт на вечную носку, и нечего прибавлять уже потом, какой у тебя нос или губы, - одной чертой обрисован ты с ног до гол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  Да, замысловатые слова мы услышали. Надо думать, ломать голову, размышлять, соображать, работать головой, шевелить моз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.  Как вы думаете, в каком это словаре можно найти слова, которые сейчас произ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– фразеологический словарь. Это особый тип толкового словаря, в котором даётся 4000 фразеологизмов русского языка, то есть выражений типа: бить баклуши, пожинать лавры, между двух огне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варе даны толкования значений фразеологизмов, приведены различные формы их употребления, их синонимы, антонимы, происхождение фразеологизмов. Я интересен для людей любых профессий. А сейчас попрошу выполнить мои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. Используя фразеологизмы, ответьте на вопросы: как говорят о ... </w:t>
      </w:r>
    </w:p>
    <w:p>
      <w:pPr>
        <w:pStyle w:val="Normal"/>
        <w:rPr/>
      </w:pPr>
      <w:r>
        <w:rPr/>
        <w:t>- кротком безобидном человеке? (Мухи не обидит)</w:t>
      </w:r>
    </w:p>
    <w:p>
      <w:pPr>
        <w:pStyle w:val="Normal"/>
        <w:rPr/>
      </w:pPr>
      <w:r>
        <w:rPr/>
        <w:t>- чувстве большой неловкости, стыда? (Готов сквозь землю провалиться)</w:t>
      </w:r>
    </w:p>
    <w:p>
      <w:pPr>
        <w:pStyle w:val="Normal"/>
        <w:rPr/>
      </w:pPr>
      <w:r>
        <w:rPr/>
        <w:t>- человеке, который пришёл не вовремя, некстати? (Нелегкая принесла)</w:t>
      </w:r>
    </w:p>
    <w:p>
      <w:pPr>
        <w:pStyle w:val="Normal"/>
        <w:rPr/>
      </w:pPr>
      <w:r>
        <w:rPr/>
        <w:t>- о том, кто(что) неизменно хуже, несравненно ниже другого в каком-то отношении? (В подметки не г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Подобрать синонимические фразеологизмы к словосочетаниям, к фразеологизмам: </w:t>
      </w:r>
    </w:p>
    <w:p>
      <w:pPr>
        <w:pStyle w:val="Normal"/>
        <w:rPr/>
      </w:pPr>
      <w:r>
        <w:rPr/>
        <w:t>Усердно трудиться (не покладая рук засучив рукава).</w:t>
      </w:r>
    </w:p>
    <w:p>
      <w:pPr>
        <w:pStyle w:val="Normal"/>
        <w:rPr/>
      </w:pPr>
      <w:r>
        <w:rPr/>
        <w:t>Совсем близко (рукой подать).</w:t>
      </w:r>
    </w:p>
    <w:p>
      <w:pPr>
        <w:pStyle w:val="Normal"/>
        <w:rPr/>
      </w:pPr>
      <w:r>
        <w:rPr/>
        <w:t>Кот наплакал (с гулькин нос).</w:t>
      </w:r>
    </w:p>
    <w:p>
      <w:pPr>
        <w:pStyle w:val="Normal"/>
        <w:rPr/>
      </w:pPr>
      <w:r>
        <w:rPr/>
        <w:t>По пальцам пересчитать можно (раз – два и обчёлся).</w:t>
      </w:r>
    </w:p>
    <w:p>
      <w:pPr>
        <w:pStyle w:val="Normal"/>
        <w:rPr/>
      </w:pPr>
      <w:r>
        <w:rPr/>
        <w:t>Во всю прыть (сломя голо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Назовите фразеологизмы, имеющие в своём составе наименования частей человеческого тела (голова, ноги, глаза, но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- человек с головой, морочить голову, вскружить голову, потерять голову, не сносить головы, с больной головы на здоровую...</w:t>
      </w:r>
    </w:p>
    <w:p>
      <w:pPr>
        <w:pStyle w:val="Normal"/>
        <w:rPr/>
      </w:pPr>
      <w:r>
        <w:rPr/>
        <w:t>Ноги - уносить ноги, встать с левой ноги, падать с ног, путаться под ногами, одна нога здесь – другая там, ног под собой не чуять...</w:t>
      </w:r>
    </w:p>
    <w:p>
      <w:pPr>
        <w:pStyle w:val="Normal"/>
        <w:rPr/>
      </w:pPr>
      <w:r>
        <w:rPr/>
        <w:t>Глаза - мозолить глаза, хлопать глазами, пускать пыль в глаза, глазом не моргнуть, хоть глаз выколи, смотреть чужими глазами, как бельмо в глазу...</w:t>
      </w:r>
    </w:p>
    <w:p>
      <w:pPr>
        <w:pStyle w:val="Normal"/>
        <w:rPr/>
      </w:pPr>
      <w:r>
        <w:rPr/>
        <w:t>Нос - задирать нос, вешать нос, водить за нос, зарубить на носу, клевать носом, держать нос по ветру, не показывать нос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словарь иностранных слов. Я имею 20 000 слов. При чтении журналов, газет, книг вы часто сталкиваетесь со словами, вошедшими в русский язык из других языков мира. В словаре можно получить справку о значении незнакомого иностранного слова, а также сведения о его происхождении. Леди и джентльмены. Сейчас перед вами появится некий господин. Он одет несколько странно, но вы не удивляйтесь. Ваша задача – не только перечислить иноязычные слова, называющие его одежду, но и определить, из какого языка они пришли в русский. (Появляется “блестящий денди”. Он прохаживается, давая возможность разглядеть свою одежду и обувь: костюм (фр.), жилет (фр.), туфли (нем.), брюки (гол.), галстук (нем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–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леди и джентльмены, ответьте на мои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йствующее лицо в драме, романе, повести, поэме? (Персонаж)</w:t>
      </w:r>
    </w:p>
    <w:p>
      <w:pPr>
        <w:pStyle w:val="Normal"/>
        <w:rPr/>
      </w:pPr>
      <w:r>
        <w:rPr/>
        <w:t>2. В Древней Греции и Риме: оратор, а также учитель ораторской речи? (Ритор)</w:t>
      </w:r>
    </w:p>
    <w:p>
      <w:pPr>
        <w:pStyle w:val="Normal"/>
        <w:rPr/>
      </w:pPr>
      <w:r>
        <w:rPr/>
        <w:t>3. Победитель в спортивных соревнованиях на первенство города, страны, континента, мира? (Чемпи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. Отрывок из комедии А. Островского “Свои собаки грызутся, чужая не пристава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. А всё-таки, маменька, видно, что она в меня влюблена. И дом, маменька, у нее каменный. Ах, блажен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а. Уж и влюблена! Понравился ты ей так, с виду, вот и всё. А ты того не забудь, что ты ещё с ней ни одного слова не говорил. Что-то она тогда скажет, как поговорит с тобой! Умных ты слов не знае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. Это, маменька, нужды нет. В нашем деле всё от счастья; тут умом ничего не возьмешь. Другой и с умом, да лет пять даром проходит; я вот и неумен, да женюсь на бога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а. Вот что, Миша, есть такие французские слова, очень похожие на русские, я их много знаю; ты бы хоть их заучил когда, на досуге. Послушаешь иногда на именинах или на свадьбе, как молодые кавалеры с барышнями разговаривают, - просто прелесть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. Какие же это слова, маменька? Ведь как знать, может быть, они мне и на пользу по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а. Разумеется, на пользу. Вот слушай! Ты всё говоришь: “Я гулять пойду!” Это, Миша, нехорошо. Лучше скажи: “Я хочу проминаж сделать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. Да-с, маменька, это лучше. Это вы правду говорите! Проминаж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а. Про кого дурно говорят, это – ма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. Это я знаю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а. Коль человек или вещь какая-нибудь не стоит внимания, ничтожная какая-нибудь, - как про нее сказать? Дрянь? Это как-то неловко. Лучше сказать по-французски: “гольтепа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. Гольтепа. Да, это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а. А вот если кто заважничает, очень возмечтает о себе, и вдруг ему форс-то собьют, - это “асаже” н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. Я этого, маменька, не знал, а это слово хорошее. Асаже, аса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а. Дай только припомнить, а то я много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ов. Припоминайте, маменька, припоминайте! После мне скажи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Правильно говори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фав</w:t>
      </w:r>
      <w:r>
        <w:rPr>
          <w:b/>
        </w:rPr>
        <w:t>и</w:t>
      </w:r>
      <w:r>
        <w:rPr/>
        <w:t>т, асимметр</w:t>
      </w:r>
      <w:r>
        <w:rPr>
          <w:b/>
        </w:rPr>
        <w:t>и</w:t>
      </w:r>
      <w:r>
        <w:rPr/>
        <w:t>я, балов</w:t>
      </w:r>
      <w:r>
        <w:rPr>
          <w:b/>
        </w:rPr>
        <w:t>а</w:t>
      </w:r>
      <w:r>
        <w:rPr/>
        <w:t>ть, бал</w:t>
      </w:r>
      <w:r>
        <w:rPr>
          <w:b/>
        </w:rPr>
        <w:t>о</w:t>
      </w:r>
      <w:r>
        <w:rPr/>
        <w:t>ванный, газопров</w:t>
      </w:r>
      <w:r>
        <w:rPr>
          <w:b/>
        </w:rPr>
        <w:t>о</w:t>
      </w:r>
      <w:r>
        <w:rPr/>
        <w:t>д, гражд</w:t>
      </w:r>
      <w:r>
        <w:rPr>
          <w:b/>
        </w:rPr>
        <w:t>а</w:t>
      </w:r>
      <w:r>
        <w:rPr/>
        <w:t>нство, д</w:t>
      </w:r>
      <w:r>
        <w:rPr>
          <w:b/>
        </w:rPr>
        <w:t>е</w:t>
      </w:r>
      <w:r>
        <w:rPr/>
        <w:t>ньги – деньг</w:t>
      </w:r>
      <w:r>
        <w:rPr>
          <w:b/>
        </w:rPr>
        <w:t>а</w:t>
      </w:r>
      <w:r>
        <w:rPr/>
        <w:t>м, деньг</w:t>
      </w:r>
      <w:r>
        <w:rPr>
          <w:b/>
        </w:rPr>
        <w:t>а</w:t>
      </w:r>
      <w:r>
        <w:rPr/>
        <w:t>ми, догов</w:t>
      </w:r>
      <w:r>
        <w:rPr>
          <w:b/>
        </w:rPr>
        <w:t>о</w:t>
      </w:r>
      <w:r>
        <w:rPr/>
        <w:t>р, жалюз</w:t>
      </w:r>
      <w:r>
        <w:rPr>
          <w:b/>
        </w:rPr>
        <w:t>и</w:t>
      </w:r>
      <w:r>
        <w:rPr/>
        <w:t>, зав</w:t>
      </w:r>
      <w:r>
        <w:rPr>
          <w:b/>
        </w:rPr>
        <w:t>и</w:t>
      </w:r>
      <w:r>
        <w:rPr/>
        <w:t>дно, звон</w:t>
      </w:r>
      <w:r>
        <w:rPr>
          <w:b/>
        </w:rPr>
        <w:t>и</w:t>
      </w:r>
      <w:r>
        <w:rPr/>
        <w:t>шь, звон</w:t>
      </w:r>
      <w:r>
        <w:rPr>
          <w:b/>
        </w:rPr>
        <w:t>я</w:t>
      </w:r>
      <w:r>
        <w:rPr/>
        <w:t xml:space="preserve">т, </w:t>
      </w:r>
      <w:r>
        <w:rPr>
          <w:b/>
        </w:rPr>
        <w:t>и</w:t>
      </w:r>
      <w:r>
        <w:rPr/>
        <w:t>здали, к</w:t>
      </w:r>
      <w:r>
        <w:rPr>
          <w:b/>
        </w:rPr>
        <w:t>а</w:t>
      </w:r>
      <w:r>
        <w:rPr/>
        <w:t>мбала, кварт</w:t>
      </w:r>
      <w:r>
        <w:rPr>
          <w:b/>
        </w:rPr>
        <w:t>а</w:t>
      </w:r>
      <w:r>
        <w:rPr/>
        <w:t>л, кокл</w:t>
      </w:r>
      <w:r>
        <w:rPr>
          <w:b/>
        </w:rPr>
        <w:t>ю</w:t>
      </w:r>
      <w:r>
        <w:rPr/>
        <w:t>ш, крас</w:t>
      </w:r>
      <w:r>
        <w:rPr>
          <w:b/>
        </w:rPr>
        <w:t>и</w:t>
      </w:r>
      <w:r>
        <w:rPr/>
        <w:t>вее, нач</w:t>
      </w:r>
      <w:r>
        <w:rPr>
          <w:b/>
        </w:rPr>
        <w:t>а</w:t>
      </w:r>
      <w:r>
        <w:rPr/>
        <w:t>в, облегч</w:t>
      </w:r>
      <w:r>
        <w:rPr>
          <w:b/>
        </w:rPr>
        <w:t>и</w:t>
      </w:r>
      <w:r>
        <w:rPr/>
        <w:t>ть, пон</w:t>
      </w:r>
      <w:r>
        <w:rPr>
          <w:b/>
        </w:rPr>
        <w:t>я</w:t>
      </w:r>
      <w:r>
        <w:rPr/>
        <w:t>вший, премиров</w:t>
      </w:r>
      <w:r>
        <w:rPr>
          <w:b/>
        </w:rPr>
        <w:t>а</w:t>
      </w:r>
      <w:r>
        <w:rPr/>
        <w:t>ть, рж</w:t>
      </w:r>
      <w:r>
        <w:rPr>
          <w:b/>
        </w:rPr>
        <w:t>а</w:t>
      </w:r>
      <w:r>
        <w:rPr/>
        <w:t>веть, свёкла, симметр</w:t>
      </w:r>
      <w:r>
        <w:rPr>
          <w:b/>
        </w:rPr>
        <w:t>и</w:t>
      </w:r>
      <w:r>
        <w:rPr/>
        <w:t>я, танц</w:t>
      </w:r>
      <w:r>
        <w:rPr>
          <w:b/>
        </w:rPr>
        <w:t>о</w:t>
      </w:r>
      <w:r>
        <w:rPr/>
        <w:t>вщица, т</w:t>
      </w:r>
      <w:r>
        <w:rPr>
          <w:b/>
        </w:rPr>
        <w:t>у</w:t>
      </w:r>
      <w:r>
        <w:rPr/>
        <w:t>фля, углуб</w:t>
      </w:r>
      <w:r>
        <w:rPr>
          <w:b/>
        </w:rPr>
        <w:t>и</w:t>
      </w:r>
      <w:r>
        <w:rPr/>
        <w:t>ть, фен</w:t>
      </w:r>
      <w:r>
        <w:rPr>
          <w:b/>
        </w:rPr>
        <w:t>о</w:t>
      </w:r>
      <w:r>
        <w:rPr/>
        <w:t>мен, эксп</w:t>
      </w:r>
      <w:r>
        <w:rPr>
          <w:b/>
        </w:rPr>
        <w:t>е</w:t>
      </w:r>
      <w:r>
        <w:rPr/>
        <w:t>ртный, языков</w:t>
      </w:r>
      <w:r>
        <w:rPr>
          <w:b/>
        </w:rPr>
        <w:t>о</w:t>
      </w:r>
      <w:r>
        <w:rPr/>
        <w:t>й, язык</w:t>
      </w:r>
      <w:r>
        <w:rPr>
          <w:b/>
        </w:rPr>
        <w:t>о</w:t>
      </w:r>
      <w:r>
        <w:rPr/>
        <w:t>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е: выделенные гласные - под удар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К.Паустовский говорил: “Нет ничего такого в нашей жизни и в нашем создании, что нельзя было бы передать русским словом. Звучание музыки, спектральный блеск красок, игру света, шум и тень садов, неясность сна, тихое громыхание грозы, детский шёпот и шорох морского гра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таких звуков, красок, образов и мыслей – сложных и простых, - для которых не нашлось бы в нашем языке точного выражени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45:00Z</dcterms:created>
  <dc:creator>Zver</dc:creator>
  <dc:description/>
  <cp:keywords/>
  <dc:language>en-US</dc:language>
  <cp:lastModifiedBy>Пользователь</cp:lastModifiedBy>
  <cp:lastPrinted>2009-12-25T22:29:00Z</cp:lastPrinted>
  <dcterms:modified xsi:type="dcterms:W3CDTF">2014-10-30T17:05:00Z</dcterms:modified>
  <cp:revision>4</cp:revision>
  <dc:subject/>
  <dc:title>МУНИЦИПАЛЬНОЕ ОБЩЕОБРАЗОВАТЕЛЬНОЕ УЧРЕЖДЕНИЕ</dc:title>
</cp:coreProperties>
</file>