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40" w:after="60"/>
        <w:jc w:val="center"/>
        <w:rPr/>
      </w:pPr>
      <w:r>
        <w:rPr/>
      </w:r>
    </w:p>
    <w:p>
      <w:pPr>
        <w:pStyle w:val="Heading4"/>
        <w:shd w:fill="FFFFFF" w:val="clear"/>
        <w:jc w:val="center"/>
        <w:rPr/>
      </w:pPr>
      <w:r>
        <w:rPr/>
      </w:r>
    </w:p>
    <w:p>
      <w:pPr>
        <w:pStyle w:val="Heading4"/>
        <w:shd w:fill="FFFFFF" w:val="clear"/>
        <w:jc w:val="center"/>
        <w:rPr/>
      </w:pPr>
      <w:r>
        <w:rPr/>
      </w:r>
    </w:p>
    <w:p>
      <w:pPr>
        <w:pStyle w:val="Heading4"/>
        <w:shd w:fill="FFFFFF" w:val="clear"/>
        <w:jc w:val="center"/>
        <w:rPr/>
      </w:pPr>
      <w:r>
        <w:rPr/>
      </w:r>
    </w:p>
    <w:p>
      <w:pPr>
        <w:pStyle w:val="Heading4"/>
        <w:shd w:fill="FFFFFF" w:val="clear"/>
        <w:jc w:val="center"/>
        <w:rPr/>
      </w:pPr>
      <w:r>
        <w:rPr/>
      </w:r>
    </w:p>
    <w:p>
      <w:pPr>
        <w:pStyle w:val="Heading4"/>
        <w:shd w:fill="FFFFFF" w:val="clear"/>
        <w:jc w:val="center"/>
        <w:rPr/>
      </w:pPr>
      <w:r>
        <w:rPr/>
      </w:r>
    </w:p>
    <w:p>
      <w:pPr>
        <w:pStyle w:val="Heading4"/>
        <w:shd w:fill="FFFFFF" w:val="clear"/>
        <w:jc w:val="center"/>
        <w:rPr/>
      </w:pPr>
      <w:r>
        <w:rPr/>
      </w:r>
    </w:p>
    <w:p>
      <w:pPr>
        <w:pStyle w:val="Heading4"/>
        <w:shd w:fill="FFFFFF" w:val="clear"/>
        <w:jc w:val="center"/>
        <w:rPr/>
      </w:pPr>
      <w:r>
        <w:rPr/>
      </w:r>
    </w:p>
    <w:p>
      <w:pPr>
        <w:pStyle w:val="Heading4"/>
        <w:shd w:fill="FFFFFF" w:val="clear"/>
        <w:jc w:val="center"/>
        <w:rPr/>
      </w:pPr>
      <w:r>
        <w:rPr/>
        <w:t>Методическая разработка</w:t>
      </w:r>
    </w:p>
    <w:p>
      <w:pPr>
        <w:pStyle w:val="Heading4"/>
        <w:shd w:fill="FFFFFF" w:val="clear"/>
        <w:jc w:val="center"/>
        <w:rPr>
          <w:color w:val="000000"/>
          <w:lang w:eastAsia="en-US"/>
        </w:rPr>
      </w:pPr>
      <w:r>
        <w:rPr/>
        <w:t xml:space="preserve"> </w:t>
      </w:r>
      <w:r>
        <w:rPr/>
        <w:t>«</w:t>
      </w:r>
      <w:r>
        <w:rPr>
          <w:b w:val="false"/>
          <w:color w:val="000000"/>
          <w:lang w:eastAsia="en-US"/>
        </w:rPr>
        <w:t>Проектирование лабораторного занятия»</w:t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779395" cy="209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hd w:fill="FFFFFF" w:val="clear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ликова Оксана Георгиевн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БОУ НПО ПУ № 79 МО пос. Вербилки Талдомский район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1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___________________________________      3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 __________________________________________     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Теоретическое описание лабораторного занятия ___________     5-7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2. Подготовка педагога к проектированию учебного занятия в форме лабораторного занятия _____________________________________     7-10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3. Проектирование учебного занятия в форме лабораторного занятия по профессиональному модулю «Моделирование швейных изделий» 10-16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_____________________________________________     16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_______________________________________    1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риложение _____________________________________________    19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Концепции модернизации российского образования на период до 2010г.» подчеркивается: «развивающемуся обществу нужны современно образованные, нравственные, предприимчивые люди, способные самостоятельно принимать ответственные решения в ситуации выбора, быть мобильными, динамичными, конструктивными специалистами, обладать развитым чувством ответственности за судьбу страны». </w:t>
      </w:r>
    </w:p>
    <w:p>
      <w:pPr>
        <w:pStyle w:val="Style17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фессиональная школа призвана удовлетворять потребности общества в специалистах, обладающих не только широким общим кругозором, но и профессиональной мобильностью, умением быстро адаптироваться к новым условиям производства.</w:t>
      </w:r>
    </w:p>
    <w:p>
      <w:pPr>
        <w:pStyle w:val="Style17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акценты при изучении учебных дисциплин переносятся на сам процесс познания, эффективность которого зависит не только от познавательной активности самого студента, но и от форм проведения учебного занятия. Технология проектирования этого занятия играет далеко не последнюю роль и представляет собой совокупность процедур подготовительной деятельности преподавателя, обуславливающих целенаправленное развитие основополагающих сфер личности обучающегося посредством овладения им общечеловеческой культурой в специально сформированной среде. </w:t>
      </w:r>
    </w:p>
    <w:p>
      <w:pPr>
        <w:pStyle w:val="Style17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чебного занятия проявляется субъективный стиль деятельности педагога, структурными компонентами которого являются: мотивационный (включающий комплекс мотивов), операциональный (предпочитаемые процедуры, логика и стратегия проектирования) и рефлексивный (включение познания и анализ собственного мышления и деятельности).</w:t>
      </w:r>
    </w:p>
    <w:p>
      <w:pPr>
        <w:pStyle w:val="Style17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едагогического проектирования образовательного процесса является его проект (например, разработка урока), определяющий структуру и логику разворачивания процесса, а также его результаты. Урок является основной формой организации обучения, поэтому проект урока необходим каждому педагогу независимо от его педагогического мастерства, стажа и эрудиции. </w:t>
      </w:r>
    </w:p>
    <w:p>
      <w:pPr>
        <w:pStyle w:val="Style17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  проведения лабораторного занятия по сравнению с уроком состоит в том, что преподавателю предоставляется возможность индивидуальной работы с каждым обучающимся. И эту возможность необходимо использовать как можно полнее. </w:t>
      </w:r>
    </w:p>
    <w:p>
      <w:pPr>
        <w:pStyle w:val="Style17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- деятельность преподавателя по проектированию лабораторного занятия. </w:t>
      </w:r>
    </w:p>
    <w:p>
      <w:pPr>
        <w:pStyle w:val="Style17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- проектирование лабораторного занятия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целью исследования является проектирование учебного занятия в форме лабораторного занятия. </w:t>
      </w:r>
    </w:p>
    <w:p>
      <w:pPr>
        <w:pStyle w:val="Style17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проектирование учебного занятия в форме лабораторного занятия по дисциплине «Основы художественного оформления швейного изделия».</w:t>
      </w:r>
    </w:p>
    <w:p>
      <w:pPr>
        <w:pStyle w:val="Style17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соответствии с целью, объектом и предметом исследования можно выдел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        Рассмотреть такую форму организации обучения как лабораторное занятие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        Определить педагогические основы проведения лабораторного занятия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        Рассмотреть методику проведения лабораторного занят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2. Основная часть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2.1. Теоретическое описание лабораторного занятия</w:t>
      </w:r>
    </w:p>
    <w:p>
      <w:pPr>
        <w:pStyle w:val="Style17"/>
        <w:spacing w:lineRule="auto" w:line="360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Лабораторное занятие - это проведение обучающимися по заданию преподавателя опытов с использованием приборов, инструментов и других технических приспособлений, т. е. это изучение каких либо явлений с помощью специального оборудования. </w:t>
      </w:r>
    </w:p>
    <w:p>
      <w:pPr>
        <w:pStyle w:val="Style17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занятия проводятся в виде фронтальных опытов, лабораторных работ, практикумов, занятий с ТСО и другим оборудованием разного типа. Лабораторные занятия часто носят исследовательский характер. Лабораторные занятия может быть частью урока или занимать целый урок и даже более. </w:t>
      </w:r>
    </w:p>
    <w:p>
      <w:pPr>
        <w:pStyle w:val="Style17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занятия предназначены для практического усвоения материала. В традиционной образовательной системе лабораторные занятия требуют специального оборудования, макетов, имитаторов, тренажеров и т.д. Эти возможности в дальнейшем могут существенно упростить задачу проведения лабораторного практикума за счет использования мультимедиа-технологий, имитационного моделирования и т.д. Виртуальная реальность позволит продемонстрировать обучаемым явления, которые в обычных условиях показать очень сложно или вообще невозможно. </w:t>
      </w:r>
    </w:p>
    <w:p>
      <w:pPr>
        <w:pStyle w:val="Style17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- это практическое занятие, которое проводится как индивидуально и с группой обучающихся; цель его - реализация следующих основных принципов:</w:t>
      </w:r>
    </w:p>
    <w:p>
      <w:pPr>
        <w:pStyle w:val="Style17"/>
        <w:numPr>
          <w:ilvl w:val="0"/>
          <w:numId w:val="1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истемой средств и методов экспериментально - практического исследования; </w:t>
      </w:r>
    </w:p>
    <w:p>
      <w:pPr>
        <w:pStyle w:val="Style17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использования теоретических знаний для решения практических задач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основными элементами лабораторной работы являются:</w:t>
      </w:r>
    </w:p>
    <w:p>
      <w:pPr>
        <w:pStyle w:val="Style17"/>
        <w:numPr>
          <w:ilvl w:val="0"/>
          <w:numId w:val="11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обсуждение преподавателем задания с группой обучающихся, ответы на вопросы ее членов; 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коллективное исполнение задания посредствам чтения, практической деятельности, распределение частных заданий между участниками рабочей группы; 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подавателя в процессе обучения; 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оценка полученных результатов членами рабочей группы; 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или устный отчет обучающихся о выполнении задания; </w:t>
      </w:r>
    </w:p>
    <w:p>
      <w:pPr>
        <w:pStyle w:val="Style17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обследование преподавателя с представлением рабочих групп;</w:t>
      </w:r>
    </w:p>
    <w:p>
      <w:pPr>
        <w:pStyle w:val="Style17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все лабораторные занятия по определенной учебной дисциплине объединяются в единую систему и носят название «лабораторный практикум», что позволяет говорить о существовании значительного сходства между лабораторными и практическими формами проведения занятий. </w:t>
      </w:r>
    </w:p>
    <w:p>
      <w:pPr>
        <w:pStyle w:val="Style17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- наиболее ценный метод обучения, характеризующийся тем, что преподаватель в целях приобретения обучающимися знаний организовывает их деятельность в лаборатории. Применение лабораторных работ оказывается полезным в преподавании многих учебных дисциплин в тех случаях, когда: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28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знание представляется сложным для словесного объяснения, но оно хорошо усваивается при самостоятельных наблюдениях обучающихся над изучаемыми процессами;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28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нужно усвоить знания практического характера.</w:t>
      </w:r>
    </w:p>
    <w:p>
      <w:pPr>
        <w:pStyle w:val="Style17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Метод лабораторных работ состоит в том, что обучающиеся самостоятельно воспроизводят явления, всесторонне наблюдают ход их и из своих наблюдений выводят законы, явления или что-либо определяют. Значение лабораторных работ и заключается в том, что, самостоятельно отображая явление, обучающиеся становятся лицом к лицу с природой этого явления и получают возможность непосредственно наблюдать изучаемое явление. Этот метод оказывается очень полезным и в деле овладения знаниями и в приобщении обучающихся к познавательной деятельности. </w:t>
      </w:r>
    </w:p>
    <w:p>
      <w:pPr>
        <w:pStyle w:val="Style17"/>
        <w:spacing w:lineRule="auto" w:line="360"/>
        <w:ind w:firstLine="900"/>
        <w:jc w:val="both"/>
        <w:rPr/>
      </w:pPr>
      <w:r>
        <w:rPr>
          <w:sz w:val="28"/>
          <w:szCs w:val="28"/>
        </w:rPr>
        <w:t>Лабораторные работы проводятся с различной степенью самостоятельности обучающихся. При фронтальной организации обучающиеся выполняют одни и те же виды и этапы работ по указанию учителя или по специальным инструктивным карточкам. При исследовательской или эвристической постановке лабораторных работ обучающиеся получают вопрос, тему, задания и затем им предоставляется значительная самостоятельность в выполнении при соблюдении определенных инструкций. И в том и в другом случае успех лабораторной работы зависит от того, насколько она опирается на изученные знания по предмету и насколько тесно связана с изложением нового материала преподавателем. Лабораторная работа оказывается успешной, когда преподаватель тем или иным способом подвел обучающихся к тому вопросу, ответ на который они должны получить из самостоятельно выполняемой лабораторной работы. Лабораторная работа ставится тогда, когда весь новый материал изложен преподавателем и требуется опытное подкрепление сформулированных им выводов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дготовка педагога к проектированию учебного занятия в форме лабораторного занятия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Характеристика подготовки по специальности 262019 Конструирование, моделирование и технология швейных изделий</w:t>
      </w:r>
    </w:p>
    <w:p>
      <w:pPr>
        <w:pStyle w:val="Style17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«Технолог – конструктор»:</w:t>
      </w:r>
    </w:p>
    <w:p>
      <w:pPr>
        <w:pStyle w:val="Style17"/>
        <w:numPr>
          <w:ilvl w:val="0"/>
          <w:numId w:val="1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 базе среднего (полного) общего образования: 2 года 10 месяцев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: 3 года 10 месяцев</w:t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2.2.2. Характеристика профессиональной деятельности выпускников</w:t>
      </w:r>
    </w:p>
    <w:p>
      <w:pPr>
        <w:pStyle w:val="Style17"/>
        <w:spacing w:lineRule="auto" w:line="360"/>
        <w:jc w:val="both"/>
        <w:rPr/>
      </w:pPr>
      <w:r>
        <w:rPr>
          <w:i/>
          <w:sz w:val="28"/>
          <w:szCs w:val="28"/>
        </w:rPr>
        <w:t>Область профессиональной деятельности выпускников</w:t>
      </w:r>
      <w:r>
        <w:rPr>
          <w:sz w:val="28"/>
          <w:szCs w:val="28"/>
        </w:rPr>
        <w:t xml:space="preserve">: моделирование и конструирование и организация производства швейных изделий. </w:t>
      </w:r>
    </w:p>
    <w:p>
      <w:pPr>
        <w:pStyle w:val="Style17"/>
        <w:spacing w:lineRule="auto" w:line="360"/>
        <w:jc w:val="both"/>
        <w:rPr/>
      </w:pPr>
      <w:r>
        <w:rPr>
          <w:i/>
          <w:sz w:val="28"/>
          <w:szCs w:val="28"/>
        </w:rPr>
        <w:t>Объектами профессиональной деятельности выпускников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5"/>
        </w:numPr>
        <w:spacing w:lineRule="auto" w:line="360"/>
        <w:ind w:left="1420" w:right="260" w:hanging="360"/>
        <w:rPr/>
      </w:pPr>
      <w:r>
        <w:rPr>
          <w:sz w:val="28"/>
          <w:szCs w:val="28"/>
        </w:rPr>
        <w:t xml:space="preserve">потребительские и эстетические характеристики модели швейного изделия; </w:t>
      </w:r>
    </w:p>
    <w:p>
      <w:pPr>
        <w:pStyle w:val="Normal"/>
        <w:numPr>
          <w:ilvl w:val="0"/>
          <w:numId w:val="5"/>
        </w:numPr>
        <w:spacing w:lineRule="auto" w:line="360"/>
        <w:ind w:left="1420" w:right="260" w:hanging="360"/>
        <w:rPr/>
      </w:pPr>
      <w:r>
        <w:rPr>
          <w:sz w:val="28"/>
          <w:szCs w:val="28"/>
        </w:rPr>
        <w:t xml:space="preserve">эскизы, технические рисунки, чертежи конструкций моделей швейных изделий; </w:t>
      </w:r>
    </w:p>
    <w:p>
      <w:pPr>
        <w:pStyle w:val="Normal"/>
        <w:numPr>
          <w:ilvl w:val="0"/>
          <w:numId w:val="5"/>
        </w:numPr>
        <w:spacing w:lineRule="auto" w:line="360"/>
        <w:ind w:left="1420" w:right="260" w:hanging="360"/>
        <w:rPr/>
      </w:pPr>
      <w:r>
        <w:rPr>
          <w:sz w:val="28"/>
          <w:szCs w:val="28"/>
        </w:rPr>
        <w:t xml:space="preserve">основные и вспомогательные материалы, трикотажное полотно, фурнитура для изготовления швейных изделий; </w:t>
      </w:r>
    </w:p>
    <w:p>
      <w:pPr>
        <w:pStyle w:val="Normal"/>
        <w:numPr>
          <w:ilvl w:val="0"/>
          <w:numId w:val="5"/>
        </w:numPr>
        <w:spacing w:lineRule="auto" w:line="360"/>
        <w:ind w:left="1420" w:right="260" w:hanging="360"/>
        <w:rPr/>
      </w:pPr>
      <w:r>
        <w:rPr>
          <w:sz w:val="28"/>
          <w:szCs w:val="28"/>
        </w:rPr>
        <w:t xml:space="preserve">процессы моделирования и конструирования; </w:t>
      </w:r>
    </w:p>
    <w:p>
      <w:pPr>
        <w:pStyle w:val="Normal"/>
        <w:numPr>
          <w:ilvl w:val="0"/>
          <w:numId w:val="5"/>
        </w:numPr>
        <w:spacing w:lineRule="auto" w:line="360"/>
        <w:ind w:left="1420" w:right="260" w:hanging="360"/>
        <w:rPr/>
      </w:pPr>
      <w:r>
        <w:rPr>
          <w:sz w:val="28"/>
          <w:szCs w:val="28"/>
        </w:rPr>
        <w:t xml:space="preserve">оборудование и технологические процессы швейного производства; </w:t>
      </w:r>
    </w:p>
    <w:p>
      <w:pPr>
        <w:pStyle w:val="Normal"/>
        <w:numPr>
          <w:ilvl w:val="0"/>
          <w:numId w:val="5"/>
        </w:numPr>
        <w:spacing w:lineRule="auto" w:line="360"/>
        <w:ind w:left="1420" w:right="260" w:hanging="360"/>
        <w:rPr/>
      </w:pPr>
      <w:r>
        <w:rPr>
          <w:sz w:val="28"/>
          <w:szCs w:val="28"/>
        </w:rPr>
        <w:t xml:space="preserve">коллекция моделей (или опытный образец); </w:t>
      </w:r>
    </w:p>
    <w:p>
      <w:pPr>
        <w:pStyle w:val="Normal"/>
        <w:numPr>
          <w:ilvl w:val="0"/>
          <w:numId w:val="5"/>
        </w:numPr>
        <w:spacing w:lineRule="auto" w:line="360"/>
        <w:ind w:left="1420" w:right="260" w:hanging="360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.</w:t>
      </w:r>
    </w:p>
    <w:p>
      <w:pPr>
        <w:pStyle w:val="Normal"/>
        <w:tabs>
          <w:tab w:val="clear" w:pos="708"/>
          <w:tab w:val="left" w:pos="1173" w:leader="none"/>
        </w:tabs>
        <w:spacing w:lineRule="auto" w:line="360" w:before="120" w:after="0"/>
        <w:ind w:left="40" w:right="260" w:hanging="0"/>
        <w:rPr/>
      </w:pPr>
      <w:r>
        <w:rPr>
          <w:sz w:val="28"/>
          <w:szCs w:val="28"/>
        </w:rPr>
        <w:t xml:space="preserve">Технолог-конструктор готовится </w:t>
      </w:r>
      <w:r>
        <w:rPr>
          <w:b/>
          <w:bCs/>
          <w:w w:val="60"/>
          <w:sz w:val="28"/>
          <w:szCs w:val="28"/>
        </w:rPr>
        <w:t xml:space="preserve">к </w:t>
      </w:r>
      <w:r>
        <w:rPr>
          <w:sz w:val="28"/>
          <w:szCs w:val="28"/>
        </w:rPr>
        <w:t>следующим видам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8" w:leader="none"/>
        </w:tabs>
        <w:spacing w:lineRule="auto" w:line="360"/>
        <w:rPr/>
      </w:pPr>
      <w:r>
        <w:rPr>
          <w:sz w:val="28"/>
          <w:szCs w:val="28"/>
        </w:rPr>
        <w:t xml:space="preserve">Моделирование швейных издел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6" w:leader="none"/>
        </w:tabs>
        <w:spacing w:lineRule="auto" w:line="360"/>
        <w:rPr/>
      </w:pPr>
      <w:r>
        <w:rPr>
          <w:sz w:val="28"/>
          <w:szCs w:val="28"/>
        </w:rPr>
        <w:t xml:space="preserve">Конструирование швейных издел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6" w:leader="none"/>
        </w:tabs>
        <w:spacing w:lineRule="auto" w:line="360"/>
        <w:rPr/>
      </w:pPr>
      <w:r>
        <w:rPr>
          <w:sz w:val="28"/>
          <w:szCs w:val="28"/>
        </w:rPr>
        <w:t xml:space="preserve">Подготовка и организация технологических процессов швейном производств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0" w:leader="none"/>
        </w:tabs>
        <w:spacing w:lineRule="auto" w:line="360"/>
        <w:rPr/>
      </w:pPr>
      <w:r>
        <w:rPr>
          <w:sz w:val="28"/>
          <w:szCs w:val="28"/>
        </w:rPr>
        <w:t xml:space="preserve">Организация работы специализированного подразделения швейного производства и управление ею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0" w:leader="none"/>
        </w:tabs>
        <w:spacing w:lineRule="auto" w:line="360"/>
        <w:rPr/>
      </w:pPr>
      <w:r>
        <w:rPr>
          <w:sz w:val="28"/>
          <w:szCs w:val="28"/>
        </w:rPr>
        <w:t>Выполнение работ по одной или нескольким профессиям рабочих, должностям служащи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749935</wp:posOffset>
                </wp:positionV>
                <wp:extent cx="5711825" cy="603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.2.3. Структурная часть основной профессиональной образовательной программы среднего профессионального образова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360"/>
                              <w:ind w:left="10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дмет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делирование швейных изделий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является профессиональным модулем в изучении междисциплинарного курса «Основы художественного оформления швейного изделия»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результате изучения профессионального модуля обучающийся должен: </w:t>
                            </w:r>
                            <w:r>
                              <w:rPr>
                                <w:rStyle w:val="Style15"/>
                                <w:sz w:val="28"/>
                                <w:szCs w:val="28"/>
                              </w:rPr>
                              <w:t>иметь практический опы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иска творческих источников, участия в моделировании, создания тематической коллекции;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5"/>
                                <w:sz w:val="28"/>
                                <w:szCs w:val="28"/>
                              </w:rPr>
                              <w:t>умет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ть стилевые особенности, направления моды различных видов швейных изделий;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ть эскизы различными графическими приемами в соответствии с тематикой проекта;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атывать модель, применяя законы композиции и цветовые соотношения;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ять разнообразие фактур используемых материалов;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ализовывать творческие идеи в макете;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5"/>
                                <w:sz w:val="28"/>
                                <w:szCs w:val="28"/>
                              </w:rPr>
                              <w:t>зна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75.25pt;mso-wrap-distance-left:0pt;mso-wrap-distance-right:0pt;mso-wrap-distance-top:0pt;mso-wrap-distance-bottom:0pt;margin-top:59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360"/>
                        <w:ind w:left="10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.2.3. Структурная часть основной профессиональной образовательной программы среднего профессионального образования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360"/>
                        <w:ind w:left="100" w:hanging="0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едмет «</w:t>
                      </w:r>
                      <w:r>
                        <w:rPr>
                          <w:sz w:val="28"/>
                          <w:szCs w:val="28"/>
                        </w:rPr>
                        <w:t>Моделирование швейных изделий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» </w:t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является профессиональным модулем в изучении междисциплинарного курса «Основы художественного оформления швейного изделия»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результате изучения профессионального модуля обучающийся должен: </w:t>
                      </w:r>
                      <w:r>
                        <w:rPr>
                          <w:rStyle w:val="Style15"/>
                          <w:sz w:val="28"/>
                          <w:szCs w:val="28"/>
                        </w:rPr>
                        <w:t>иметь практический опы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иска творческих источников, участия в моделировании, создания тематической коллекции;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5"/>
                          <w:sz w:val="28"/>
                          <w:szCs w:val="28"/>
                        </w:rPr>
                        <w:t>уметь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ять стилевые особенности, направления моды различных видов швейных изделий;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ять эскизы различными графическими приемами в соответствии с тематикой проекта;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атывать модель, применяя законы композиции и цветовые соотношения;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нять разнообразие фактур используемых материалов;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ализовывать творческие идеи в макете;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5"/>
                          <w:sz w:val="28"/>
                          <w:szCs w:val="28"/>
                        </w:rPr>
                        <w:t>зна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язь стилевых признаков костюма; влияние моды на тенденции развития ассортиментных групп швейных изделий;</w:t>
      </w:r>
    </w:p>
    <w:p>
      <w:pPr>
        <w:pStyle w:val="Style17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ообразующие свойства тканей; основы наколки швейных изделий на манекен или фигуру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3565" cy="511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ие основы композиционного построения, законы и методы формообразования издел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40.3pt;mso-wrap-distance-left:0pt;mso-wrap-distance-right:0pt;mso-wrap-distance-top:0pt;mso-wrap-distance-bottom:0pt;margin-top:0.05pt;mso-position-vertical-relative:text;margin-left:1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оретические основы композиционного построения, законы и методы формообразования издели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3. Проектирование учебного занятия в форме лабораторного занятия по профессиональному модулю  «Моделирование швейных изделий» (</w:t>
      </w:r>
      <w:r>
        <w:rPr>
          <w:sz w:val="28"/>
          <w:szCs w:val="28"/>
        </w:rPr>
        <w:t>квалификация «Технолог – конструктор»)</w:t>
      </w:r>
    </w:p>
    <w:p>
      <w:pPr>
        <w:pStyle w:val="Style17"/>
        <w:spacing w:lineRule="auto" w:line="360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учебного занятия: «</w:t>
      </w:r>
      <w:r>
        <w:rPr>
          <w:b/>
          <w:i/>
          <w:sz w:val="28"/>
          <w:szCs w:val="28"/>
        </w:rPr>
        <w:t>Разработка единичных изделий с использованием метода наколки</w:t>
      </w:r>
      <w:r>
        <w:rPr>
          <w:sz w:val="28"/>
          <w:szCs w:val="28"/>
        </w:rPr>
        <w:t>»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Цели</w:t>
      </w:r>
      <w:r>
        <w:rPr>
          <w:i/>
          <w:sz w:val="28"/>
          <w:szCs w:val="28"/>
        </w:rPr>
        <w:t xml:space="preserve"> лабораторного занятия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)   </w:t>
      </w:r>
      <w:r>
        <w:rPr>
          <w:b/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научить студентов использовать метод наколки при моделировании новых форм одежды на манекене или фигуре человек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)   </w:t>
      </w: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стимулировать потребность в формировании ответственности, коллективизма, социальной коммуникац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)   </w:t>
      </w: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вать пространственное мышление, внимание, творческие способности.</w:t>
      </w:r>
    </w:p>
    <w:p>
      <w:pPr>
        <w:pStyle w:val="TextBody"/>
        <w:shd w:fill="auto" w:val="clear"/>
        <w:spacing w:lineRule="auto" w:line="360"/>
        <w:ind w:left="20" w:right="40" w:firstLine="880"/>
        <w:jc w:val="both"/>
        <w:rPr/>
      </w:pPr>
      <w:r>
        <w:rPr>
          <w:sz w:val="28"/>
          <w:szCs w:val="28"/>
          <w:lang w:val="ru-RU"/>
        </w:rPr>
        <w:t>Данное з</w:t>
      </w:r>
      <w:r>
        <w:rPr>
          <w:sz w:val="28"/>
          <w:szCs w:val="28"/>
        </w:rPr>
        <w:t>аняти</w:t>
      </w:r>
      <w:r>
        <w:rPr>
          <w:sz w:val="28"/>
          <w:szCs w:val="28"/>
          <w:lang w:val="ru-RU"/>
        </w:rPr>
        <w:t xml:space="preserve">е является занятием </w:t>
      </w:r>
      <w:r>
        <w:rPr>
          <w:sz w:val="28"/>
          <w:szCs w:val="28"/>
        </w:rPr>
        <w:t xml:space="preserve"> с использованием пра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тико-ориентированной (компетентностной) концепции обуч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сновной целью практико-ориентированного обучения явля</w:t>
        <w:softHyphen/>
        <w:t xml:space="preserve">ются формирование у будущего специалиста полной готовности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рофессиональной деятельности, усиление творческих нач</w:t>
      </w:r>
      <w:r>
        <w:rPr>
          <w:sz w:val="28"/>
          <w:szCs w:val="28"/>
          <w:lang w:val="ru-RU"/>
        </w:rPr>
        <w:t xml:space="preserve">ал в </w:t>
      </w:r>
      <w:r>
        <w:rPr>
          <w:sz w:val="28"/>
          <w:szCs w:val="28"/>
        </w:rPr>
        <w:t>профессиональном обучении и как результат — формирование профессиональной компетенции. Ведь именно она играет сам</w:t>
      </w:r>
      <w:r>
        <w:rPr>
          <w:sz w:val="28"/>
          <w:szCs w:val="28"/>
          <w:lang w:val="ru-RU"/>
        </w:rPr>
        <w:t xml:space="preserve">ую </w:t>
      </w:r>
      <w:r>
        <w:rPr>
          <w:sz w:val="28"/>
          <w:szCs w:val="28"/>
        </w:rPr>
        <w:t>большую роль в становлении специалист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ind w:left="20" w:right="40" w:firstLine="8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ою очередь, профессиональная компетенция направлена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 xml:space="preserve"> развитие личностно важных качеств, она способствует повышение уровня продуктивности деятельности, освоению предмета профес</w:t>
        <w:softHyphen/>
        <w:t xml:space="preserve">сиональной деятельности, совершенствованию знаний, умений навыков, освоению основных методик и технологий профессии формированию основ профессионального мастерства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360"/>
        <w:ind w:right="20" w:hanging="0"/>
        <w:jc w:val="both"/>
        <w:rPr/>
      </w:pPr>
      <w:r>
        <w:rPr>
          <w:sz w:val="28"/>
          <w:szCs w:val="28"/>
        </w:rPr>
        <w:t>Лабораторные занятия являются одной из наиболее подходя</w:t>
        <w:softHyphen/>
        <w:t>щих форм обучения для формирования профессиональной ком</w:t>
        <w:softHyphen/>
        <w:t xml:space="preserve">петенции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, так как создаются условия для практической отработки навыков.</w:t>
      </w:r>
    </w:p>
    <w:p>
      <w:pPr>
        <w:pStyle w:val="TextBody"/>
        <w:shd w:fill="auto" w:val="clear"/>
        <w:spacing w:lineRule="auto" w:line="360"/>
        <w:ind w:left="20" w:right="40" w:firstLine="8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ная лабораторная работа направлена прежде всего на фор</w:t>
        <w:softHyphen/>
        <w:t>мирование у</w:t>
      </w:r>
      <w:r>
        <w:rPr>
          <w:sz w:val="28"/>
          <w:szCs w:val="28"/>
          <w:lang w:val="ru-RU"/>
        </w:rPr>
        <w:t xml:space="preserve"> обучающихся</w:t>
      </w:r>
      <w:r>
        <w:rPr>
          <w:sz w:val="28"/>
          <w:szCs w:val="28"/>
        </w:rPr>
        <w:t xml:space="preserve"> навыков по созданию объемной формы при помощи метода наколки, а также на развитие у них способностей к творческому пространственному мышлению. Последнее качество является необходимой составляющей профессиональной компе</w:t>
        <w:softHyphen/>
        <w:t>тенции будущих модельеров-конструкторов. Ведь в условиях совре</w:t>
        <w:softHyphen/>
        <w:t>менной модной индустрии ценность специалистов, способных к генерированию интересных креативных решений, является оче</w:t>
        <w:softHyphen/>
        <w:t>видной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360"/>
        <w:ind w:left="20" w:right="40" w:hanging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я</w:t>
      </w:r>
    </w:p>
    <w:p>
      <w:pPr>
        <w:pStyle w:val="TextBody"/>
        <w:shd w:fill="auto" w:val="clear"/>
        <w:spacing w:lineRule="auto" w:line="360"/>
        <w:ind w:left="20" w:right="40" w:firstLine="880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1. Сообщение преподавателя:</w:t>
      </w:r>
    </w:p>
    <w:p>
      <w:pPr>
        <w:pStyle w:val="TextBody"/>
        <w:shd w:fill="auto" w:val="clear"/>
        <w:spacing w:lineRule="auto" w:line="360"/>
        <w:ind w:right="-5" w:firstLine="900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 xml:space="preserve">   </w:t>
      </w:r>
      <w:r>
        <w:rPr>
          <w:rStyle w:val="Style16"/>
          <w:sz w:val="28"/>
          <w:szCs w:val="28"/>
        </w:rPr>
        <w:t>Способ наколки</w:t>
      </w:r>
      <w:r>
        <w:rPr>
          <w:sz w:val="28"/>
          <w:szCs w:val="28"/>
        </w:rPr>
        <w:t xml:space="preserve"> — метод моделирования одежды, в основе которого лежит творческий поиск объемной формы на манекене или на фигуре че</w:t>
        <w:softHyphen/>
        <w:t xml:space="preserve">ловека. Метод учитывает все индивидуальные особенности конкретной фигуры. Его можно использовать при накалывании не только простых форм одежды, но и сложных форм вечерних туалетов с драпировками; при поиске новых моделей авангардного направления. </w:t>
      </w:r>
    </w:p>
    <w:p>
      <w:pPr>
        <w:pStyle w:val="TextBody"/>
        <w:shd w:fill="auto" w:val="clear"/>
        <w:spacing w:lineRule="auto" w:line="360"/>
        <w:ind w:right="-5" w:firstLine="900"/>
        <w:rPr/>
      </w:pPr>
      <w:r>
        <w:rPr>
          <w:sz w:val="28"/>
          <w:szCs w:val="28"/>
        </w:rPr>
        <w:t>Существуют три различных способа наколки, когда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-5" w:firstLine="900"/>
        <w:rPr>
          <w:sz w:val="28"/>
          <w:szCs w:val="28"/>
        </w:rPr>
      </w:pPr>
      <w:r>
        <w:rPr>
          <w:sz w:val="28"/>
          <w:szCs w:val="28"/>
        </w:rPr>
        <w:t>необходимая новая форма создается из целого куска основной или макетной ткани. Такая наколка требует большого мастерства, опыта и со</w:t>
        <w:softHyphen/>
        <w:t>вершенного знания фигуры человека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-5" w:firstLine="90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я создания наколки выкраиваются отдельно куски макетной тка</w:t>
        <w:softHyphen/>
        <w:t>ни — прямоугольные или квадратные, в параметрах которых уже заложе</w:t>
        <w:softHyphen/>
        <w:t>ны пропорции будущей формы лифа, рукава, юбки и т.д. (длина и ши</w:t>
        <w:softHyphen/>
        <w:t>рина). В результате упрощается работа по дальнейшему переводу следов наколки и созданию выкройки, экономится макетный материал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-5" w:firstLine="900"/>
        <w:rPr>
          <w:sz w:val="28"/>
          <w:szCs w:val="28"/>
        </w:rPr>
      </w:pPr>
      <w:r>
        <w:rPr>
          <w:sz w:val="28"/>
          <w:szCs w:val="28"/>
        </w:rPr>
        <w:t>форма (готовая основа) меняется фрагментарно, в той или иной части, в зависимости от конкретной модели из журнала мод, по эскизу и др.</w:t>
      </w:r>
    </w:p>
    <w:p>
      <w:pPr>
        <w:pStyle w:val="TextBody"/>
        <w:shd w:fill="auto" w:val="clear"/>
        <w:spacing w:lineRule="auto" w:line="360"/>
        <w:ind w:right="-5" w:firstLine="90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пособ наколки позволяет наглядно и образно воспроизвести заду</w:t>
        <w:softHyphen/>
        <w:t>манную модель: ее объем, форму, соотношение отдельных частей, распо</w:t>
        <w:softHyphen/>
        <w:t>ложение конструктивных линий, покрой и т.д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ind w:right="-5" w:firstLine="900"/>
        <w:rPr/>
      </w:pPr>
      <w:r>
        <w:rPr>
          <w:sz w:val="28"/>
          <w:szCs w:val="28"/>
        </w:rPr>
        <w:t>В процессе создания проекта модели цель наколки — поиск формы, покроя изделия, с учетом общего замысла художника и свойств мате</w:t>
        <w:softHyphen/>
        <w:t>риал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ind w:right="-5" w:firstLine="900"/>
        <w:rPr/>
      </w:pPr>
      <w:r>
        <w:rPr>
          <w:sz w:val="28"/>
          <w:szCs w:val="28"/>
        </w:rPr>
        <w:t>Ткань от целого куска набрасывают на манекен или только на его пра</w:t>
        <w:softHyphen/>
        <w:t>вую сторону, перепуская на перед в зависимости от длины изделия и рас</w:t>
        <w:softHyphen/>
        <w:t>полагая всю оставшуюся ткань сзади манекен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ind w:right="-5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Определяют драпируемость ткани, характер складок при драпировке, которые могут быть мягкими, плавными и округлыми или острыми и тор</w:t>
        <w:softHyphen/>
        <w:t>чащими, сминаемость, упругость, формоустойчивость ткани.</w:t>
      </w:r>
    </w:p>
    <w:p>
      <w:pPr>
        <w:pStyle w:val="TextBody"/>
        <w:shd w:fill="auto" w:val="clear"/>
        <w:spacing w:lineRule="auto" w:line="360"/>
        <w:ind w:left="20" w:right="40" w:hanging="0"/>
        <w:jc w:val="both"/>
        <w:rPr/>
      </w:pPr>
      <w:r>
        <w:rPr>
          <w:sz w:val="28"/>
          <w:szCs w:val="28"/>
        </w:rPr>
        <w:t>Ткань с манекена снимают и вновь накалывают при другом распо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жении нити основы к вертикальной линии середины манекена, напримег под углом 90 или 45°. Ткани с различными пластическими св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наколке ведут себя по-разному, создавая разнообразные формы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верх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ind w:left="20" w:right="40" w:firstLine="88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спех готового изделия во многом определяется тем, насколько рацио</w:t>
        <w:softHyphen/>
        <w:t>нально художник может использовать свойства материала (ткани) в свое; модели. Исходя из этого, определяют возможные варианты формы изде</w:t>
        <w:softHyphen/>
        <w:t>лия и, выбрав из них оптимальный, накалывают ткань на манекене, рас</w:t>
        <w:softHyphen/>
        <w:t>полагая ее, как указано выше, или дополнительно сгибая по нити основь: так, чтобы ширина ее равнялась приблизительно ширине полочки и дли</w:t>
        <w:softHyphen/>
        <w:t>не рукав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ind w:left="20" w:right="40" w:firstLine="880"/>
        <w:jc w:val="both"/>
        <w:rPr/>
      </w:pPr>
      <w:r>
        <w:rPr>
          <w:sz w:val="28"/>
          <w:szCs w:val="28"/>
        </w:rPr>
        <w:t>Накалывают перед изделия, располагая булавки посередине переда (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линиях горловины, груди и талии) и в высшей точке груди. При этом нить основы должна находиться строго вертикально, а нить утка — горизон</w:t>
        <w:softHyphen/>
        <w:t>тально (если по модели не предусмотрено другого положения)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ind w:left="20" w:right="40" w:firstLine="880"/>
        <w:jc w:val="both"/>
        <w:rPr/>
      </w:pPr>
      <w:r>
        <w:rPr>
          <w:sz w:val="28"/>
          <w:szCs w:val="28"/>
        </w:rPr>
        <w:t>Затем формируют необходимый объем и создают форму изделия, на</w:t>
        <w:softHyphen/>
        <w:t>калывая ткань по горловине, пройме, закалывая верхнюю вытачку и на</w:t>
        <w:softHyphen/>
        <w:t>калывая ткань по линии талии и бедер. Если рукав цельнокроеный, дл - наколки рукава используют ткань, расположенную в области руки. Дл- наколки рукава втачного или реглан используют ткань, которая располо</w:t>
        <w:softHyphen/>
        <w:t>жена сзади манекен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ind w:left="20" w:right="40" w:firstLine="880"/>
        <w:jc w:val="both"/>
        <w:rPr/>
      </w:pPr>
      <w:r>
        <w:rPr>
          <w:sz w:val="28"/>
          <w:szCs w:val="28"/>
        </w:rPr>
        <w:t>Порядок наколки может изменяться и дополняться рядом приемов</w:t>
      </w:r>
      <w:r>
        <w:rPr>
          <w:rStyle w:val="8pt"/>
          <w:sz w:val="28"/>
          <w:szCs w:val="28"/>
        </w:rPr>
        <w:t xml:space="preserve"> </w:t>
      </w:r>
      <w:r>
        <w:rPr>
          <w:rStyle w:val="8pt"/>
          <w:sz w:val="28"/>
          <w:szCs w:val="28"/>
          <w:lang w:val="ru-RU"/>
        </w:rPr>
        <w:t>в</w:t>
      </w:r>
      <w:r>
        <w:rPr>
          <w:rStyle w:val="8pt"/>
          <w:sz w:val="28"/>
          <w:szCs w:val="28"/>
        </w:rPr>
        <w:t xml:space="preserve"> </w:t>
      </w:r>
      <w:r>
        <w:rPr>
          <w:sz w:val="28"/>
          <w:szCs w:val="28"/>
        </w:rPr>
        <w:t>зависимости от формы и покроя издел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ind w:left="20" w:right="40" w:firstLine="8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енную в результате наколки форму зарисовывают, ткань снима</w:t>
        <w:softHyphen/>
        <w:t>ют с манекена, удаляя булавки.</w:t>
      </w:r>
    </w:p>
    <w:p>
      <w:pPr>
        <w:pStyle w:val="TextBody"/>
        <w:shd w:fill="auto" w:val="clear"/>
        <w:spacing w:lineRule="auto" w:line="360"/>
        <w:ind w:left="20" w:right="40" w:firstLine="88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хемы выполнения наколки приведены в приложении 1. </w:t>
      </w:r>
    </w:p>
    <w:p>
      <w:pPr>
        <w:pStyle w:val="12"/>
        <w:keepNext w:val="true"/>
        <w:keepLines/>
        <w:shd w:fill="auto" w:val="clear"/>
        <w:spacing w:lineRule="auto" w:line="360" w:before="0" w:after="114"/>
        <w:ind w:left="800" w:hanging="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2. Выполнение наколки из тканей со сложным рисунком</w:t>
      </w:r>
      <w:bookmarkEnd w:id="0"/>
    </w:p>
    <w:p>
      <w:pPr>
        <w:pStyle w:val="TextBody"/>
        <w:shd w:fill="auto" w:val="clear"/>
        <w:spacing w:lineRule="auto" w:line="360"/>
        <w:ind w:left="20" w:right="40" w:firstLine="880"/>
        <w:jc w:val="both"/>
        <w:rPr/>
      </w:pPr>
      <w:r>
        <w:rPr>
          <w:sz w:val="28"/>
          <w:szCs w:val="28"/>
        </w:rPr>
        <w:t>Особого внимания на этапе создания модели требуют ткани с печат</w:t>
        <w:softHyphen/>
        <w:t>ным рисунком, в клетку или полоску. При моделировании из такой тка</w:t>
        <w:softHyphen/>
        <w:t>ни надо решить, в каком направлении следует располагать рисунок, что</w:t>
        <w:softHyphen/>
        <w:t>бы он был более выразителен и лучше сочетался с формой изделия. Для этого накалывают ткань на манекен, располагая рисунок то в одном, то в другом направлении. При крупнораппортном рисунке определяют воз</w:t>
        <w:softHyphen/>
        <w:t>можные варианты его расположения на деталях изделия, что может по</w:t>
        <w:softHyphen/>
        <w:t>служить мотивом для создания определенной формы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/>
        <w:ind w:left="20" w:right="40" w:firstLine="880"/>
        <w:jc w:val="both"/>
        <w:rPr>
          <w:sz w:val="28"/>
          <w:szCs w:val="28"/>
        </w:rPr>
      </w:pPr>
      <w:r>
        <w:rPr>
          <w:sz w:val="28"/>
          <w:szCs w:val="28"/>
        </w:rPr>
        <w:t>При моделировании формы одежды из ткани с рисунком в клетку или полоску определяют возможные варианты расположения полос и клеток. Для этого ткань на манекене накалывают сначала в одном направлении, затем свободный конец ее, переброшенный назад манекена, перегибают в другом направлении и снова накалывают на манекене, перекрывая ткань, наколотую ранее. При этом определяют расположение полос и клеток по краям деталей и серединам, закалывают несколько вариантов складок. Важно решить расположение складок относительно раппорта полос или клетки, цвета полосы. Расстояние между складками, припуск на складку часто устанавливают в соответствии с шириной полосы, клетки. Ритм складок, полос, их комбинации под разными углами могут явиться осно</w:t>
        <w:softHyphen/>
        <w:t>вой композиции всего издел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для обучающихся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схемы приложения 1, макетную ткань, булавки, манекен выполнить:</w:t>
      </w:r>
    </w:p>
    <w:p>
      <w:pPr>
        <w:pStyle w:val="Style17"/>
        <w:numPr>
          <w:ilvl w:val="0"/>
          <w:numId w:val="4"/>
        </w:numPr>
        <w:spacing w:lineRule="auto" w:line="360"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колку вечернего платья</w:t>
      </w:r>
    </w:p>
    <w:p>
      <w:pPr>
        <w:pStyle w:val="12"/>
        <w:keepNext w:val="true"/>
        <w:keepLines/>
        <w:shd w:fill="auto" w:val="clear"/>
        <w:spacing w:lineRule="auto" w:line="360" w:before="180" w:after="114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ценки работы студентов</w:t>
      </w:r>
    </w:p>
    <w:p>
      <w:pPr>
        <w:pStyle w:val="TextBody"/>
        <w:shd w:fill="auto" w:val="clear"/>
        <w:spacing w:lineRule="auto" w:line="360"/>
        <w:ind w:left="20" w:hanging="0"/>
        <w:jc w:val="both"/>
        <w:rPr/>
      </w:pP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получает оценк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360"/>
        <w:ind w:left="20" w:right="20" w:firstLine="280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>, если выполненная им наколка вечернего платья отлича</w:t>
        <w:softHyphen/>
        <w:t>ется оригинальностью по форме, силуэту, линиям, информативна (макет получен путем целенаправленных преобразований материала); работа вы</w:t>
        <w:softHyphen/>
        <w:t>полнена аккуратно и качественн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360"/>
        <w:ind w:left="20" w:right="20" w:firstLine="280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>, если выполненная им наколка вечернего платья ориги</w:t>
        <w:softHyphen/>
        <w:t>нальна по форме, силуэту, линиям, достаточно информативна (макет по</w:t>
        <w:softHyphen/>
        <w:t>лучен путем целенаправленных преобразований материала); работа вы</w:t>
        <w:softHyphen/>
        <w:t>полнена аккуратно, но с небольшими недочет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360"/>
        <w:ind w:left="20" w:right="20" w:firstLine="280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>, если выполненная им наколка вечернего пла</w:t>
        <w:softHyphen/>
        <w:t>тья не отличается оригинальностью по форме, силуэту, линиям, неинфор</w:t>
        <w:softHyphen/>
        <w:t>мативна (макет получен путем бессмысленных и безграмотных действий); работа выполнена недостаточно аккуратн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360"/>
        <w:ind w:left="20" w:right="20" w:firstLine="280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не справился с заданием и не выполнил наколку вечернего платья, отвечающую поставленным требо</w:t>
        <w:softHyphen/>
        <w:t>ваниям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лабораторного занятия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934"/>
        <w:gridCol w:w="3181"/>
        <w:gridCol w:w="3085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урок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, мин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рганизационный момен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иветствие обучающихся. Проверка отсутствующих и готовности к занятиям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преподавателя (встают). Дежурный называет отсутствующих.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Целевая установка урок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 тему занятия, формирует цели, объясняет практическую значимость изучаемого материала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воспринимают информацию, осознают значимость предстоящего занятия, вспоминают основные понятия, пройденные на предыдущем занятии.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Этап применения новых знаний и способов действий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Преподаватель организует внимание обучающихся, инструктирует их, дает задание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инструкцию, выполняют задачи. 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аписывают за преподавателем необходимые для выполнения задания приемы, приступают к выполнению поставленной задачи </w:t>
            </w:r>
          </w:p>
        </w:tc>
      </w:tr>
      <w:tr>
        <w:trPr>
          <w:trHeight w:val="708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Этап закрепления новых знаний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ует деятельность обучающихся по воспроизведению хода выполнения лабораторной работы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учающиеся воспроизводят алгоритм действий. 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Этап контроля и самоконтроля знаний и способов действий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усвоение знаний и способов действий обучающихся, комментирует работу обучающихся, выявляет неточности в ходе выполнения лабораторной работы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своей работы, самоконтроль. Устраняют недочеты</w:t>
            </w:r>
          </w:p>
        </w:tc>
      </w:tr>
      <w:tr>
        <w:trPr>
          <w:trHeight w:val="1501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Этап подведения итогов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одводит итоги занятия. Выставляет результаты в форме оценки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одводят итоги своей работы.</w:t>
            </w:r>
          </w:p>
        </w:tc>
      </w:tr>
      <w:tr>
        <w:trPr>
          <w:trHeight w:val="528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аключительный этап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ообщает тему следующего занятия (Следующим занятие будет лекционным по теме «Методы проектирования одежды»). Прощается с обучающимися (Спасибо. До свидания!»)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прощаются с преподавателем («До свидания!»).</w:t>
            </w:r>
          </w:p>
        </w:tc>
      </w:tr>
    </w:tbl>
    <w:p>
      <w:pPr>
        <w:pStyle w:val="TextBody"/>
        <w:shd w:fill="auto" w:val="clear"/>
        <w:spacing w:lineRule="auto" w:line="36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 к уроку:</w:t>
      </w:r>
    </w:p>
    <w:p>
      <w:pPr>
        <w:pStyle w:val="Style17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.В.Ермилова, Д.Ю.Ермилова «Моделирование и художественное оформление одежды», М., Академия, 2009 г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Э.К.Амирова, Б.С.Сакулин, О.В.Сакулина, А.Т.Труханова «Конструирование одежды», М., Мастерство, 2008 г.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ЭОР «Методы конструктивного моделирования швейных изделий», М., Академия, 2013 г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3. Заключение</w:t>
      </w:r>
    </w:p>
    <w:p>
      <w:pPr>
        <w:pStyle w:val="Style17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были решены поставленные задачи: было рассмотрено понятие «лабораторное занятие», методика его проведения, был проанализирован ФГОС и структура основной профессиональной образовательной программы  по специальности 262019 Конструирование, моделирование и технология швейных изделий, профессиональный модуль «Моделирование швейный изделий» и разработано лабораторное занятии по теме «Разработка единичных изделий с использованием метода наколки»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цель исследования - проектирование учебного занятия в форме лабораторного занятия - была достигнут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заключение по данному вопросу можно сказать следующее. Лабораторное занятие является необходимой составной частью учебного процесса и, главным образом, нацелено на: </w:t>
      </w:r>
    </w:p>
    <w:p>
      <w:pPr>
        <w:pStyle w:val="Style17"/>
        <w:numPr>
          <w:ilvl w:val="0"/>
          <w:numId w:val="10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яркого, целостного образа изучаемых определений и понятий; на самостоятельную реконструкцию изучаемого материала, формулирование выводов и оценок; 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умений анализировать, разбирать пройденный материал, формулировать собственные суждения и аргументировать их.</w:t>
      </w:r>
    </w:p>
    <w:p>
      <w:pPr>
        <w:pStyle w:val="Style17"/>
        <w:spacing w:lineRule="auto" w:line="360"/>
        <w:ind w:firstLine="90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настоящее время в учебных заведениях роли лабораторного занятия отводится далеко не последнее место, так как за вышеперечисленными умениями социального, мировоззренческого и поведенческого плана стоят, безусловно, более «приземленные» учебные умения, без которых обучающиеся не справятся с заданиями лабораторного занятия. С другой стороны именно на нем, а не на обычном уроке, в самостоятельной работе, составляющей главное содержание занятия, происходит становление опыта социального общения и гражданского поведения обучающихся. </w:t>
      </w:r>
    </w:p>
    <w:p>
      <w:pPr>
        <w:pStyle w:val="TextBody"/>
        <w:shd w:fill="auto" w:val="clear"/>
        <w:spacing w:lineRule="auto" w:line="36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/>
      </w:pPr>
      <w:r>
        <w:rPr>
          <w:b/>
          <w:sz w:val="28"/>
          <w:szCs w:val="28"/>
          <w:lang w:val="ru-RU"/>
        </w:rPr>
        <w:t>4. Список литературы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/>
        <w:ind w:left="162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Государственный стандарт среднего профессионального образования по специальности 262019 Конструирование, моделирование и технология швейных изделий от 06/04/2010 г. (утвержден приказом Министерства образования и науки РФ)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/>
        <w:ind w:left="162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И.Кругликов «Методическая работа мастера профессионального обучения», М., Академия, 2010 г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/>
        <w:ind w:left="162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Д.Якушева «Основы педагогического мастерства», М., Академия, 2010 г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/>
        <w:ind w:left="162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Скакун «Организация и методика профессионального обучения», М., Форум, 2006 г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/>
        <w:ind w:left="1620" w:right="-5" w:hanging="360"/>
        <w:jc w:val="both"/>
        <w:rPr/>
      </w:pPr>
      <w:r>
        <w:rPr>
          <w:sz w:val="28"/>
          <w:szCs w:val="28"/>
          <w:lang w:val="ru-RU"/>
        </w:rPr>
        <w:t>Ермоленко В.А. «Проектирование содержания непрерывного профессионального образования», М., 205 г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/>
        <w:ind w:left="162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уков, Г.Н Основы общей и профессиональной педагогики : Учебное пособие / Под общ ред проф Г.П. Скамницкой. – М.: Гардарики, 2005. – 382 с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/>
        <w:ind w:left="162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тернет-ресур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ww. ed. gov. ru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/>
        <w:ind w:left="162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тернет-ресурс, www. festival.1september.ru</w:t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5143500" cy="2675255"/>
            <wp:effectExtent l="0" t="0" r="0" b="0"/>
            <wp:wrapTight wrapText="bothSides">
              <wp:wrapPolygon edited="0">
                <wp:start x="-49" y="0"/>
                <wp:lineTo x="-49" y="21498"/>
                <wp:lineTo x="21597" y="21498"/>
                <wp:lineTo x="21597" y="0"/>
                <wp:lineTo x="-4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5. Приложение 1. </w:t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 наколки основы одношовной юбки</w:t>
      </w:r>
    </w:p>
    <w:p>
      <w:pPr>
        <w:pStyle w:val="TextBody"/>
        <w:shd w:fill="auto" w:val="clear"/>
        <w:spacing w:lineRule="auto" w:line="360"/>
        <w:ind w:right="-5"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left="20" w:right="40" w:firstLine="8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left="20" w:right="40" w:firstLine="8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 наколки основы полочки лифа приталенной формы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drawing>
          <wp:inline distT="0" distB="0" distL="0" distR="0">
            <wp:extent cx="2312670" cy="4090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TextBody"/>
        <w:shd w:fill="auto" w:val="clear"/>
        <w:spacing w:lineRule="auto" w:line="36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 наколки основы спинки лифа приталенной формы</w:t>
      </w:r>
    </w:p>
    <w:p>
      <w:pPr>
        <w:pStyle w:val="TextBody"/>
        <w:shd w:fill="auto" w:val="clear"/>
        <w:spacing w:lineRule="auto" w:line="360"/>
        <w:ind w:right="-5" w:hanging="0"/>
        <w:jc w:val="right"/>
        <w:rPr>
          <w:sz w:val="2"/>
          <w:szCs w:val="2"/>
          <w:lang w:val="ru-RU"/>
        </w:rPr>
      </w:pPr>
      <w:r>
        <w:rPr>
          <w:sz w:val="2"/>
          <w:szCs w:val="2"/>
        </w:rPr>
        <w:drawing>
          <wp:inline distT="0" distB="0" distL="0" distR="0">
            <wp:extent cx="2100580" cy="3423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/>
        <w:ind w:right="-5" w:hanging="0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spacing w:lineRule="auto" w:line="360"/>
        <w:ind w:right="-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 наколки одношовного рукава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7495" cy="332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395" w:leader="none"/>
      </w:tabs>
      <w:autoSpaceDE w:val="false"/>
      <w:spacing w:before="0" w:after="220"/>
      <w:ind w:firstLine="1701"/>
      <w:jc w:val="both"/>
      <w:outlineLvl w:val="6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CordiaUPC" w:hAnsi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3">
    <w:name w:val="Основной текст (3)_"/>
    <w:basedOn w:val="Style12"/>
    <w:qFormat/>
    <w:rPr>
      <w:b/>
      <w:bCs/>
      <w:sz w:val="22"/>
      <w:szCs w:val="22"/>
      <w:lang w:bidi="ar-SA"/>
    </w:rPr>
  </w:style>
  <w:style w:type="character" w:styleId="Style14">
    <w:name w:val="Основной текст_"/>
    <w:basedOn w:val="Style12"/>
    <w:qFormat/>
    <w:rPr>
      <w:sz w:val="22"/>
      <w:szCs w:val="22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8pt">
    <w:name w:val="Основной текст + 8 pt"/>
    <w:basedOn w:val="Style14"/>
    <w:qFormat/>
    <w:rPr>
      <w:rFonts w:ascii="Times New Roman" w:hAnsi="Times New Roman" w:cs="Times New Roman"/>
      <w:smallCaps/>
      <w:sz w:val="16"/>
      <w:szCs w:val="16"/>
    </w:rPr>
  </w:style>
  <w:style w:type="character" w:styleId="11">
    <w:name w:val="Заголовок №1_"/>
    <w:basedOn w:val="Style12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180"/>
      <w:outlineLvl w:val="0"/>
    </w:pPr>
    <w:rPr>
      <w:b/>
      <w:bCs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44:00Z</dcterms:created>
  <dc:creator>1</dc:creator>
  <dc:description/>
  <cp:keywords/>
  <dc:language>en-US</dc:language>
  <cp:lastModifiedBy>1</cp:lastModifiedBy>
  <cp:lastPrinted>2013-12-31T19:51:00Z</cp:lastPrinted>
  <dcterms:modified xsi:type="dcterms:W3CDTF">2013-12-31T15:54:00Z</dcterms:modified>
  <cp:revision>4</cp:revision>
  <dc:subject/>
  <dc:title>ГОСУДАРСТВЕННОЕ БЮДЖЕТНОЕ ОБРАЗОВАТЕЛЬНОЕ УЧРЕЖДЕНИЕ ВЫСШЕГО ПРОФЕССИОНАЛЬНОГО ОБРАЗОВАНИЯ МОСКОВСКОЙ ОБЛАСТИ </dc:title>
</cp:coreProperties>
</file>