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рий «Рождественская сказ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а сцене избушка и старушка)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фоне слайд №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олос за кадром:</w:t>
      </w:r>
      <w:r>
        <w:rPr>
          <w:sz w:val="28"/>
          <w:szCs w:val="28"/>
          <w:lang w:val="ru-RU"/>
        </w:rPr>
        <w:t xml:space="preserve"> В одной простой избушке жила-была старушка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Бабушка:</w:t>
      </w:r>
      <w:r>
        <w:rPr>
          <w:sz w:val="28"/>
          <w:szCs w:val="28"/>
          <w:lang w:val="ru-RU"/>
        </w:rPr>
        <w:t xml:space="preserve"> Приближается рождество. Снегу-то намело! А в сердце – тепло! В такой праздник хочется сделать что-то приятное. Побалую-ка я внучат пирогами, и не простыми, испеку Колобка. Пусть будет как в сказке! Только он будет рождественский!.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Звучит музыка №1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бабушка как будто что-то делает руками на столе. Из-за стола появляется колобок)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фоне слайд №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Бабушка:</w:t>
      </w:r>
      <w:r>
        <w:rPr>
          <w:sz w:val="28"/>
          <w:szCs w:val="28"/>
          <w:lang w:val="ru-RU"/>
        </w:rPr>
        <w:t xml:space="preserve"> Какой красавец получился – Колобок - румяный бок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олобок:</w:t>
      </w:r>
      <w:r>
        <w:rPr>
          <w:sz w:val="28"/>
          <w:szCs w:val="28"/>
          <w:lang w:val="ru-RU"/>
        </w:rPr>
        <w:t xml:space="preserve"> Здравствуй, бабушка! Ты говорила, что я рождественский, а что такое Рождество? Что это за праздник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бушка: </w:t>
      </w:r>
      <w:r>
        <w:rPr>
          <w:sz w:val="28"/>
          <w:szCs w:val="28"/>
          <w:lang w:val="ru-RU"/>
        </w:rPr>
        <w:t>Идем со мной, я сейчас все тебе расскажу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идут по сцене и уходят, начинается другое действие)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фоне слайд №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ос за кадром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на сцене появляется дева Мария, потом Иосиф)</w:t>
      </w:r>
      <w:r>
        <w:rPr>
          <w:sz w:val="28"/>
          <w:szCs w:val="28"/>
          <w:lang w:val="ru-RU"/>
        </w:rPr>
        <w:t xml:space="preserve"> Рождество – это праздник рождения Иисуса Христа. В маленьком городке Вифлееме, недалеко от Иерусалима, в семье благочестивых родителей появилась на свет Дева Мария. С трех лет она воспитывалась в храме. Выйдя из храма в возрасте 14 лет, она дала обещание никогда не выходить замуж и служить только Богу. Священники перепоручили ее 80-летнему старцу Иосифу из Назарета, который имел взрослых детей, а Марии стал вместо отца. Вскоре в дом Иосифа, где жила Мария, явился ангел…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Звучит музыка №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фоне слайд №4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Мария поет песню «Ангел хранитель мой», во время песни появляется ангел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фоне слайд №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Звучит музыка №3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После песн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нгел говорит</w:t>
      </w:r>
      <w:r>
        <w:rPr>
          <w:sz w:val="28"/>
          <w:szCs w:val="28"/>
          <w:lang w:val="ru-RU"/>
        </w:rPr>
        <w:t>: Мария, ты родишь сына и назовешь его Иисусом. Он будет велик и назовется сыном Всевышнего, и даст ему Господь Бог престол…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фоне слайд №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лос за кадром: </w:t>
      </w:r>
      <w:r>
        <w:rPr>
          <w:sz w:val="28"/>
          <w:szCs w:val="28"/>
          <w:lang w:val="ru-RU"/>
        </w:rPr>
        <w:t xml:space="preserve">В стране Иудее тогда правил царь Ирод, подвластный Риму. По указу римского императора Августа в Иудее началась перепись населения, и каждый должен был пройти перепись там, где жили его предки. Поэтому Иосиф и Мария  отправились из Назарета в Вифлеем. </w:t>
      </w:r>
      <w:r>
        <w:rPr>
          <w:i/>
          <w:sz w:val="28"/>
          <w:szCs w:val="28"/>
          <w:lang w:val="ru-RU"/>
        </w:rPr>
        <w:t>(действие на сцене, Мария с Иосифом в пещере с младенцем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-за большого скопления народа, прибывшего в городок, они вынуждены были укрыться за городом в пещере, где пастухи в ненастную погоду держали скот. Ночью Дева Мария родила младенца – Сына Божьего. Мария спеленала его и положила в ясл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ми о рождении Спасителя мира узнали Вифлеемские пастухи. В поле, где пасли они свои стада, на небе зажглась самая яркая звезда!.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фоне слайд №7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Звучит музыка №4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Танец звезды)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фоне слайд №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лос за кадром: </w:t>
      </w:r>
      <w:r>
        <w:rPr>
          <w:sz w:val="28"/>
          <w:szCs w:val="28"/>
          <w:lang w:val="ru-RU"/>
        </w:rPr>
        <w:t xml:space="preserve">И пастухи отправились в пещеру. Звезда все время указывала им путь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(на сцене действие, как пастухи пришли со звездой и поклонились младенцу) 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Звучит музыка №5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фоне слайд №9,10,11 (по очеред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тухи нашли пещеру и поклонились младенцу, лежащему в яслях, а затем радостные возвратились к своим стадам. На восьмой день после рождения младенца Иосиф и Мария дали ему имя Иисус, что означает «Спасител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(Выходят бабушка и колобок)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фоне слайд №1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абушка: </w:t>
      </w:r>
      <w:r>
        <w:rPr>
          <w:i/>
          <w:sz w:val="28"/>
          <w:szCs w:val="28"/>
          <w:lang w:val="ru-RU"/>
        </w:rPr>
        <w:t xml:space="preserve">(обращаясь к колобку) </w:t>
      </w:r>
      <w:r>
        <w:rPr>
          <w:sz w:val="28"/>
          <w:szCs w:val="28"/>
          <w:lang w:val="ru-RU"/>
        </w:rPr>
        <w:t xml:space="preserve">Перед рождеством в доме всегда проводится генеральная уборка, ставится и украшается елка, как у нас </w:t>
      </w:r>
      <w:r>
        <w:rPr>
          <w:i/>
          <w:sz w:val="28"/>
          <w:szCs w:val="28"/>
          <w:lang w:val="ru-RU"/>
        </w:rPr>
        <w:t>(показывает на елку)</w:t>
      </w:r>
      <w:r>
        <w:rPr>
          <w:sz w:val="28"/>
          <w:szCs w:val="28"/>
          <w:lang w:val="ru-RU"/>
        </w:rPr>
        <w:t xml:space="preserve"> идут приготовления к рождественскому столу. Вся рождественская неделя – праздничная и всем детям обязательно дарят под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об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еперь поня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о, рождество – чудный праздник детей и взрослых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 и радость оно принес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исуса Христа Рождеств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т день рожден Христо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сем людям принес спасень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ьше было горя и слез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 было любви и с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о – это значит радос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о – это значит мир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о – это значит над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простить, как Иисус простил!!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, а как сейчас отмечается Рождество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абушка: </w:t>
      </w:r>
      <w:r>
        <w:rPr>
          <w:sz w:val="28"/>
          <w:szCs w:val="28"/>
          <w:lang w:val="ru-RU"/>
        </w:rPr>
        <w:t xml:space="preserve">В наши дни, в рождественский вечер люди переодеваются в скоморохов, идут колядовать, дарят друг другу подарки и танцуют до упаду, сейчас ты все это увидишь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герои уходят со сцены, появляются скоморохи завлекают детей к себе и уводят всех на колядки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Колядки (приложение)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3:00Z</dcterms:created>
  <dc:creator>Prof</dc:creator>
  <dc:description/>
  <cp:keywords/>
  <dc:language>en-US</dc:language>
  <cp:lastModifiedBy>Valued Acer Customer</cp:lastModifiedBy>
  <cp:lastPrinted>2012-01-05T15:24:00Z</cp:lastPrinted>
  <dcterms:modified xsi:type="dcterms:W3CDTF">2013-11-24T19:23:00Z</dcterms:modified>
  <cp:revision>8</cp:revision>
  <dc:subject/>
  <dc:title/>
</cp:coreProperties>
</file>