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к празднику "Новоселье"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, в котором мы живем – Это не только стены и не только уг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ется в песне: "Важней всего – погода в дом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будет наш дом, зависит о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мы проведем шутливую игру: "Строим дом".</w:t>
      </w:r>
    </w:p>
    <w:p>
      <w:pPr>
        <w:pStyle w:val="Normal"/>
        <w:rPr/>
      </w:pPr>
      <w:r>
        <w:rPr>
          <w:sz w:val="32"/>
          <w:szCs w:val="32"/>
        </w:rPr>
        <w:t xml:space="preserve">Каждый лучик ( ребята в начале года определены в мини –группы " Лучики")  будет отдельной командой. Стены будем строить из отдельных кирпичей, и мы будем соревноваться за право заложить эти кирпичи. И перв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ирпич – находчивости. Та команда, которая окажется самой находчивой и заложит 1 кирпич. Я буду загадывать вам загадки, кто первый поднимет рук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отгадку и зарабатывает бал для своей команды, а оценивать коман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жюри, которое я хочу вам представ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Желтая, а не репа, круглая, но не солнце, с семечками, но не подсолнух. (тыква)(ды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сенокос – горька, а в мороз – сладка, что за ягодка она? (ряб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дти, идти, а конца не найти. (земной ш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е живой, а на всех языках говорит. (эх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е драгоценный камень, а светится. (л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тоит старик, над водою, качает бородою. (камы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Тянется нитка, а клубок не смотать. (паут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Тебе дано, а люди пользуются. (им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Зубасты, а не кусаются. (граб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Что в избе не видно. (теп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Черная корова весь мир поборола. (ноч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Не стукнет, не брякнет, а сам придет. (д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Не мотор, а шумит. Не пилот, а летит. Не гадюка, а жалит. (пче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Жидкое, а не вода. Белое, а не снег. (мо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Кто идет без ног, бьет без рук, показывает без пальцев. (ча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м жюри подвести итог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 победившей команды прикрепляет кирпич к макету до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пич взаимопомощи.</w:t>
      </w:r>
    </w:p>
    <w:p>
      <w:pPr>
        <w:pStyle w:val="Normal"/>
        <w:rPr/>
      </w:pPr>
      <w:r>
        <w:rPr>
          <w:sz w:val="32"/>
          <w:szCs w:val="32"/>
        </w:rPr>
        <w:t>Чтобы семья, которая живет в нашем доме – была крепкой и дружной все должны друг другу помогать. И мы проводим конкурс, который определит самую дружную команду, которая помогает друг другу в люб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и 3 команда встает в одну линию. Я даю командиру пластиковую бутылку, и вы должны передать ей от 1го до последнего задевая только коле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и 4 команда делают то же сам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и соревнуются в передаче воздушного шарика (руками не трогать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м жюри подвести ит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пич улы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т дом гости любят приходить, где живут приветливые и милые люди. Где все улыбаются, а не бранятся, где веселые праздники и смешные сюрпризы.</w:t>
      </w:r>
    </w:p>
    <w:p>
      <w:pPr>
        <w:pStyle w:val="Normal"/>
        <w:rPr/>
      </w:pPr>
      <w:r>
        <w:rPr>
          <w:sz w:val="32"/>
          <w:szCs w:val="32"/>
        </w:rPr>
        <w:t>И мы приступаем к закладке кирпича улыбки. Вам предлагается придумать новые, веселые названия школьным предметам.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 – краскомалюк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 – песнезавывание. </w:t>
      </w:r>
    </w:p>
    <w:p>
      <w:pPr>
        <w:pStyle w:val="Normal"/>
        <w:jc w:val="center"/>
        <w:rPr/>
      </w:pPr>
      <w:r>
        <w:rPr>
          <w:sz w:val="32"/>
          <w:szCs w:val="32"/>
        </w:rPr>
        <w:t>Вам нужно придумать названия 5 предметам за 3 минуты. Время пошло.      Просим жюри подвести итог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же дом без любви.</w:t>
      </w:r>
    </w:p>
    <w:p>
      <w:pPr>
        <w:pStyle w:val="Normal"/>
        <w:rPr/>
      </w:pPr>
      <w:r>
        <w:rPr>
          <w:sz w:val="32"/>
          <w:szCs w:val="32"/>
        </w:rPr>
        <w:t>Сейчас мы будем соревноваться за право заложить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ирпич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бывает разной: к Родине, к родителям, к учителям, к одноклассник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предлагаем придумать объяснение в любв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к учебнику,2) к доске, 3) к мусорному ведру, 4) к ме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бсуждение Вам 2 мин., а после один представитель из команды нам это покаж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м жюри подвести ит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пич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строить крепкий и надежный дом, нужно иметь не только золотые руки, но и умную голову. И мы предлагаем конкурс знаний. Каждой команде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задаются поочередно некоторое количество вопросов. Вы должны как можно больше дать правильных ответов (в зависимости от возраста – см. приложение)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росим жюри подвести итоги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пич мудр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 чтобы победить в конкурсе кирпич мудрости, нужно сложить разрезанные пословицы (т.е. найти 1 и 2 часть). Я приглашаю командиров получить конверт с пословицами, кто быстрее выполнит задание, тот и побе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верте могут быть лишние концы от пословиц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емь раз отмерь,</w:t>
      </w:r>
      <w:r>
        <w:rPr>
          <w:sz w:val="32"/>
          <w:szCs w:val="32"/>
        </w:rPr>
        <w:t xml:space="preserve"> один раз отрежь ( и ни разу не режь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мную голову, </w:t>
      </w:r>
      <w:r>
        <w:rPr>
          <w:sz w:val="32"/>
          <w:szCs w:val="32"/>
        </w:rPr>
        <w:t>почитают смолоду  ( видно с молоду)</w:t>
      </w:r>
    </w:p>
    <w:p>
      <w:pPr>
        <w:pStyle w:val="Normal"/>
        <w:rPr/>
      </w:pPr>
      <w:r>
        <w:rPr>
          <w:b/>
          <w:i/>
          <w:sz w:val="32"/>
          <w:szCs w:val="32"/>
        </w:rPr>
        <w:t>Мал золотник,</w:t>
      </w:r>
      <w:r>
        <w:rPr>
          <w:sz w:val="32"/>
          <w:szCs w:val="32"/>
        </w:rPr>
        <w:t xml:space="preserve"> да дорог ( да цены ему нет)</w:t>
      </w:r>
    </w:p>
    <w:p>
      <w:pPr>
        <w:pStyle w:val="Normal"/>
        <w:rPr/>
      </w:pPr>
      <w:r>
        <w:rPr>
          <w:b/>
          <w:i/>
          <w:sz w:val="32"/>
          <w:szCs w:val="32"/>
        </w:rPr>
        <w:t>Где голод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ам и холод (там бедность)</w:t>
      </w:r>
    </w:p>
    <w:p>
      <w:pPr>
        <w:pStyle w:val="Normal"/>
        <w:rPr/>
      </w:pPr>
      <w:r>
        <w:rPr>
          <w:b/>
          <w:i/>
          <w:sz w:val="32"/>
          <w:szCs w:val="32"/>
        </w:rPr>
        <w:t>Без труда ,</w:t>
      </w:r>
      <w:r>
        <w:rPr>
          <w:sz w:val="32"/>
          <w:szCs w:val="32"/>
        </w:rPr>
        <w:t xml:space="preserve"> не вытянешь и рыбку из пруда ( богатым не станеш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м жюри подвести итог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пич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т дом счастливо живет, в котором люди здоровы. А чтоб быть здоровым на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ать зарядку. А чтоб быть здоровым надо делать зарядку. Все вы знае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е со скакалкой, мячом, с обручем, а мы предлагаем придумать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луч с вен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луч с транспорти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луч с круж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луч с указ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и упражнения будут интереснее, тот лучик и будет закладывать кирпич здоров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м жюри подвести итог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пич по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ружной семье все понимают друг друга с полуслова. И мы сейчас проверим на самом ли деле все так в вашей семье. Я приглашаю по одному человеку из </w:t>
      </w:r>
    </w:p>
    <w:p>
      <w:pPr>
        <w:pStyle w:val="Normal"/>
        <w:rPr/>
      </w:pPr>
      <w:r>
        <w:rPr>
          <w:sz w:val="32"/>
          <w:szCs w:val="32"/>
        </w:rPr>
        <w:t>команды, который может без слов многое рассказать другим. Сейчас вы выберете по одному стихотворению и за 30 секунд придумать – как это можно показать без слов, чтобы вас поняла ваша кома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) Наша Таня громко плачет, уронила в речку мячик. Тише, Танеч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плач, не утонет в речке 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) Идет бычок, качается, вздыхает на ходу: - Ох, доска кон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йчас я упа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) Спать пора! Уснул бычок, лег в коробку на бочок. Сонный ми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ег в кровать, только слон не хочет спать. Головой кивает сл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н слонихе шлет пок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) Уронили мишку на пол, оторвали мишке лапу. Все равно его не брош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потому, что он хорош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5) Я люблю свою лошадку, причешу ей шерстку гладко, гребешком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иглажу хвостик и верхом поеду в гост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жюри подвести ит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 xml:space="preserve">Кирпич чисто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ом доме уютно и светло, где следят за порядком и чистотой. Посмотр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лучит право заложить кирпич чист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и 2 лучик (а затем 3 и 4 ) будут соревноваться в натирании полов. Встать ногами на 2 тряпки и не отрывая ног от пола добежать до другого края и вернуться , передать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бедители соревнуются в отжиме тряпки( по 1 человеку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м жюри подвести итог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Кирпич удач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весёлую музыку  ребята в кругу передают  игрушку( или  апельсин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гда музыка обрывается .тот у кого она осталась в руках  выбывает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ждает самый удачлив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т и заложили мы все кирпичи нашего дома .Осталась только крыша. </w:t>
      </w:r>
      <w:r>
        <w:rPr>
          <w:b/>
          <w:sz w:val="32"/>
          <w:szCs w:val="32"/>
        </w:rPr>
        <w:t>Крыша-</w:t>
      </w:r>
      <w:r>
        <w:rPr>
          <w:sz w:val="32"/>
          <w:szCs w:val="32"/>
        </w:rPr>
        <w:t xml:space="preserve">это наша </w:t>
      </w:r>
      <w:r>
        <w:rPr>
          <w:b/>
          <w:i/>
          <w:sz w:val="32"/>
          <w:szCs w:val="32"/>
        </w:rPr>
        <w:t>защита, наша поддержка</w:t>
      </w:r>
      <w:r>
        <w:rPr>
          <w:sz w:val="32"/>
          <w:szCs w:val="32"/>
        </w:rPr>
        <w:t>. Как вы думаете,  кто должен сейчас построить нашу крышу. Ну,  конечно же это наши родители!  Им сейчас слов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ыступают родители  и в конце прикрепляют крышу поддержки и защит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. рук. говорит несколько слов о празднике  и приглашает всех на  праздничное чаепитие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53:00Z</dcterms:created>
  <dc:creator>Хаскины</dc:creator>
  <dc:description/>
  <cp:keywords/>
  <dc:language>en-US</dc:language>
  <cp:lastModifiedBy>Хаскины</cp:lastModifiedBy>
  <cp:lastPrinted>2010-10-18T23:41:00Z</cp:lastPrinted>
  <dcterms:modified xsi:type="dcterms:W3CDTF">2014-02-10T06:57:00Z</dcterms:modified>
  <cp:revision>7</cp:revision>
  <dc:subject/>
  <dc:title>Игра к празднику "Новоселье"</dc:title>
</cp:coreProperties>
</file>