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редняя (полная)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4 имени Героя Советского 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ла бронетанковых войск Олега Александровича Лос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Классный час:</w:t>
      </w:r>
    </w:p>
    <w:p>
      <w:pPr>
        <w:pStyle w:val="Normal"/>
        <w:ind w:left="708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  <w:r>
        <w:rPr>
          <w:b/>
          <w:color w:val="8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92.25pt;width:431.2pt;height:92.15pt;mso-wrap-style:none;v-text-anchor:middle;mso-position-vertical:top" type="_x0000_t136">
            <v:path textpathok="t"/>
            <v:textpath on="t" fitshape="t" string="&quot;Он был и остался&#10;настоящим офицером&quot;" style="font-family:&quot;Georgia&quot;;font-size:12pt"/>
            <v:fill o:detectmouseclick="t" type="solid" color2="#7ff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вященный выпускнику школы №4, капитану 3-го ранга</w:t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одборнову Александру Николаевичу)</w:t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</w:r>
      <w:r>
        <w:rPr>
          <w:b/>
          <w:sz w:val="56"/>
          <w:szCs w:val="56"/>
        </w:rPr>
        <w:drawing>
          <wp:inline distT="0" distB="0" distL="0" distR="0">
            <wp:extent cx="1970405" cy="255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90" t="-10" r="524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Выполнила:  Т. А. Майорова,</w:t>
      </w:r>
    </w:p>
    <w:p>
      <w:pPr>
        <w:pStyle w:val="Normal"/>
        <w:ind w:left="708" w:hanging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учитель математики и технологии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о</w:t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right="-77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казать  учащимся о выпускнике школы №4, погибшем при исполнении служебного долга на атомной подводной лодке «Нерпа», гвардии капитане 3-го ранга Александре Николаевиче Подборнове.</w:t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лассного часа: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ценностей нового гражданина, воспитание патриотизма и чувства национальной гордости за   свою страну, малую родину,  родную школу, престижа профессии военного, умение выбирать свою позицию по отношению к окружающей действительности, достойно использовать характеристики человеческой жизни (счастье, совесть, долг, мужество и друг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формление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рудование: компьютер, мультимедийный проектор, магнито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  <w:tab/>
        <w:t>Компьютерная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лассного часа.</w:t>
      </w:r>
    </w:p>
    <w:p>
      <w:pPr>
        <w:pStyle w:val="Normal"/>
        <w:ind w:right="174" w:hanging="0"/>
        <w:jc w:val="both"/>
        <w:rPr/>
      </w:pPr>
      <w:r>
        <w:rPr/>
        <w:t xml:space="preserve">На уроке присутствуют родители А. Подборнова Наталья Алексеевна и Николай Александрович, «Юные Жуковцы» старших классов. </w:t>
      </w:r>
    </w:p>
    <w:p>
      <w:pPr>
        <w:pStyle w:val="Normal"/>
        <w:rPr/>
      </w:pPr>
      <w:r>
        <w:rPr/>
        <w:t>Ведущие одеты в камуфляжную фор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фоне музыки «Там за туманами» </w:t>
      </w:r>
      <w:r>
        <w:rPr>
          <w:i/>
        </w:rPr>
        <w:t>(один куплет)</w:t>
      </w:r>
    </w:p>
    <w:p>
      <w:pPr>
        <w:pStyle w:val="Normal"/>
        <w:rPr>
          <w:b/>
          <w:b/>
        </w:rPr>
      </w:pPr>
      <w:r>
        <w:rPr>
          <w:b/>
          <w:i/>
        </w:rPr>
        <w:t>выходят ведущие</w:t>
      </w:r>
    </w:p>
    <w:p>
      <w:pPr>
        <w:pStyle w:val="Normal"/>
        <w:rPr>
          <w:b/>
          <w:b/>
        </w:rPr>
      </w:pPr>
      <w:r>
        <w:rPr>
          <w:b/>
        </w:rPr>
        <w:t>Слайд с фотографией А. Н. Подбор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 стихает</w:t>
      </w:r>
    </w:p>
    <w:p>
      <w:pPr>
        <w:pStyle w:val="Style15"/>
        <w:rPr/>
      </w:pPr>
      <w:r>
        <w:rPr>
          <w:sz w:val="28"/>
          <w:szCs w:val="28"/>
        </w:rPr>
        <w:t>Н</w:t>
      </w:r>
      <w:r>
        <w:rPr>
          <w:b/>
          <w:bCs/>
          <w:color w:val="000000"/>
        </w:rPr>
        <w:t xml:space="preserve">ЛЕЙТЕНАНТАМ – ПОДВОДНИКАМ </w:t>
        <w:br/>
        <w:t xml:space="preserve">     сл. Г.Новицкого</w:t>
        <w:br/>
        <w:br/>
      </w:r>
      <w:r>
        <w:rPr>
          <w:b/>
          <w:bCs/>
          <w:color w:val="000000"/>
          <w:u w:val="single"/>
        </w:rPr>
        <w:t>1-й  чтец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снул на плече океана – Атланта </w:t>
        <w:br/>
        <w:t xml:space="preserve">                  Гольфстримом нетронутый паковый лед, </w:t>
        <w:br/>
        <w:t xml:space="preserve">                 Снежинки слетают с погон лейтенантов, </w:t>
        <w:br/>
        <w:t xml:space="preserve">                  Над морем студеном продолжив полет. </w:t>
      </w:r>
    </w:p>
    <w:p>
      <w:pPr>
        <w:pStyle w:val="Style15"/>
        <w:ind w:left="708" w:hanging="0"/>
        <w:rPr/>
      </w:pPr>
      <w:r>
        <w:rPr>
          <w:b/>
          <w:bCs/>
          <w:color w:val="000000"/>
        </w:rPr>
        <w:br/>
      </w:r>
      <w:r>
        <w:rPr>
          <w:b/>
          <w:bCs/>
          <w:color w:val="000000"/>
          <w:u w:val="single"/>
        </w:rPr>
        <w:t>2-й  чтец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ятежного ветра ревущие глотки, </w:t>
        <w:br/>
        <w:t xml:space="preserve">                 Тревога сегодня в глубинах, во мгле, </w:t>
        <w:br/>
        <w:t xml:space="preserve">                 Вас ждут лейтенанты, подводные лодки, </w:t>
        <w:br/>
        <w:t xml:space="preserve">                 На помощь успеть нашей хрупкой Земле! </w:t>
      </w:r>
    </w:p>
    <w:p>
      <w:pPr>
        <w:pStyle w:val="Style15"/>
        <w:rPr>
          <w:bCs/>
          <w:color w:val="000000"/>
        </w:rPr>
      </w:pPr>
      <w:r>
        <w:rPr>
          <w:b/>
          <w:bCs/>
          <w:color w:val="000000"/>
          <w:u w:val="single"/>
        </w:rPr>
        <w:t>3-й чтец:</w:t>
      </w:r>
      <w:r>
        <w:rPr>
          <w:bCs/>
          <w:color w:val="000000"/>
        </w:rPr>
        <w:t xml:space="preserve"> Уйдете в глубины – в накал абордажа, </w:t>
        <w:br/>
        <w:t xml:space="preserve">                 Собой от беды заслонить берега, </w:t>
        <w:br/>
        <w:t xml:space="preserve">                 Свой воздух и хлеб разделить с экипажем, </w:t>
        <w:br/>
        <w:t xml:space="preserve">                 Секунду в атаке отнять у врага! </w:t>
      </w:r>
    </w:p>
    <w:p>
      <w:pPr>
        <w:pStyle w:val="Style15"/>
        <w:ind w:left="708" w:hanging="0"/>
        <w:rPr>
          <w:color w:val="000000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u w:val="single"/>
        </w:rPr>
        <w:t xml:space="preserve">4-й чтец: </w:t>
      </w:r>
      <w:r>
        <w:rPr>
          <w:bCs/>
          <w:color w:val="000000"/>
        </w:rPr>
        <w:t xml:space="preserve">Натянутся нервы сильнее, чем стропы, </w:t>
        <w:br/>
        <w:t xml:space="preserve">                 При пуске ракет и при залпе торпед, </w:t>
        <w:br/>
        <w:t xml:space="preserve">                 Иди лейтенант, поднимай перископы, </w:t>
        <w:br/>
        <w:t xml:space="preserve">                 На долю твою еще хватит Побед!</w:t>
      </w:r>
      <w:r>
        <w:rPr>
          <w:color w:val="000000"/>
        </w:rPr>
        <w:t xml:space="preserve">  </w:t>
      </w:r>
    </w:p>
    <w:p>
      <w:pPr>
        <w:pStyle w:val="Style15"/>
        <w:ind w:left="708" w:right="174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едущий:</w:t>
      </w:r>
      <w:r>
        <w:rPr>
          <w:color w:val="000000"/>
        </w:rPr>
        <w:t xml:space="preserve"> выпускнику средней школы №4, гвардии капитану 3-го ранга, погибшему при исполнении служебного долга  </w:t>
      </w:r>
      <w:r>
        <w:rPr>
          <w:b/>
          <w:i/>
          <w:color w:val="000000"/>
        </w:rPr>
        <w:t>ПОСВЯЩАЕТСЯ</w:t>
      </w:r>
      <w:r>
        <w:rPr>
          <w:b/>
          <w:i/>
        </w:rPr>
        <w:t xml:space="preserve"> </w:t>
      </w:r>
      <w:r>
        <w:rPr/>
        <w:t>долга на атомной подводной лодке «Нерпа» Николаевичу посвящается э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: подлодка «Нерпа»,  «А. Подборнов и А. Прудников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вук хронометр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  <w:r>
        <w:rPr/>
        <w:t xml:space="preserve">8 ноября 2008 года   на атомной подводной лодке «Нерпа» во время заводских ходовых испытаний в Японском море произошло несанкционированное включение автоматизированной системы пожаротушения. В результате погибли 20 человек, 21 человек был госпитализирован с отравлением. Всего же </w:t>
      </w:r>
      <w:r>
        <w:rPr>
          <w:rStyle w:val="StrongEmphasis"/>
        </w:rPr>
        <w:t>на борту АПЛ было 208 человек</w:t>
      </w:r>
      <w:r>
        <w:rPr/>
        <w:t>, из них - 81 военнослужащий. Среди погибших наш земляк капитан 3-го ранга, начальник химической службы Подборнов Александр Николаевич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/>
        <w:t xml:space="preserve"> Как пишут газеты по рассказам людей, спасшихся с подлодки, когда прозвучала тревога пожарной опасности, среди гражданских </w:t>
      </w:r>
      <w:r>
        <w:rPr>
          <w:rStyle w:val="StrongEmphasis"/>
        </w:rPr>
        <w:t>началась паника</w:t>
      </w:r>
      <w:r>
        <w:rPr/>
        <w:t xml:space="preserve">. </w:t>
      </w:r>
    </w:p>
    <w:p>
      <w:pPr>
        <w:pStyle w:val="Normal"/>
        <w:ind w:right="174" w:hanging="0"/>
        <w:jc w:val="both"/>
        <w:rPr/>
      </w:pPr>
      <w:r>
        <w:rPr/>
        <w:t>Люди рванули наверх, лезли буквально друг по дружке. У некоторых не срабатывали или барахлили индивидуальные приборы для дыхания, надетые на них, они</w:t>
      </w:r>
      <w:r>
        <w:rPr>
          <w:rStyle w:val="StrongEmphasis"/>
        </w:rPr>
        <w:t xml:space="preserve"> отключались и люди теряли сознание</w:t>
      </w:r>
      <w:r>
        <w:rPr/>
        <w:t>. Военные, экипаж проявили героизм. Они спасли людей и лодку...</w:t>
      </w:r>
    </w:p>
    <w:p>
      <w:pPr>
        <w:pStyle w:val="Normal"/>
        <w:rPr/>
      </w:pPr>
      <w:r>
        <w:rPr>
          <w:rStyle w:val="StrongEmphasis"/>
        </w:rPr>
        <w:t>Александр Прудников и Александр Подборнов погибли</w:t>
      </w:r>
      <w:r>
        <w:rPr/>
        <w:t>, вытащив из загазованного отсека пятьдесят гражданских судостро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: А. Прудников, А. Подбор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 </w:t>
      </w:r>
      <w:r>
        <w:rPr/>
        <w:t>Саша Прудников уже сам был угоревший, но сказал: пойду еще один раз вниз, и на этих словах рухнул, в сознание его уже не смогли привести, - рассказывает его друг. - У него никого не осталось родных. А второй, Александр Подборнов, как начальник химической службы ,первый боролся с этой отравой, да сам сгорел...</w:t>
      </w:r>
    </w:p>
    <w:p>
      <w:pPr>
        <w:pStyle w:val="Normal"/>
        <w:rPr>
          <w:b/>
          <w:b/>
        </w:rPr>
      </w:pPr>
      <w:r>
        <w:rPr>
          <w:b/>
        </w:rPr>
        <w:t>Слайд с фото Д. Лаврентьева.</w:t>
      </w:r>
    </w:p>
    <w:p>
      <w:pPr>
        <w:pStyle w:val="Normal"/>
        <w:ind w:right="174" w:hanging="0"/>
        <w:jc w:val="both"/>
        <w:rPr/>
      </w:pPr>
      <w:r>
        <w:rPr/>
        <w:t>Командир бригады подводных лодок Сергей Захарченко и командир подлодки «Нерпа» Дмитрий Лаврентьев сказали о погибших так:</w:t>
      </w:r>
    </w:p>
    <w:p>
      <w:pPr>
        <w:pStyle w:val="Normal"/>
        <w:ind w:right="174" w:hanging="0"/>
        <w:jc w:val="both"/>
        <w:rPr/>
      </w:pPr>
      <w:r>
        <w:rPr/>
        <w:t>- Они погибли, чтобы мы могли жить…</w:t>
      </w:r>
    </w:p>
    <w:p>
      <w:pPr>
        <w:pStyle w:val="Normal"/>
        <w:rPr>
          <w:b/>
          <w:b/>
          <w:color w:val="3D4242"/>
        </w:rPr>
      </w:pPr>
      <w:r>
        <w:rPr>
          <w:b/>
          <w:color w:val="3D4242"/>
        </w:rPr>
        <w:t>Слайд: «Море»</w:t>
      </w:r>
    </w:p>
    <w:p>
      <w:pPr>
        <w:pStyle w:val="Normal"/>
        <w:ind w:right="174" w:hanging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/>
        <w:t xml:space="preserve">За несколько дней до трагедии отец Николай Александрович  почувствовал: что-то не так, - какая-то непреходящая тревога... Вроде бы все хорошо, а на душе неспокойно. Как-то вечером вдруг потемнело в глазах. Почему-то он сразу подумал: что-то с Сашей... В ночь на 9 ноября родителям позвонила жена Саши. Даша рассказала, что на подводной лодке, где служил ее супруг, погибли люди. </w:t>
      </w:r>
    </w:p>
    <w:p>
      <w:pPr>
        <w:pStyle w:val="Normal"/>
        <w:ind w:right="174" w:firstLine="708"/>
        <w:jc w:val="both"/>
        <w:rPr/>
      </w:pPr>
      <w:r>
        <w:rPr/>
        <w:t xml:space="preserve">Больше она не сказала ни слова, но родители  все поняли... И все-таки позвонили по телефону «горячей линии» и услышали то, что больше всего на свете не хотели слышать... «Этого не может быть» - твердили родители,  как молитву, пока утром в пятницу не увидели гроб с телом сына. </w:t>
      </w:r>
    </w:p>
    <w:p>
      <w:pPr>
        <w:pStyle w:val="Normal"/>
        <w:rPr>
          <w:b/>
          <w:b/>
        </w:rPr>
      </w:pPr>
      <w:r>
        <w:rPr>
          <w:b/>
        </w:rPr>
        <w:t>На том же слайде появляется портрет Саши ( по щелчку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о имя  Жизни   мы смерть встречали.</w:t>
      </w:r>
    </w:p>
    <w:p>
      <w:pPr>
        <w:pStyle w:val="Normal"/>
        <w:ind w:firstLine="708"/>
        <w:rPr/>
      </w:pPr>
      <w:r>
        <w:rPr/>
        <w:t>Во имя Жизни друзей теряли.</w:t>
      </w:r>
    </w:p>
    <w:p>
      <w:pPr>
        <w:pStyle w:val="Normal"/>
        <w:ind w:firstLine="708"/>
        <w:rPr/>
      </w:pPr>
      <w:r>
        <w:rPr/>
        <w:t>Во имя Жизни – навеки вместе</w:t>
      </w:r>
    </w:p>
    <w:p>
      <w:pPr>
        <w:pStyle w:val="Normal"/>
        <w:ind w:firstLine="708"/>
        <w:rPr/>
      </w:pPr>
      <w:r>
        <w:rPr/>
        <w:t>Бесстрашье правды и слово че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Во имя жизни – жизнь полной мерой,</w:t>
      </w:r>
    </w:p>
    <w:p>
      <w:pPr>
        <w:pStyle w:val="Normal"/>
        <w:ind w:firstLine="708"/>
        <w:rPr/>
      </w:pPr>
      <w:r>
        <w:rPr/>
        <w:tab/>
        <w:tab/>
        <w:t>И наша нежность, и наша вера.</w:t>
      </w:r>
    </w:p>
    <w:p>
      <w:pPr>
        <w:pStyle w:val="Normal"/>
        <w:ind w:firstLine="708"/>
        <w:rPr/>
      </w:pPr>
      <w:r>
        <w:rPr/>
        <w:tab/>
        <w:tab/>
        <w:t>Любовь к Отчизне  во имя Жизни,</w:t>
      </w:r>
    </w:p>
    <w:p>
      <w:pPr>
        <w:pStyle w:val="Normal"/>
        <w:ind w:firstLine="708"/>
        <w:rPr/>
      </w:pPr>
      <w:r>
        <w:rPr/>
        <w:tab/>
        <w:tab/>
        <w:t xml:space="preserve">Во имя жизни   вся наша жизнь!                        </w:t>
      </w:r>
    </w:p>
    <w:p>
      <w:pPr>
        <w:pStyle w:val="Normal"/>
        <w:rPr>
          <w:b/>
          <w:b/>
        </w:rPr>
      </w:pPr>
      <w:r>
        <w:rPr>
          <w:b/>
        </w:rPr>
        <w:t>Слайд: Похороны А. Подборнова.</w:t>
      </w:r>
    </w:p>
    <w:p>
      <w:pPr>
        <w:pStyle w:val="Normal"/>
        <w:ind w:right="174" w:firstLine="708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  <w:r>
        <w:rPr/>
        <w:t>Александра Подборнова хоронили в открытом гробу. Проститься с ним пришло множество ярцевчан. Казалось, пятидесятитысячный город замер на несколько часов. - Лет тринадцать назад смерть Саши как будто была предопределена, - вспоминает Сашина одноклассница Ольга, - мы ставили в школьном театре «Про Федота Стрельца...». Саша был Федотом. Репетировали весело. Почти все получалось. И только на царёвой фразе всегда спотыкались: «Твой Федот теперь на дне, в окиянской глубине, и - поскольку утонувший - не нуждается в жене»... Саша хохотал до слез, когда в очередной раз на этом месте была заминка. Тогда кто-то пошутил: Сашка, учись плавать...</w:t>
      </w:r>
    </w:p>
    <w:p>
      <w:pPr>
        <w:pStyle w:val="Normal"/>
        <w:ind w:right="174" w:firstLine="708"/>
        <w:jc w:val="both"/>
        <w:rPr/>
      </w:pPr>
      <w:r>
        <w:rPr>
          <w:b/>
          <w:sz w:val="28"/>
          <w:szCs w:val="28"/>
          <w:u w:val="single"/>
        </w:rPr>
        <w:t>Ведущая:</w:t>
      </w:r>
      <w:r>
        <w:rPr/>
        <w:t xml:space="preserve"> - Сын мечтал быть военным, - вспоминает мама - Помню, он еще в десятом классе был, пришел домой из школы — говорит, мол, к нам приехали преподаватели из питерского военного училища, рассказывали, как там у них и что. Я, говорит, хочу туда поступать! Мечта Саши сбылас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/>
        <w:t xml:space="preserve">Для каждого человека Отечество начинается с того незабываемого уголка, где он родился и вырос. Малая родина воплощает в себе живой образ Отечества. Школа… здесь дети не только овладевают основами наук, здесь они учатся многому, без чего жизнь человека не может по-настоящему состояться. </w:t>
      </w:r>
    </w:p>
    <w:p>
      <w:pPr>
        <w:pStyle w:val="Normal"/>
        <w:rPr/>
      </w:pPr>
      <w:r>
        <w:rPr>
          <w:b/>
        </w:rPr>
        <w:t>На фоне песни  «Родительский  дом» слайды с фотографиями родителями, детский сад, начальная школа</w:t>
      </w:r>
      <w:r>
        <w:rPr>
          <w:rFonts w:cs="Arial" w:ascii="Arial" w:hAnsi="Arial"/>
          <w:b/>
          <w:color w:val="3D4242"/>
        </w:rPr>
        <w:t>.</w:t>
      </w:r>
      <w:r>
        <w:rPr>
          <w:b/>
        </w:rPr>
        <w:br/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/>
        <w:t xml:space="preserve">Тот выпуск в четвертой средней школе запомнился особенно. Из 22 человек Сашиного класса 21 поступил в высшие учебные заведения. Они были дружными ребятами, такими остались и после школы. Здесь бережно хранят кассеты с театральными </w:t>
      </w:r>
    </w:p>
    <w:p>
      <w:pPr>
        <w:pStyle w:val="Normal"/>
        <w:ind w:right="99" w:hanging="0"/>
        <w:jc w:val="both"/>
        <w:rPr>
          <w:i/>
          <w:i/>
        </w:rPr>
      </w:pPr>
      <w:r>
        <w:rPr/>
        <w:t>постановками, которые гремели на весь город. Вот Саша играет Федота в спектакле "О Федоте-стрельце". А вот он ведет юбилейный День Победы. Теперь все это станет архивом школьного музея. Классная руководитель Галина Алексеевна видела в своем ученике гуманитарный талант. А он хотел познать в жизни многое. Отдельное предпочтение химии. Учитель в качестве исключения после уроков оставалась, чтобы вдвоем с подающим надежды учеником провести опыты помимо школьной программы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узыку «Школьный вальс» слайды о школе.</w:t>
      </w:r>
    </w:p>
    <w:p>
      <w:pPr>
        <w:pStyle w:val="Normal"/>
        <w:rPr>
          <w:b/>
          <w:b/>
        </w:rPr>
      </w:pPr>
      <w:r>
        <w:rPr>
          <w:b/>
        </w:rPr>
        <w:t>(музыка стих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едущая</w:t>
      </w:r>
      <w:r>
        <w:rPr>
          <w:b/>
          <w:u w:val="single"/>
        </w:rPr>
        <w:t>:</w:t>
      </w:r>
      <w:r>
        <w:rPr/>
        <w:t xml:space="preserve"> Одноклассники вспоминают: «Он был одним из немногих, кто равно относился ко всем, для всех был другом. Саша был простым в общении и очень добрым. Когда мы учились в школе, не знали, кто кем станет, но теперь мы можем гордиться, что Саша дослужился до такого звания. Его жизнь оборвалась на взлете. В то, что его больше не будет, трудно поверить. Но то, что он сделал все от него возможное во время аварии на подводной лодке, это бесспорно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/>
        <w:t>О решении стать военным Саша объявил родителям за полтора года до окончания школы. На встречу с будущими военнообязанными прибыли представители Военно-морского инженерного училища города Пушкин Ленинградской области. "Вечером Саша уже советовался с нами,- вспоминает мама Наталья Алексеевна,- мы, конечно, в сыне не видели человека военного. Но это был его выбор, его жизнь, и влиять на его желание мы не стали". Из всех, кто поехал поступать в военное училище, взяли только Александра. Его же, как одного из лучших, по окончании направили на самое престижное место службы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фоне музыки «Как прекрасен этот мир»</w:t>
      </w:r>
    </w:p>
    <w:p>
      <w:pPr>
        <w:pStyle w:val="Normal"/>
        <w:rPr>
          <w:b/>
          <w:b/>
        </w:rPr>
      </w:pPr>
      <w:r>
        <w:rPr>
          <w:b/>
        </w:rPr>
        <w:t>Слайды с фотографиями во время учебы  Саши в институ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>. Тыцких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Друзья!  Как будто жить мне больше нечем,</w:t>
      </w:r>
    </w:p>
    <w:p>
      <w:pPr>
        <w:pStyle w:val="Normal"/>
        <w:rPr/>
      </w:pPr>
      <w:r>
        <w:rPr/>
        <w:tab/>
        <w:t xml:space="preserve">    Я вижу в повторяющемся сне:</w:t>
      </w:r>
    </w:p>
    <w:p>
      <w:pPr>
        <w:pStyle w:val="Normal"/>
        <w:rPr/>
      </w:pPr>
      <w:r>
        <w:rPr/>
        <w:tab/>
        <w:t xml:space="preserve">    Еще прощальный не окончен вечер</w:t>
      </w:r>
    </w:p>
    <w:p>
      <w:pPr>
        <w:pStyle w:val="Normal"/>
        <w:rPr/>
      </w:pPr>
      <w:r>
        <w:rPr/>
        <w:tab/>
        <w:t xml:space="preserve">    И мы не разлетелись по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Еще эсминцы наши и подлодки</w:t>
      </w:r>
    </w:p>
    <w:p>
      <w:pPr>
        <w:pStyle w:val="Normal"/>
        <w:rPr/>
      </w:pPr>
      <w:r>
        <w:rPr/>
        <w:tab/>
        <w:tab/>
        <w:tab/>
        <w:t>Не отошли от внешних берегов,</w:t>
      </w:r>
    </w:p>
    <w:p>
      <w:pPr>
        <w:pStyle w:val="Normal"/>
        <w:rPr/>
      </w:pPr>
      <w:r>
        <w:rPr/>
        <w:tab/>
        <w:tab/>
        <w:tab/>
        <w:t>И в нас еще по стати и походке</w:t>
      </w:r>
    </w:p>
    <w:p>
      <w:pPr>
        <w:pStyle w:val="Normal"/>
        <w:rPr/>
      </w:pPr>
      <w:r>
        <w:rPr/>
        <w:tab/>
        <w:tab/>
        <w:tab/>
        <w:t>Не угадать бывалых мор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А флот штормует в сквозняковой дали,</w:t>
      </w:r>
    </w:p>
    <w:p>
      <w:pPr>
        <w:pStyle w:val="Normal"/>
        <w:rPr/>
      </w:pPr>
      <w:r>
        <w:rPr/>
        <w:tab/>
        <w:t xml:space="preserve">    Всё пристальнее вглядываясь в нас,</w:t>
      </w:r>
    </w:p>
    <w:p>
      <w:pPr>
        <w:pStyle w:val="Normal"/>
        <w:rPr/>
      </w:pPr>
      <w:r>
        <w:rPr/>
        <w:tab/>
        <w:t xml:space="preserve">    И эхом волн</w:t>
      </w:r>
    </w:p>
    <w:p>
      <w:pPr>
        <w:pStyle w:val="Normal"/>
        <w:rPr/>
      </w:pPr>
      <w:r>
        <w:rPr/>
        <w:tab/>
        <w:t xml:space="preserve">    В высоком чутком зале</w:t>
      </w:r>
    </w:p>
    <w:p>
      <w:pPr>
        <w:pStyle w:val="Normal"/>
        <w:rPr/>
      </w:pPr>
      <w:r>
        <w:rPr/>
        <w:tab/>
        <w:t xml:space="preserve">    Гремит наш первый офицерский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И мы встаем,  и по паркету кружим,</w:t>
      </w:r>
    </w:p>
    <w:p>
      <w:pPr>
        <w:pStyle w:val="Normal"/>
        <w:rPr/>
      </w:pPr>
      <w:r>
        <w:rPr/>
        <w:tab/>
        <w:tab/>
        <w:tab/>
        <w:t>И вновь сидим за праздничным столом…</w:t>
      </w:r>
    </w:p>
    <w:p>
      <w:pPr>
        <w:pStyle w:val="Normal"/>
        <w:rPr/>
      </w:pPr>
      <w:r>
        <w:rPr/>
        <w:tab/>
        <w:tab/>
        <w:tab/>
        <w:t>И верим, свято верим  - наша дружба</w:t>
      </w:r>
    </w:p>
    <w:p>
      <w:pPr>
        <w:pStyle w:val="Normal"/>
        <w:rPr/>
      </w:pPr>
      <w:r>
        <w:rPr/>
        <w:tab/>
        <w:tab/>
        <w:tab/>
        <w:t xml:space="preserve">Завязана  навек морским    узлом!..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right="99" w:hanging="0"/>
        <w:jc w:val="both"/>
        <w:rPr/>
      </w:pPr>
      <w:r>
        <w:rPr/>
        <w:t>Если можно нарисовать портрет настоящего офицера, его надо рисовать с Саши – это мнение тех, кто  служил, знал и общался с Александром Подборновым</w:t>
      </w:r>
      <w:r>
        <w:rPr>
          <w:rFonts w:cs="Trebuchet MS" w:ascii="Trebuchet MS" w:hAnsi="Trebuchet MS"/>
        </w:rPr>
        <w:t xml:space="preserve">. </w:t>
      </w:r>
      <w:r>
        <w:rPr/>
        <w:t>В экипаже Александр Подборнов пользовался непререкаемым авторитетом за все лучшие человеческие качества, ему присущие. Это был человек, к которому можно было обратиться за помощью по всем вопросам. Особенно внимательно Александр относился к вновь прибывшим, помогая им адаптироваться на лодке. Как начальник химической службы, он хорошо знал свое дело, и добивался этого от других. Нас всегда поражал его интеллект: помимо военного дела, он хорошо разбирался в литературе, был организатором многих мероприятий. И сегодня мы можем сказать только одно – он до конца оставался на лодке, пытаясь помочь другим людям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ы с фотографиями службы Александра.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  <w:u w:val="single"/>
        </w:rPr>
        <w:t>В</w:t>
      </w:r>
      <w:r>
        <w:rPr>
          <w:b/>
          <w:sz w:val="28"/>
          <w:szCs w:val="28"/>
          <w:u w:val="single"/>
        </w:rPr>
        <w:t>едущий:</w:t>
      </w:r>
      <w:r>
        <w:rPr>
          <w:sz w:val="28"/>
          <w:szCs w:val="28"/>
        </w:rPr>
        <w:t xml:space="preserve"> </w:t>
      </w:r>
      <w:r>
        <w:rPr/>
        <w:t xml:space="preserve">- Какие у   Саши  были планы? Он мечтал о сыне, чтобы у его семьи были хорошие условия для проживания. Женился Саша два года наза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ы с семейными фотографиями </w:t>
      </w:r>
    </w:p>
    <w:p>
      <w:pPr>
        <w:pStyle w:val="Normal"/>
        <w:ind w:right="99" w:hanging="0"/>
        <w:jc w:val="both"/>
        <w:rPr/>
      </w:pPr>
      <w:r>
        <w:rPr/>
        <w:t>По военному сертификату местом дальнейшего проживания должен быть Санкт-Петербург, на Дальнем Востоке Александр  отслужил уже восемь лет. Как только лодка пройдет последнее испытание, Саша вместе с семьей собирался  приехать в гости домой. Родители ждали его на Новый год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/>
        <w:t>Известие о гибели Саши стало громом среди ясного неба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b/>
          <w:i/>
        </w:rPr>
        <w:t>на фоне музыки «Аве Мария»</w:t>
      </w:r>
    </w:p>
    <w:p>
      <w:pPr>
        <w:pStyle w:val="Normal"/>
        <w:ind w:right="99" w:hanging="0"/>
        <w:jc w:val="both"/>
        <w:rPr/>
      </w:pPr>
      <w:r>
        <w:rPr/>
        <w:t>Почему же он? Вопрос этот все задавали, зная на самом деле ответ. Потому что именно он, Александр Подборнов, не мог покинуть лодку в первых рядах, его врожденное чувство ответственности, его офицерская честь перед выбором не ставили. Саша до конца остался верен присяге, и таким мы его запомним.</w:t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u w:val="single"/>
        </w:rPr>
        <w:t>:</w:t>
      </w:r>
      <w:r>
        <w:rPr/>
        <w:t xml:space="preserve"> Чтоб стать мужчиной – мало им родиться,</w:t>
      </w:r>
    </w:p>
    <w:p>
      <w:pPr>
        <w:pStyle w:val="Normal"/>
        <w:rPr/>
      </w:pPr>
      <w:r>
        <w:rPr/>
        <w:tab/>
        <w:tab/>
        <w:t>Как стать железом – мало быть рудой.</w:t>
      </w:r>
    </w:p>
    <w:p>
      <w:pPr>
        <w:pStyle w:val="Normal"/>
        <w:rPr/>
      </w:pPr>
      <w:r>
        <w:rPr/>
        <w:tab/>
        <w:tab/>
        <w:t>Ты должен переплавиться. Разбиться.</w:t>
      </w:r>
    </w:p>
    <w:p>
      <w:pPr>
        <w:pStyle w:val="Normal"/>
        <w:rPr/>
      </w:pPr>
      <w:r>
        <w:rPr/>
        <w:tab/>
        <w:tab/>
        <w:t>И, как руда, пожертвовать собой.</w:t>
      </w:r>
    </w:p>
    <w:p>
      <w:pPr>
        <w:pStyle w:val="Normal"/>
        <w:rPr/>
      </w:pPr>
      <w:r>
        <w:rPr/>
        <w:tab/>
        <w:tab/>
        <w:t>Как трудно  в сапогах    шагать в июле.</w:t>
      </w:r>
    </w:p>
    <w:p>
      <w:pPr>
        <w:pStyle w:val="Normal"/>
        <w:rPr/>
      </w:pPr>
      <w:r>
        <w:rPr/>
        <w:tab/>
        <w:tab/>
        <w:t>Но ты – солдат и все сумей принять:</w:t>
      </w:r>
    </w:p>
    <w:p>
      <w:pPr>
        <w:pStyle w:val="Normal"/>
        <w:rPr/>
      </w:pPr>
      <w:r>
        <w:rPr/>
        <w:tab/>
        <w:tab/>
        <w:t>От поцелуя женского до пули,</w:t>
      </w:r>
    </w:p>
    <w:p>
      <w:pPr>
        <w:pStyle w:val="Normal"/>
        <w:rPr/>
      </w:pPr>
      <w:r>
        <w:rPr/>
        <w:tab/>
        <w:tab/>
        <w:t>И научись в бою не отступать.</w:t>
      </w:r>
    </w:p>
    <w:p>
      <w:pPr>
        <w:pStyle w:val="Normal"/>
        <w:rPr/>
      </w:pPr>
      <w:r>
        <w:rPr/>
        <w:tab/>
        <w:tab/>
        <w:t>Готовность к смерти – тоже ведь оружье,</w:t>
      </w:r>
    </w:p>
    <w:p>
      <w:pPr>
        <w:pStyle w:val="Normal"/>
        <w:rPr/>
      </w:pPr>
      <w:r>
        <w:rPr/>
        <w:tab/>
        <w:tab/>
        <w:t>И ты его однажды примени …</w:t>
      </w:r>
    </w:p>
    <w:p>
      <w:pPr>
        <w:pStyle w:val="Normal"/>
        <w:rPr/>
      </w:pPr>
      <w:r>
        <w:rPr/>
        <w:tab/>
        <w:tab/>
        <w:t>Мужчины умирают, если нужно,</w:t>
      </w:r>
    </w:p>
    <w:p>
      <w:pPr>
        <w:pStyle w:val="Normal"/>
        <w:rPr/>
      </w:pPr>
      <w:r>
        <w:rPr/>
        <w:tab/>
        <w:t xml:space="preserve">            И потому живут в веках о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ршается классный   час ответным   словом 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Песня  «Офицеры».</w:t>
      </w:r>
      <w:r>
        <w:rPr/>
        <w:t xml:space="preserve">  Ученики встают.     Родителям дарят цветы.</w:t>
      </w:r>
    </w:p>
    <w:p>
      <w:pPr>
        <w:pStyle w:val="Normal"/>
        <w:rPr>
          <w:b/>
          <w:b/>
        </w:rPr>
      </w:pPr>
      <w:r>
        <w:rPr>
          <w:b/>
        </w:rPr>
        <w:t>Слайд с фотографией А. Н. Подборнова.</w:t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4:00Z</dcterms:created>
  <dc:creator>4</dc:creator>
  <dc:description/>
  <cp:keywords/>
  <dc:language>en-US</dc:language>
  <cp:lastModifiedBy>админ</cp:lastModifiedBy>
  <cp:lastPrinted>2009-04-13T12:55:00Z</cp:lastPrinted>
  <dcterms:modified xsi:type="dcterms:W3CDTF">2014-02-11T15:00:00Z</dcterms:modified>
  <cp:revision>43</cp:revision>
  <dc:subject/>
  <dc:title> </dc:title>
</cp:coreProperties>
</file>