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Прикольные стихи по математике!</w:t>
      </w:r>
    </w:p>
    <w:p>
      <w:pPr>
        <w:pStyle w:val="Normal"/>
        <w:rPr/>
      </w:pPr>
      <w:r>
        <w:rPr/>
        <w:t>Чтобы разнообразить урок или дополнительное занятие использую различные стихи, загадки о математике или высказывания ВЕЛИКИХ людей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Геометрия</w:t>
      </w:r>
      <w:r>
        <w:rPr>
          <w:rFonts w:cs="Arial" w:ascii="Verdana" w:hAnsi="Verdana"/>
          <w:color w:val="CC0000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Геометр отправился в Египет</w:t>
        <w:br/>
        <w:t>Посмотреть на параллелепипед.</w:t>
        <w:br/>
        <w:t>И представьте вы его обиду,</w:t>
        <w:br/>
        <w:t>Когда он увидел пирамиду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В. Берестов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Таблица умножения </w:t>
      </w:r>
      <w:r>
        <w:rPr>
          <w:rFonts w:cs="Arial" w:ascii="Verdana" w:hAnsi="Verdana"/>
          <w:color w:val="000080"/>
        </w:rPr>
        <w:br/>
        <w:t>Что такое умножение?</w:t>
        <w:br/>
        <w:t>Это умное сложение.</w:t>
        <w:br/>
        <w:t>Ведь умней – умножить раз,</w:t>
        <w:br/>
        <w:t>Чем слагать всё целый час.</w:t>
        <w:br/>
        <w:br/>
        <w:t>Умножения Таблица</w:t>
        <w:br/>
        <w:t>Всем нам в жизни пригодится,</w:t>
        <w:br/>
        <w:t>И недаром названа</w:t>
        <w:br/>
        <w:t>УМНОжением она!</w:t>
        <w:br/>
      </w:r>
      <w:r>
        <w:rPr>
          <w:rFonts w:cs="Arial" w:ascii="Verdana" w:hAnsi="Verdana"/>
          <w:i/>
          <w:iCs/>
          <w:color w:val="000080"/>
        </w:rPr>
        <w:t>(А. Усачёв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Таблица умножения </w:t>
      </w:r>
      <w:r>
        <w:rPr>
          <w:rFonts w:cs="Arial" w:ascii="Verdana" w:hAnsi="Verdana"/>
          <w:color w:val="000080"/>
        </w:rPr>
        <w:br/>
        <w:t>Дважды два равно четыре,</w:t>
        <w:br/>
        <w:t>Трижды девять - двадцать семь.</w:t>
        <w:br/>
        <w:t>Это всем известно в мире,</w:t>
        <w:br/>
        <w:t>И давно известно всем.</w:t>
        <w:br/>
        <w:br/>
        <w:t>Шестью восемь - сорок восемь,</w:t>
        <w:br/>
        <w:t>Пятью девять - сорок пять.</w:t>
        <w:br/>
        <w:t>Это где кого ни спросим,</w:t>
        <w:br/>
        <w:t>Знают все и будут знать.</w:t>
        <w:br/>
        <w:br/>
        <w:t>Ну, а если кто-нибудь</w:t>
        <w:br/>
        <w:t>Скажет вдруг, что это муть,</w:t>
        <w:br/>
        <w:t>Не запустит он ракету,</w:t>
        <w:br/>
        <w:t>Не построит самолёт,</w:t>
        <w:br/>
        <w:t>И я спорю на конфету -</w:t>
        <w:br/>
        <w:t>На волшебную планету</w:t>
        <w:br/>
        <w:t>Ни за что не попадёт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Ал Еф 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Бутерброд </w:t>
      </w:r>
      <w:r>
        <w:rPr>
          <w:rFonts w:cs="Arial" w:ascii="Verdana" w:hAnsi="Verdana"/>
          <w:color w:val="000080"/>
        </w:rPr>
        <w:br/>
        <w:br/>
        <w:t>Чудак математик</w:t>
        <w:br/>
        <w:t>В Германии жил.</w:t>
        <w:br/>
        <w:t>Он хлеб с колбасою</w:t>
        <w:br/>
        <w:t>Случайно </w:t>
      </w:r>
      <w:r>
        <w:rPr>
          <w:rFonts w:cs="Arial" w:ascii="Verdana" w:hAnsi="Verdana"/>
          <w:b/>
          <w:bCs/>
          <w:color w:val="000080"/>
        </w:rPr>
        <w:t>сложил</w:t>
      </w:r>
      <w:r>
        <w:rPr>
          <w:rFonts w:cs="Arial" w:ascii="Verdana" w:hAnsi="Verdana"/>
          <w:color w:val="000080"/>
        </w:rPr>
        <w:t>.</w:t>
        <w:br/>
        <w:t>Затем результат</w:t>
        <w:br/>
        <w:t>Положил себе в рот.</w:t>
        <w:br/>
        <w:t>Вот так человек</w:t>
        <w:br/>
        <w:t>Изобрел Бутерброд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Задачка на сложение </w:t>
      </w:r>
      <w:r>
        <w:rPr>
          <w:rFonts w:cs="Arial" w:ascii="Verdana" w:hAnsi="Verdana"/>
          <w:color w:val="000080"/>
        </w:rPr>
        <w:br/>
        <w:br/>
        <w:t>В небе тучек -</w:t>
        <w:br/>
        <w:t>Восемь штучек,</w:t>
        <w:br/>
        <w:t>И еще -</w:t>
        <w:br/>
        <w:t>Тринадцать тучек.</w:t>
        <w:br/>
        <w:t>И еще</w:t>
        <w:br/>
        <w:t>В сторонке - пять.</w:t>
        <w:br/>
        <w:t>Рядом с ними -</w:t>
        <w:br/>
        <w:t>Пять опять.</w:t>
        <w:br/>
        <w:t>Если</w:t>
        <w:br/>
      </w:r>
      <w:r>
        <w:rPr>
          <w:rFonts w:cs="Arial" w:ascii="Verdana" w:hAnsi="Verdana"/>
          <w:b/>
          <w:bCs/>
          <w:color w:val="000080"/>
        </w:rPr>
        <w:t>Сложишь</w:t>
      </w:r>
      <w:r>
        <w:rPr>
          <w:rFonts w:cs="Arial" w:ascii="Verdana" w:hAnsi="Verdana"/>
          <w:color w:val="000080"/>
        </w:rPr>
        <w:br/>
        <w:t>Тучки эти,</w:t>
        <w:br/>
        <w:t>То получишь</w:t>
        <w:br/>
        <w:t>Дождь</w:t>
        <w:br/>
        <w:t>В ответе.</w:t>
        <w:br/>
      </w:r>
      <w:r>
        <w:rPr>
          <w:rFonts w:cs="Arial" w:ascii="Verdana" w:hAnsi="Verdana"/>
          <w:i/>
          <w:iCs/>
          <w:color w:val="000080"/>
        </w:rPr>
        <w:t>(Лев Рахлис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Сложная задача </w:t>
      </w:r>
      <w:r>
        <w:rPr>
          <w:rFonts w:cs="Arial" w:ascii="Verdana" w:hAnsi="Verdana"/>
          <w:color w:val="000080"/>
        </w:rPr>
        <w:br/>
        <w:t>Я сижу и чуть не плачу,</w:t>
        <w:br/>
        <w:t>Вот так задали задачу:</w:t>
        <w:br/>
        <w:t>У Антона яблок - пять,</w:t>
        <w:br/>
        <w:t>Надо два из них отнять.</w:t>
        <w:br/>
        <w:t>Из задачника пример.</w:t>
        <w:br/>
        <w:t>Составитель - изувер!</w:t>
        <w:br/>
        <w:t>Он бы глянул на Антона:</w:t>
        <w:br/>
        <w:t>Мышцы - словно из бетона,</w:t>
        <w:br/>
        <w:t>Сам размером с каланчу…</w:t>
        <w:br/>
        <w:t>Видно, двойку получу.</w:t>
        <w:br/>
      </w:r>
      <w:r>
        <w:rPr>
          <w:rFonts w:cs="Arial" w:ascii="Verdana" w:hAnsi="Verdana"/>
          <w:i/>
          <w:iCs/>
          <w:color w:val="000080"/>
        </w:rPr>
        <w:t>(А. Сметанин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Десять негритят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000080"/>
        </w:rPr>
        <w:t>Десять негритят </w:t>
      </w:r>
      <w:r>
        <w:rPr>
          <w:rFonts w:cs="Arial" w:ascii="Verdana" w:hAnsi="Verdana"/>
          <w:color w:val="000080"/>
        </w:rPr>
        <w:t>пошли купаться в море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Десять негритят резвились на просторе.</w:t>
        <w:br/>
        <w:t>Один из них утоп, ему купили гроб.</w:t>
        <w:br/>
        <w:t>И вот вам результат: </w:t>
      </w:r>
      <w:r>
        <w:rPr>
          <w:rFonts w:cs="Arial" w:ascii="Verdana" w:hAnsi="Verdana"/>
          <w:b/>
          <w:bCs/>
          <w:color w:val="000080"/>
        </w:rPr>
        <w:t>девять негритят</w:t>
      </w:r>
      <w:r>
        <w:rPr>
          <w:rFonts w:cs="Arial" w:ascii="Verdana" w:hAnsi="Verdana"/>
          <w:color w:val="000080"/>
        </w:rPr>
        <w:t>..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...</w:t>
        <w:br/>
        <w:br/>
      </w:r>
      <w:r>
        <w:rPr>
          <w:rFonts w:cs="Arial" w:ascii="Verdana" w:hAnsi="Verdana"/>
          <w:b/>
          <w:bCs/>
          <w:color w:val="000080"/>
        </w:rPr>
        <w:t>Один негритенок</w:t>
      </w:r>
      <w:r>
        <w:rPr>
          <w:rFonts w:cs="Arial" w:ascii="Verdana" w:hAnsi="Verdana"/>
          <w:color w:val="000080"/>
        </w:rPr>
        <w:t> пошел купаться в море.</w:t>
        <w:br/>
        <w:t>Один негритенок резвился на просторе.</w:t>
        <w:br/>
        <w:t>Но не пошел ко дну – завел себе жену...</w:t>
        <w:br/>
        <w:t>И вот вам результат – </w:t>
      </w:r>
      <w:r>
        <w:rPr>
          <w:rFonts w:cs="Arial" w:ascii="Verdana" w:hAnsi="Verdana"/>
          <w:b/>
          <w:bCs/>
          <w:color w:val="000080"/>
        </w:rPr>
        <w:t>десять негритят</w:t>
      </w:r>
      <w:r>
        <w:rPr>
          <w:rFonts w:cs="Arial" w:ascii="Verdana" w:hAnsi="Verdana"/>
          <w:color w:val="000080"/>
        </w:rPr>
        <w:t>!</w:t>
        <w:br/>
      </w:r>
      <w:r>
        <w:rPr>
          <w:rFonts w:cs="Arial" w:ascii="Verdana" w:hAnsi="Verdana"/>
          <w:i/>
          <w:iCs/>
          <w:color w:val="000080"/>
        </w:rPr>
        <w:t>(А. Усачев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На уроке математики </w:t>
      </w:r>
      <w:r>
        <w:rPr>
          <w:rFonts w:cs="Arial" w:ascii="Verdana" w:hAnsi="Verdana"/>
          <w:color w:val="000080"/>
        </w:rPr>
        <w:br/>
        <w:t>Учитель был ужасно удивлён:</w:t>
        <w:br/>
        <w:t>«Ты все примеры смог решить, Антон?!»</w:t>
        <w:br/>
        <w:t>«А что вам показалось удивительным?</w:t>
        <w:br/>
        <w:t>Я просто стал </w:t>
      </w:r>
      <w:r>
        <w:rPr>
          <w:rFonts w:cs="Arial" w:ascii="Verdana" w:hAnsi="Verdana"/>
          <w:b/>
          <w:bCs/>
          <w:color w:val="000080"/>
        </w:rPr>
        <w:t>примерным</w:t>
      </w:r>
      <w:r>
        <w:rPr>
          <w:rFonts w:cs="Arial" w:ascii="Verdana" w:hAnsi="Verdana"/>
          <w:color w:val="000080"/>
        </w:rPr>
        <w:t> и </w:t>
      </w:r>
      <w:r>
        <w:rPr>
          <w:rFonts w:cs="Arial" w:ascii="Verdana" w:hAnsi="Verdana"/>
          <w:b/>
          <w:bCs/>
          <w:color w:val="000080"/>
        </w:rPr>
        <w:t>решительным</w:t>
      </w:r>
      <w:r>
        <w:rPr>
          <w:rFonts w:cs="Arial" w:ascii="Verdana" w:hAnsi="Verdana"/>
          <w:color w:val="000080"/>
        </w:rPr>
        <w:t>!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Л. Уланова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Про единицу </w:t>
      </w:r>
      <w:r>
        <w:rPr>
          <w:rFonts w:cs="Arial" w:ascii="Verdana" w:hAnsi="Verdana"/>
          <w:color w:val="000080"/>
        </w:rPr>
        <w:br/>
        <w:t>В отдельной квартире</w:t>
        <w:br/>
        <w:t>Живёт Единица,</w:t>
        <w:br/>
        <w:t>И добрых соседей</w:t>
        <w:br/>
        <w:t>Она сторонится.</w:t>
        <w:br/>
        <w:t>Сидит у окна</w:t>
        <w:br/>
        <w:t>Эта тощая дама -</w:t>
        <w:br/>
        <w:t>И смотрит надменно,</w:t>
        <w:br/>
        <w:t>И держится прямо.</w:t>
        <w:br/>
        <w:t>«Ну что там творится?» -</w:t>
        <w:br/>
        <w:t>Глядит она строго.</w:t>
        <w:br/>
        <w:t>А в мире всего</w:t>
        <w:br/>
        <w:t>Удивительно много!</w:t>
        <w:br/>
        <w:t>Много дорог,</w:t>
        <w:br/>
        <w:t>Ещё больше дорожек.</w:t>
        <w:br/>
        <w:t>Много собак,</w:t>
        <w:br/>
        <w:t>Но не меньше и кошек.</w:t>
        <w:br/>
        <w:t>Много прохожих,</w:t>
        <w:br/>
        <w:t>Немало машин.</w:t>
        <w:br/>
        <w:t>Есть даже несколько</w:t>
        <w:br/>
        <w:t>Горных вершин.</w:t>
        <w:br/>
        <w:br/>
        <w:t>Сидит Единица,</w:t>
        <w:br/>
        <w:t>Пьёт кофе с корицей</w:t>
        <w:br/>
        <w:t>Чашку за чашкой,</w:t>
        <w:br/>
        <w:t>Как заводная.</w:t>
        <w:br/>
        <w:t>И только вздыхает:</w:t>
        <w:br/>
        <w:t>- Одна я!</w:t>
        <w:br/>
        <w:t>Одна я! -</w:t>
        <w:br/>
        <w:t>Дети уехали,</w:t>
        <w:br/>
        <w:t>Внуки пропали,</w:t>
        <w:br/>
        <w:t>Племянники тоже</w:t>
        <w:br/>
        <w:t>писать перестали.</w:t>
        <w:br/>
        <w:t>И только недавно</w:t>
        <w:br/>
        <w:t>Пришла ей записка,</w:t>
        <w:br/>
        <w:t>А там непонятное:</w:t>
        <w:br/>
        <w:t>«Вы - эгоистка!»</w:t>
        <w:br/>
      </w:r>
      <w:r>
        <w:rPr>
          <w:rFonts w:cs="Arial" w:ascii="Verdana" w:hAnsi="Verdana"/>
          <w:i/>
          <w:iCs/>
          <w:color w:val="000080"/>
        </w:rPr>
        <w:t>(Г. Сапгир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Печальная арифметика </w:t>
      </w:r>
      <w:r>
        <w:rPr>
          <w:rFonts w:cs="Arial" w:ascii="Verdana" w:hAnsi="Verdana"/>
          <w:color w:val="000080"/>
        </w:rPr>
        <w:br/>
        <w:t>Вот пешеход</w:t>
        <w:br/>
        <w:t>Бредёт едва</w:t>
        <w:br/>
        <w:t>До пункта «Б»</w:t>
        <w:br/>
        <w:t>Из пункта «А»...</w:t>
        <w:br/>
        <w:br/>
        <w:t>Сорок восемь километров!</w:t>
        <w:br/>
        <w:t>Против бурь и против ветров!</w:t>
        <w:br/>
        <w:br/>
        <w:t>Ноги его</w:t>
        <w:br/>
        <w:t>Заплетаются,</w:t>
        <w:br/>
        <w:t>И с пути он всё время</w:t>
        <w:br/>
        <w:t>Сбивается,</w:t>
        <w:br/>
        <w:t>И тяжко бедняге</w:t>
        <w:br/>
        <w:t>Приходится,</w:t>
        <w:br/>
        <w:t>И с ответом</w:t>
        <w:br/>
        <w:t>Никак он не сходится!</w:t>
        <w:br/>
        <w:br/>
        <w:t>И в холод,</w:t>
        <w:br/>
        <w:t>И в тьму</w:t>
        <w:br/>
        <w:t>Навстречу</w:t>
        <w:br/>
        <w:t>Ему</w:t>
        <w:br/>
        <w:t>Выходит</w:t>
        <w:br/>
        <w:t>Другой</w:t>
        <w:br/>
        <w:t>Пешеход.</w:t>
        <w:br/>
        <w:br/>
        <w:t>Он тоже идёт, идёт...</w:t>
        <w:br/>
        <w:t>И час он идёт, и два,</w:t>
        <w:br/>
        <w:t>И болит</w:t>
        <w:br/>
        <w:t>У него</w:t>
        <w:br/>
        <w:t>Голова...</w:t>
        <w:br/>
        <w:br/>
        <w:t>И не виден никто впереди...</w:t>
        <w:br/>
        <w:t>И, наверно, он сбился с пути!..</w:t>
        <w:br/>
        <w:br/>
        <w:t>Может случиться:</w:t>
        <w:br/>
        <w:t>В таком-то часу</w:t>
        <w:br/>
        <w:t>Съедят его волки</w:t>
        <w:br/>
        <w:t>В дремучем лесу!..</w:t>
        <w:br/>
        <w:br/>
        <w:t>А дорога</w:t>
        <w:br/>
        <w:t>все</w:t>
        <w:br/>
        <w:t>не кончается,</w:t>
        <w:br/>
        <w:t>А задача не</w:t>
        <w:br/>
        <w:t>получается!.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Э. Мошковская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Весёлая математика </w:t>
      </w:r>
      <w:r>
        <w:rPr>
          <w:rFonts w:cs="Arial" w:ascii="Verdana" w:hAnsi="Verdana"/>
          <w:color w:val="000080"/>
        </w:rPr>
        <w:br/>
      </w:r>
      <w:r>
        <w:rPr>
          <w:rFonts w:cs="Arial" w:ascii="Verdana" w:hAnsi="Verdana"/>
          <w:b/>
          <w:bCs/>
          <w:color w:val="000080"/>
        </w:rPr>
        <w:t>Прибавить</w:t>
      </w:r>
      <w:r>
        <w:rPr>
          <w:rFonts w:cs="Arial" w:ascii="Verdana" w:hAnsi="Verdana"/>
          <w:color w:val="000080"/>
        </w:rPr>
        <w:t> 2 руки к лопате,</w:t>
        <w:br/>
        <w:t>Потом ещё желание.</w:t>
        <w:br/>
        <w:t>Чтоб потрудиться хорошо,</w:t>
        <w:br/>
      </w:r>
      <w:r>
        <w:rPr>
          <w:rFonts w:cs="Arial" w:ascii="Verdana" w:hAnsi="Verdana"/>
          <w:b/>
          <w:bCs/>
          <w:color w:val="000080"/>
        </w:rPr>
        <w:t>Умножить</w:t>
      </w:r>
      <w:r>
        <w:rPr>
          <w:rFonts w:cs="Arial" w:ascii="Verdana" w:hAnsi="Verdana"/>
          <w:color w:val="000080"/>
        </w:rPr>
        <w:t> на старание.</w:t>
        <w:br/>
        <w:br/>
        <w:t>Позвать сюда детей и взрослых</w:t>
        <w:br/>
        <w:t>И </w:t>
      </w:r>
      <w:r>
        <w:rPr>
          <w:rFonts w:cs="Arial" w:ascii="Verdana" w:hAnsi="Verdana"/>
          <w:b/>
          <w:bCs/>
          <w:color w:val="000080"/>
        </w:rPr>
        <w:t>разделить</w:t>
      </w:r>
      <w:r>
        <w:rPr>
          <w:rFonts w:cs="Arial" w:ascii="Verdana" w:hAnsi="Verdana"/>
          <w:color w:val="000080"/>
        </w:rPr>
        <w:t> на них работу,</w:t>
        <w:br/>
        <w:t>Да так, чтоб </w:t>
      </w:r>
      <w:r>
        <w:rPr>
          <w:rFonts w:cs="Arial" w:ascii="Verdana" w:hAnsi="Verdana"/>
          <w:b/>
          <w:bCs/>
          <w:color w:val="000080"/>
        </w:rPr>
        <w:t>поровну</w:t>
      </w:r>
      <w:r>
        <w:rPr>
          <w:rFonts w:cs="Arial" w:ascii="Verdana" w:hAnsi="Verdana"/>
          <w:color w:val="000080"/>
        </w:rPr>
        <w:t> всем было,</w:t>
        <w:br/>
        <w:t>А после </w:t>
      </w:r>
      <w:r>
        <w:rPr>
          <w:rFonts w:cs="Arial" w:ascii="Verdana" w:hAnsi="Verdana"/>
          <w:b/>
          <w:bCs/>
          <w:color w:val="000080"/>
        </w:rPr>
        <w:t>вычесть</w:t>
      </w:r>
      <w:r>
        <w:rPr>
          <w:rFonts w:cs="Arial" w:ascii="Verdana" w:hAnsi="Verdana"/>
          <w:color w:val="000080"/>
        </w:rPr>
        <w:t> неохоту.</w:t>
        <w:br/>
        <w:br/>
        <w:t>Получим тогда неплохой </w:t>
      </w:r>
      <w:r>
        <w:rPr>
          <w:rFonts w:cs="Arial" w:ascii="Verdana" w:hAnsi="Verdana"/>
          <w:b/>
          <w:bCs/>
          <w:color w:val="000080"/>
        </w:rPr>
        <w:t>результат</w:t>
      </w:r>
      <w:r>
        <w:rPr>
          <w:rFonts w:cs="Arial" w:ascii="Verdana" w:hAnsi="Verdana"/>
          <w:color w:val="000080"/>
        </w:rPr>
        <w:t>:</w:t>
        <w:br/>
        <w:t>Красивый, цветущий черешневый сад..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Лара Ивановна )</w:t>
      </w:r>
      <w:r>
        <w:rPr>
          <w:rFonts w:cs="Arial" w:ascii="Verdana" w:hAnsi="Verdana"/>
          <w:color w:val="000080"/>
        </w:rPr>
        <w:br/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Математический лимерик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Говорят, математик Лаплас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как-то раз оппоненту дал в глаз.</w:t>
        <w:br/>
        <w:t>А потом и в другой,</w:t>
        <w:br/>
        <w:t>а потом и ногой</w:t>
        <w:br/>
        <w:t>еще икс в энной степени раз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С. Сатин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Признание Призмы </w:t>
      </w:r>
      <w:r>
        <w:rPr>
          <w:rFonts w:cs="Arial" w:ascii="Verdana" w:hAnsi="Verdana"/>
          <w:color w:val="000080"/>
        </w:rPr>
        <w:br/>
        <w:t>Призналась нам Призма:</w:t>
        <w:br/>
        <w:t>– Скажу без обмана:</w:t>
        <w:br/>
        <w:t>Я очень капризна,</w:t>
        <w:br/>
        <w:t>Но так многогранн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i/>
          <w:iCs/>
          <w:color w:val="000080"/>
        </w:rPr>
        <w:br/>
      </w:r>
      <w:r>
        <w:rPr>
          <w:rFonts w:cs="Arial" w:ascii="Verdana" w:hAnsi="Verdana"/>
          <w:b/>
          <w:bCs/>
          <w:color w:val="CC0000"/>
        </w:rPr>
        <w:t>Синус разволновался </w:t>
      </w:r>
      <w:r>
        <w:rPr>
          <w:rFonts w:cs="Arial" w:ascii="Verdana" w:hAnsi="Verdana"/>
          <w:color w:val="000080"/>
        </w:rPr>
        <w:br/>
        <w:t>Разволновался утром Синус:</w:t>
        <w:br/>
        <w:t>– Ну что за жизнь? То плюс, то минус!</w:t>
        <w:br/>
        <w:t>И хоть бы что-то изменилось!</w:t>
        <w:br/>
        <w:t>До боли каждый день знаком!</w:t>
        <w:br/>
        <w:br/>
        <w:t>Не буду больше гнуть я спину!</w:t>
        <w:br/>
        <w:t>Без промедленья в море ринусь!</w:t>
        <w:br/>
        <w:t>Пройду сквозь грозную пучину</w:t>
        <w:br/>
        <w:t>И стану храбрым моряком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i/>
          <w:iCs/>
          <w:color w:val="000080"/>
        </w:rPr>
        <w:br/>
      </w:r>
      <w:r>
        <w:rPr>
          <w:rFonts w:cs="Arial" w:ascii="Verdana" w:hAnsi="Verdana"/>
          <w:b/>
          <w:bCs/>
          <w:color w:val="CC0000"/>
        </w:rPr>
        <w:t>О чем тужат Концентрические Окружности? :)</w:t>
      </w:r>
      <w:r>
        <w:rPr>
          <w:rFonts w:cs="Arial" w:ascii="Verdana" w:hAnsi="Verdana"/>
          <w:color w:val="000080"/>
        </w:rPr>
        <w:br/>
        <w:t>Я их спросил:</w:t>
        <w:br/>
        <w:t>– О чём вы тужите?</w:t>
        <w:br/>
        <w:t>Мне отвечали со слезами:</w:t>
        <w:br/>
        <w:t>– У Концентрических Окружностей*</w:t>
        <w:br/>
        <w:t>Всегда круги перед глазами.</w:t>
        <w:br/>
        <w:br/>
      </w:r>
      <w:r>
        <w:rPr>
          <w:rFonts w:cs="Arial" w:ascii="Verdana" w:hAnsi="Verdana"/>
          <w:i/>
          <w:iCs/>
          <w:color w:val="000080"/>
        </w:rPr>
        <w:t>*Концентрические окружности - это окружности, имеющие общий центр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i/>
          <w:iCs/>
          <w:color w:val="000080"/>
        </w:rPr>
        <w:br/>
      </w:r>
      <w:r>
        <w:rPr>
          <w:rFonts w:cs="Arial" w:ascii="Verdana" w:hAnsi="Verdana"/>
          <w:b/>
          <w:bCs/>
          <w:color w:val="CC0000"/>
        </w:rPr>
        <w:t>Уравнение сомневается </w:t>
      </w:r>
      <w:r>
        <w:rPr>
          <w:rFonts w:cs="Arial" w:ascii="Verdana" w:hAnsi="Verdana"/>
          <w:color w:val="000080"/>
        </w:rPr>
        <w:br/>
        <w:t>Сказало скромно Уравнение:</w:t>
        <w:br/>
        <w:t>– Позвольте выразить сомнение:</w:t>
        <w:br/>
        <w:t>Боюсь, во мне не хватит места</w:t>
        <w:br/>
        <w:t>Для сорок первой неизвестно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Verdana" w:hAnsi="Verdana"/>
          <w:b/>
          <w:bCs/>
          <w:color w:val="CC0000"/>
        </w:rPr>
        <w:t>Дроби не в злобе! </w:t>
      </w:r>
      <w:r>
        <w:rPr>
          <w:rFonts w:cs="Arial" w:ascii="Verdana" w:hAnsi="Verdana"/>
          <w:color w:val="000080"/>
        </w:rPr>
        <w:br/>
        <w:br/>
        <w:t>Пусть вас драка не коробит,</w:t>
        <w:br/>
        <w:t>Дорогой читатель,</w:t>
        <w:br/>
        <w:t>Это дружно ищут дроби</w:t>
        <w:br/>
        <w:t>Общий знаменатель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Диагонали обидели </w:t>
      </w:r>
      <w:r>
        <w:rPr>
          <w:rFonts w:cs="Arial" w:ascii="Verdana" w:hAnsi="Verdana"/>
          <w:color w:val="000080"/>
        </w:rPr>
        <w:br/>
        <w:br/>
        <w:t>Плачут две Диагонали:</w:t>
        <w:br/>
        <w:t>– Нас, мы только что узнали,</w:t>
        <w:br/>
        <w:t>Хитрый Параллелограмм</w:t>
        <w:br/>
        <w:t>Разделил...</w:t>
        <w:br/>
        <w:t>напополам*.</w:t>
        <w:br/>
      </w:r>
      <w:r>
        <w:rPr>
          <w:rFonts w:cs="Arial" w:ascii="Verdana" w:hAnsi="Verdana"/>
          <w:i/>
          <w:iCs/>
          <w:color w:val="000080"/>
        </w:rPr>
        <w:t>* Диагонали параллелограмма в точке пересечения делятся напопола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Судья Квадрат </w:t>
      </w:r>
      <w:r>
        <w:rPr>
          <w:rFonts w:cs="Arial" w:ascii="Verdana" w:hAnsi="Verdana"/>
          <w:color w:val="000080"/>
        </w:rPr>
        <w:br/>
        <w:t>Хоть прямоват и угловат,</w:t>
        <w:br/>
        <w:t>Но справедлив судья Квадрат.</w:t>
        <w:br/>
        <w:t>Считает он,</w:t>
        <w:br/>
        <w:t>Что быть должны</w:t>
        <w:br/>
        <w:t>Всегда</w:t>
        <w:br/>
        <w:t>Все стороны</w:t>
        <w:br/>
        <w:t>Равны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Мудрая Медиана </w:t>
      </w:r>
      <w:r>
        <w:rPr>
          <w:rFonts w:cs="Arial" w:ascii="Verdana" w:hAnsi="Verdana"/>
          <w:color w:val="000080"/>
        </w:rPr>
        <w:br/>
        <w:t>– Нам вершина не нужна, –</w:t>
        <w:br/>
        <w:t>Медиана* учит сына. –</w:t>
        <w:br/>
        <w:t>Наше дело – сторона,</w:t>
        <w:br/>
        <w:t>А точнее – середина.</w:t>
        <w:br/>
      </w:r>
      <w:r>
        <w:rPr>
          <w:rFonts w:cs="Arial" w:ascii="Verdana" w:hAnsi="Verdana"/>
          <w:i/>
          <w:iCs/>
          <w:color w:val="000080"/>
        </w:rPr>
        <w:t>*Медиана – отрезок, соединяющий вершину и середину противоположной стороны треугольник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Сердитый Вектор </w:t>
      </w:r>
      <w:r>
        <w:rPr>
          <w:rFonts w:cs="Arial" w:ascii="Verdana" w:hAnsi="Verdana"/>
          <w:color w:val="000080"/>
        </w:rPr>
        <w:br/>
        <w:t>– Говорят, что, мол, от лени я</w:t>
        <w:br/>
        <w:t>Не меняю направление.</w:t>
        <w:br/>
        <w:t>Я – не флюгер! – Злился Вектор. –</w:t>
        <w:br/>
        <w:t>Чтоб весь день кружить за ветро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Непростой радиус </w:t>
      </w:r>
      <w:r>
        <w:rPr>
          <w:rFonts w:cs="Arial" w:ascii="Verdana" w:hAnsi="Verdana"/>
          <w:color w:val="000080"/>
        </w:rPr>
        <w:br/>
        <w:t>– А я кружусь и радуюсь,</w:t>
        <w:br/>
        <w:t>Всё время напевая,</w:t>
        <w:br/>
        <w:t>Что я не просто радиус,</w:t>
        <w:br/>
        <w:t>А стрелка часовая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Пожалейте Перпендикуляр! </w:t>
      </w:r>
      <w:r>
        <w:rPr>
          <w:rFonts w:cs="Arial" w:ascii="Verdana" w:hAnsi="Verdana"/>
          <w:color w:val="000080"/>
        </w:rPr>
        <w:br/>
        <w:t>Серединный Перпендикуляр</w:t>
        <w:br/>
        <w:t>Ныл:</w:t>
        <w:br/>
        <w:t>– Меня пожалейте, я стар!</w:t>
        <w:br/>
        <w:t>Только лишь</w:t>
        <w:br/>
        <w:t>Отыщу середину,</w:t>
        <w:br/>
        <w:t>Как куда-то</w:t>
        <w:br/>
        <w:t>Её передвинут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Биссектрисино горе :)</w:t>
      </w:r>
      <w:r>
        <w:rPr>
          <w:rFonts w:cs="Arial" w:ascii="Verdana" w:hAnsi="Verdana"/>
          <w:color w:val="000080"/>
        </w:rPr>
        <w:br/>
        <w:t>Всю жизнь скитаюсь по углам,</w:t>
        <w:br/>
        <w:t>Делю их с горем попола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 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Про биссектрису :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Про биссектрису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нам твердила директриса.</w:t>
        <w:br/>
        <w:t>Не слушали её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Не верили словам.</w:t>
        <w:br/>
        <w:t>Но доказала жизнь –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всегда найдётся крыса,</w:t>
        <w:br/>
        <w:t>Что каждый уголок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разделит попола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Т. Шумейко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Невписанная окружность </w:t>
      </w:r>
      <w:r>
        <w:rPr>
          <w:rFonts w:cs="Arial" w:ascii="Verdana" w:hAnsi="Verdana"/>
          <w:color w:val="000080"/>
        </w:rPr>
        <w:br/>
        <w:t>От Ромба мало что осталось –</w:t>
        <w:br/>
        <w:t>Окружность всё разворотила</w:t>
        <w:br/>
        <w:t>И, бросив:</w:t>
        <w:br/>
        <w:t>– Малость не вписалась. –</w:t>
        <w:br/>
        <w:t>Она куда-то укатил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Обиды Пирамиды </w:t>
      </w:r>
      <w:r>
        <w:rPr>
          <w:rFonts w:cs="Arial" w:ascii="Verdana" w:hAnsi="Verdana"/>
          <w:color w:val="000080"/>
        </w:rPr>
        <w:br/>
        <w:t>Не бойтесь! Заходите в гости!</w:t>
        <w:br/>
        <w:t>Пред вами нет моей вины!</w:t>
        <w:br/>
        <w:t>Я – не финансовая вовсе! –</w:t>
        <w:br/>
        <w:t>Твердил шедевр старины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Неберущийся Интеграл </w:t>
      </w:r>
      <w:r>
        <w:rPr>
          <w:rFonts w:cs="Arial" w:ascii="Verdana" w:hAnsi="Verdana"/>
          <w:color w:val="000080"/>
        </w:rPr>
        <w:br/>
        <w:t>Врал</w:t>
        <w:br/>
        <w:t>Всем нагло</w:t>
        <w:br/>
        <w:t>Интеграл,</w:t>
        <w:br/>
        <w:t>Что его</w:t>
        <w:br/>
        <w:t>Никто</w:t>
        <w:br/>
        <w:t>Не брал.</w:t>
        <w:br/>
        <w:br/>
        <w:t>Брали!</w:t>
        <w:br/>
        <w:t>Сразу возвращали,</w:t>
        <w:br/>
        <w:t>Лишь бы только</w:t>
        <w:br/>
        <w:t>Не орал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Парабола на пенсии </w:t>
      </w:r>
      <w:r>
        <w:rPr>
          <w:rFonts w:cs="Arial" w:ascii="Verdana" w:hAnsi="Verdana"/>
          <w:color w:val="000080"/>
        </w:rPr>
        <w:br/>
        <w:t>Вспоминала, вздыхая</w:t>
        <w:br/>
        <w:t>Парабола:</w:t>
        <w:br/>
        <w:t>– Ах, какая, какая</w:t>
        <w:br/>
        <w:t>Пора была!</w:t>
        <w:br/>
        <w:t>Ну и глупость же я</w:t>
        <w:br/>
        <w:t>Совершила,</w:t>
        <w:br/>
        <w:t>Что с вершины</w:t>
        <w:br/>
        <w:t>Спуститься</w:t>
        <w:br/>
        <w:t>Решила!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i/>
          <w:iCs/>
          <w:color w:val="000080"/>
        </w:rPr>
        <w:t>(Игорь Шандра)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b/>
          <w:bCs/>
          <w:color w:val="CC0000"/>
        </w:rPr>
        <w:br/>
        <w:t>Жертва аксиомы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Через две точки</w:t>
        <w:br/>
        <w:t>Проходит прямая,</w:t>
        <w:br/>
        <w:t>Зачем это надо ей,</w:t>
        <w:br/>
        <w:t>Не понима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Игорь Шандра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Чудо-Круг </w:t>
      </w:r>
      <w:r>
        <w:rPr>
          <w:rFonts w:cs="Arial" w:ascii="Verdana" w:hAnsi="Verdana"/>
          <w:color w:val="000080"/>
        </w:rPr>
        <w:br/>
        <w:t>Когда порок царил вокруг,</w:t>
        <w:br/>
        <w:t>Чтоб Круг не стал порочным,</w:t>
        <w:br/>
        <w:t>Окружность охватила Круг</w:t>
        <w:br/>
        <w:t>И превратила в прочный</w:t>
        <w:br/>
        <w:t>Круг избранных друзей-подруг,</w:t>
        <w:br/>
        <w:t>Интерактивный Чудо-Круг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Ал Еф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И Эллипс, и Овал </w:t>
      </w:r>
      <w:r>
        <w:rPr>
          <w:rFonts w:cs="Arial" w:ascii="Verdana" w:hAnsi="Verdana"/>
          <w:color w:val="000080"/>
        </w:rPr>
        <w:br/>
        <w:t>И Эллипс, и Овал в Окружность</w:t>
        <w:br/>
        <w:t>Могли свести свою наружность,</w:t>
        <w:br/>
        <w:t>Но потерять при этом пол...</w:t>
        <w:br/>
        <w:t>...Никто на это не пошёл..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Ал Еф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Квадрат и Круг </w:t>
      </w:r>
      <w:r>
        <w:rPr>
          <w:rFonts w:cs="Arial" w:ascii="Verdana" w:hAnsi="Verdana"/>
          <w:color w:val="000080"/>
        </w:rPr>
        <w:br/>
        <w:t> Если вписан круг в квадрат,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Он квадрату - младший брат.</w:t>
        <w:br/>
        <w:t>Если круг вокруг квадрата,</w:t>
        <w:br/>
        <w:t>Младший брат тогда - квадрат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Ал Еф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Углокруг </w:t>
      </w:r>
      <w:r>
        <w:rPr>
          <w:rFonts w:cs="Arial" w:ascii="Verdana" w:hAnsi="Verdana"/>
          <w:color w:val="000080"/>
        </w:rPr>
        <w:br/>
        <w:t>"Углы твердят, что Круг неточен",**</w:t>
        <w:br/>
        <w:t>Углы твердят, что он порочен,</w:t>
        <w:br/>
        <w:t>Что постоянно замкнут Круг,</w:t>
        <w:br/>
        <w:t>Что недовольны все вокруг,</w:t>
        <w:br/>
        <w:t>Что закругляться и дела</w:t>
        <w:br/>
        <w:t>Ему сдавать пора пришл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Ал Еф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Про параллели </w:t>
      </w:r>
      <w:r>
        <w:rPr>
          <w:rFonts w:cs="Arial" w:ascii="Arial" w:hAnsi="Arial"/>
          <w:color w:val="333333"/>
        </w:rPr>
        <w:br/>
      </w:r>
      <w:r>
        <w:rPr>
          <w:rFonts w:cs="Arial" w:ascii="Verdana" w:hAnsi="Verdana"/>
          <w:color w:val="000080"/>
        </w:rPr>
        <w:t>Лобачевский долго к цели</w:t>
        <w:br/>
        <w:t>Шёл, держась за параллели.</w:t>
        <w:br/>
        <w:t>Вдруг метнулись их лучи</w:t>
        <w:br/>
        <w:t>И скрестились, как меч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Ал Еф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Беспредел </w:t>
      </w:r>
      <w:r>
        <w:rPr>
          <w:rFonts w:cs="Arial" w:ascii="Verdana" w:hAnsi="Verdana"/>
          <w:color w:val="000080"/>
        </w:rPr>
        <w:br/>
        <w:t>Многоугольник - это круг... (В пределе).</w:t>
        <w:br/>
        <w:t>Уже, когда он круг почти,</w:t>
        <w:br/>
        <w:t>Число сторон его сочти -</w:t>
        <w:br/>
        <w:t>Неделю будешь ты, мой друг, при деле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Ал Еф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CC0000"/>
        </w:rPr>
        <w:t>Алгебра нужна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Что алгебра нужна,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усвоить нужно чётко.</w:t>
        <w:br/>
        <w:t>Приятно на душе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от роста барышей.</w:t>
        <w:br/>
        <w:t>Пусть ты не грамоте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И пишешь «Щёт за счётку» -</w:t>
        <w:br/>
        <w:t>Наймёшь секретар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80"/>
        </w:rPr>
        <w:t>С ногами от уше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Verdana" w:hAnsi="Verdana"/>
          <w:i/>
          <w:iCs/>
          <w:color w:val="000080"/>
        </w:rPr>
        <w:t>(Т. Шумейко)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28:00Z</dcterms:created>
  <dc:creator>1</dc:creator>
  <dc:description/>
  <cp:keywords/>
  <dc:language>en-US</dc:language>
  <cp:lastModifiedBy>Admin</cp:lastModifiedBy>
  <dcterms:modified xsi:type="dcterms:W3CDTF">2014-11-03T12:41:00Z</dcterms:modified>
  <cp:revision>5</cp:revision>
  <dc:subject/>
  <dc:title/>
</cp:coreProperties>
</file>