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р дополнительного образования детей Гусь – Хруст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 объединения « Математическая шкату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 Из истории матема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ыполнила: Яшина Т.М., учитель математики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ОУ  Мезиновской сош, руководитель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бъединения  «Математическая шкатулка» н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нкурс « Сердце отдаю дет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ИЗ ИСТОРИИ МАТЕ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нать дополнительные сведения  об учёных – математиках, познакомить учащихся с новыми математическими символами, сформировать умение  работать с ними и правильно употреблять их,  развивать интерес к математике, логическое мышление, умение самостоятельно находить информацию в различных источниках, коммуникативную и познавательную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занятие проводится в компьютерном классе, выставка работ учащихся,  видеоролики « Механизмы Чебышева», доска с таблицами, листы с копировальной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свящается ПАФНУТИЮ ЛЬВОВИЧУ ЧЕБЫШ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ительное слово учителя. В течение января – февраля на занятиях объединения  шла реализация проекта « Из истории математики». Все учащиеся 6 -7 классов выбрали для себя определённую тему, отражающую историю развития математики, и старались  как можно полнее отразить её в своих работах. Кому - то  это удалось сделать лучше, кто – то выполнил работу слабее, кто-то обратился за помощью к учителю, но с заданием справились все. Хочу назвать лишь несколько тем работ учащихся: (обратиться к выставке работ учащих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исхождение математических знаков и символов ( Сиделёва В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епатия – первая женщина –математик ( Беседина Ю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центы в прошлом и настоящем (Кислова А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.Л.Чебышев – гордость русской науки (Нефёдова В., Кривенюк 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.В.Ковалевская- выдающийся русский математик (Соколов Н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ольные игры: шашки, шахматы, домино. История возникновения, современные правила игр, победители международных турниров.(Пискарёв И., Губанов А., Луконин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истории интересных чисел. Число </w:t>
      </w:r>
      <w:r>
        <w:rPr>
          <w:i/>
        </w:rPr>
        <w:t>П.</w:t>
      </w:r>
      <w:r>
        <w:rPr/>
        <w:t xml:space="preserve">  Число Шехерезады. ( Кытин М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премии Дж. Филдса (Иванов А., Шведаков 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бята из выступлений своих одноклассников узнали много дополнительных сведений из жизни и математической деятельности таких учёных как Л.Ф. Магницкий, Н.И. Лобачевский,  Р.Декарт, К. Гаусс, И.Ньютон и многих других.</w:t>
      </w:r>
    </w:p>
    <w:p>
      <w:pPr>
        <w:pStyle w:val="Normal"/>
        <w:rPr/>
      </w:pPr>
      <w:r>
        <w:rPr/>
        <w:t xml:space="preserve">  </w:t>
      </w:r>
      <w:r>
        <w:rPr/>
        <w:t>Перед ребятами стояла задача узнать как можно больше новых сведений по истории математики, так как на завершающем этапе им предстояло поучаствовать в игре «Математические символы и знаки» и ответить на вопросы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были сообщены цели сегодняшнего занятия и его план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ступление учениц Нефёдовой В. и Кривенюк Р.по теме « П.Л.Чебышев – гордость русской науки». (Доклад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росмотр и обсуждение видеоролика «Механизмы Чебышева». Учитель дал дополнительные комментарии о современном использовании изобретений П.Л.Чебыш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гра «Математические символы и знаки» проводится по сценарию телевизионной игры</w:t>
      </w:r>
    </w:p>
    <w:p>
      <w:pPr>
        <w:pStyle w:val="Normal"/>
        <w:rPr/>
      </w:pPr>
      <w:r>
        <w:rPr/>
        <w:t xml:space="preserve">   </w:t>
      </w:r>
      <w:r>
        <w:rPr/>
        <w:t>«Своя игра».</w:t>
      </w:r>
    </w:p>
    <w:p>
      <w:pPr>
        <w:pStyle w:val="Normal"/>
        <w:rPr/>
      </w:pPr>
      <w:r>
        <w:rPr/>
        <w:t>В игре принимают участие  все ребята, и каждый зарабатывает очки. В конце игры очки подсчитываются и выявляются победители, набравшие наибольшее количество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 ведёт учитель. Помощники подсчитывают очки у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с баллами заранее заготовлены на доске. 1 гей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ифрах и числ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ЦИФРЫ10. </w:t>
      </w:r>
    </w:p>
    <w:p>
      <w:pPr>
        <w:pStyle w:val="Normal"/>
        <w:rPr/>
      </w:pPr>
      <w:r>
        <w:rPr/>
        <w:t>Цифра, имеющая большое значение в арабской нумерации и не существующая в римской; показывающая отсутствие того или иного разряда. ( 0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ИФРЫ 30.</w:t>
      </w:r>
    </w:p>
    <w:p>
      <w:pPr>
        <w:pStyle w:val="Normal"/>
        <w:rPr/>
      </w:pPr>
      <w:r>
        <w:rPr/>
        <w:t>Какую цифру у народов Междуречья обозначал « прямой» клин - ▼? (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50.</w:t>
      </w:r>
    </w:p>
    <w:p>
      <w:pPr>
        <w:pStyle w:val="Normal"/>
        <w:rPr/>
      </w:pPr>
      <w:r>
        <w:rPr/>
        <w:t>Именно от этой цифры произошло  слово « пятерить», что означало считать (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100</w:t>
      </w:r>
    </w:p>
    <w:p>
      <w:pPr>
        <w:pStyle w:val="Normal"/>
        <w:rPr>
          <w:b/>
          <w:b/>
          <w:sz w:val="32"/>
          <w:szCs w:val="32"/>
        </w:rPr>
      </w:pPr>
      <w:r>
        <w:rPr/>
        <w:t>Этой цифры нет в арабской нумерации, а в римской она обозначается перечёркнутой палочкой ( 10 )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ИСЛА 10.</w:t>
      </w:r>
    </w:p>
    <w:p>
      <w:pPr>
        <w:pStyle w:val="Normal"/>
        <w:rPr/>
      </w:pPr>
      <w:r>
        <w:rPr/>
        <w:t>«День рождения» числа П (пи). Ответ: 14 марта, т.к. П =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30</w:t>
      </w:r>
    </w:p>
    <w:p>
      <w:pPr>
        <w:pStyle w:val="Normal"/>
        <w:rPr/>
      </w:pPr>
      <w:r>
        <w:rPr/>
        <w:t>Число Шехерезады (1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50</w:t>
      </w:r>
    </w:p>
    <w:p>
      <w:pPr>
        <w:pStyle w:val="Normal"/>
        <w:rPr/>
      </w:pPr>
      <w:r>
        <w:rPr/>
        <w:t>Наши предки использовали славянскую нумерацию. Какие числа они называли  «леодрами»? (миллион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100</w:t>
      </w:r>
    </w:p>
    <w:p>
      <w:pPr>
        <w:pStyle w:val="Normal"/>
        <w:rPr/>
      </w:pPr>
      <w:r>
        <w:rPr/>
        <w:t>В римской нумерации так обозначается число 1000 (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ЦИФРАХ И ЧИСЛАХ 10</w:t>
      </w:r>
    </w:p>
    <w:p>
      <w:pPr>
        <w:pStyle w:val="Normal"/>
        <w:rPr/>
      </w:pPr>
      <w:r>
        <w:rPr/>
        <w:t>В славянской нумерации над буквами ставили именно этот знак   ̃, чтобы превратить букву в число. Как он называется? (титл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ЦИФРАХ И ЧИСЛАХ 30</w:t>
      </w:r>
    </w:p>
    <w:p>
      <w:pPr>
        <w:pStyle w:val="Normal"/>
        <w:rPr/>
      </w:pPr>
      <w:r>
        <w:rPr/>
        <w:t>Язык компьютера, система исчисления, состоящая только из цифр 0 и 1.( двоичная система исчис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ЦИФРАХ И ЧИСЛАХ 50                                                                       </w:t>
      </w:r>
    </w:p>
    <w:p>
      <w:pPr>
        <w:pStyle w:val="Normal"/>
        <w:rPr/>
      </w:pPr>
      <w:r>
        <w:rPr/>
        <w:t>Как запишется в десятичной системе число 1 квадриллион ? ( единица с 15 ну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ЦИФРАХ И ЧИСЛАХ 100</w:t>
      </w:r>
    </w:p>
    <w:p>
      <w:pPr>
        <w:pStyle w:val="Normal"/>
        <w:rPr/>
      </w:pPr>
      <w:r>
        <w:rPr/>
        <w:t>Название действия счёта, произошедшее от древнеримского слова, переведённого на русский язык как камушек;  однокоренное слово – предмет, помогающий выполнять вычисления с приставкой «микро». ( калькуляц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 гейм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таринные 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 раз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ТАРИННЫЕ МЕРЫ 3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 миля =……км. (7,5 км 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ТАРИННЫЕ МЕРЫ 5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пуд =……….кг ( 16,58 кг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ТАРИННЫЕ МЕРЫ 8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Как бы вы назвали роман Жюля  Верна «20000 лье под водой» в современных единицах длины? (1 морское лье= 5,555км, следовательно, 5,555 * 20000 =111100км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твет: «111100км под водой»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ТАРИННЫЕ МЕРЫ 10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асстояние от локтя до первого сустава среднего пальца (локоть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ДЕЙСТВИЯ 3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Это действие необходимо выполнять очень аккуратно, если встретишь 0 (деление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ДЕЙСТВИЯ 50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Когда-то в древние времена вместо этого знака писали слово «</w:t>
      </w:r>
      <w:r>
        <w:rPr>
          <w:lang w:val="en-US"/>
        </w:rPr>
        <w:t>et</w:t>
      </w:r>
      <w:r>
        <w:rPr/>
        <w:t>» ( + 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ДЕЙСТВИЯ 8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Кто ввёл названия компонентов  «делимое», «делитель», «частное» при делении в России? ( Л.Ф. Магницкий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ДЕЙСТВИЯ 10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аспространению данного знака помог  Г.В.Лейбниц (· 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 РАЗНОМ 3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адиус Земли ( 6400 км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 РАЗНОМ 5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амое меньшее натуральное число известно, а самое большого нет. Этот знак помогает обозначить сложившуюся ситуацию. ( ∞ 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 РАЗНОМ 8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Этот знак обозначает все вместе ( ∑ 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 РАЗНОМ 10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реднее расстояние от земли до Солнца (150 млн.км. 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Далее подсчитываются очки, выявляются победители игры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 ВИКТОРИНА ОБ УЧЁНЫХ – МАТЕМАТИКАХ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Вся его жизнь – легенда. Он – не только математик, но и философ, победитель Олимпиады. Вот почему его помнят три с половиной тысячи лет  ( Пифагор 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Его имя носит прямоугольная система координат (Р.Декарт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Великий английский математик, физик, астроном. Открыл закон всемирного тягот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( И.Ньютон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Лучший математик Москвы времён Пера 1, автор первого учебника по математике в России ( Магницкий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Скрипач, один из создателей атомной бомбы ( А. Эйнштейн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Создал школу русских математиков. Изобрёл и разработал более 40 механизмов и около 80 их модернизировал ( Чебышев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Её одарённость проявилась ещё в детские годы. Она легко овладела основами математических знаний. Профессор  Парижской и Шведской  Академий Наук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( Ковалевская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Он первым усомнился в однозначности законов Евклида. Великий русский геометр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( Лобачевский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Его имя носит один из главных университетов страны (Ломоносов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О нём говорили, что он умел считать раньше, чем  говорить ( К.Гаус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Его портрет изображен на лицевой стороне медали, которой награждают учёных – математиков (Архимед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А чьё имя носит эта награда, которую присуждают выдающимся математикам один раз в 4 года (Дж. Филд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тветы ребята пишут через копировальную бумагу в двух экземплярах. Один сдают учителю, а второй оставляют себе. Проверка осуществляется сразу после викторины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Каждый учитель может разработать нормы оценок за ответы на вопросы викторины и, если необходимо поставить их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Подводится итог занят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Акимова С.Занимательная математика. – СПб.;Тригон,1997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ГиндикинС.Г. Рассказы о физиках и математиках.- М, Наука, 1992г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Депман И.Я., Виленкин Н.Я. За страницами учебника математики. М, Просвещение, 1999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Кордемский Б.А. Удивительный мир чисел. М., Просвещение,1996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Математика: Школьная энциклопедия. М., «Большая Российская энциклопедия», 1996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Шейнина О.С. Математика. Занятия школьного кружка. М., НЦ ЭНАС, 2007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Интернет. Википедия  «Чебышев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0:00Z</dcterms:created>
  <dc:creator>--\\--</dc:creator>
  <dc:description/>
  <cp:keywords/>
  <dc:language>en-US</dc:language>
  <cp:lastModifiedBy>Unit</cp:lastModifiedBy>
  <dcterms:modified xsi:type="dcterms:W3CDTF">2014-11-02T08:25:00Z</dcterms:modified>
  <cp:revision>6</cp:revision>
  <dc:subject/>
  <dc:title>Центр дополнительного образования детей Гусь – Хрустального района</dc:title>
</cp:coreProperties>
</file>