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детей средней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Действующие лица: Снеговик, Дед Мороз, Ведущая, Лиса, Снегурочка – взрослы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нежинки, фонарики  - дет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елке висит письмо. Под елкой – колокольч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Около елки лежит небольшой   мешок с 1 подарком. Подарки для детей спрятаны в «сугроб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 фонограмму песни « В лесу родилась елочка»  дети входят в зал, встают вокруг ёл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ая.</w:t>
        <w:tab/>
      </w:r>
      <w:r>
        <w:rPr>
          <w:sz w:val="32"/>
          <w:szCs w:val="32"/>
        </w:rPr>
        <w:t>Нам праздник веселый зима принес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>Зеленая елка к нам в гости приш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>Она в тепле растаяла, расправила иголоч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>И с песнями веселыми пришли мы к нашей елочк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1 ребенок.</w:t>
      </w:r>
      <w:r>
        <w:rPr>
          <w:sz w:val="32"/>
          <w:szCs w:val="32"/>
        </w:rPr>
        <w:tab/>
        <w:t xml:space="preserve"> Здравствуй, ёлочка лесная, серебристая, густая,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ы под солнышком росла и на праздник к нам пришла!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 ребёнок</w:t>
      </w:r>
      <w:r>
        <w:rPr>
          <w:sz w:val="32"/>
          <w:szCs w:val="32"/>
        </w:rPr>
        <w:t>:</w:t>
        <w:tab/>
        <w:t>Ай-да, елка – так красива. И игрушек не сочтеш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>И нарядная на диво – лучше елки не найдешь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</w:t>
        <w:tab/>
        <w:t>Давайте вокруг елочки мы весело пойдем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>И песенку хорошую для елочки спо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♪♫ </w:t>
      </w:r>
      <w:r>
        <w:rPr>
          <w:sz w:val="32"/>
          <w:szCs w:val="32"/>
        </w:rPr>
        <w:t xml:space="preserve">песня </w:t>
      </w:r>
      <w:r>
        <w:rPr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Ёлочка</w:t>
      </w:r>
      <w:r>
        <w:rPr>
          <w:sz w:val="32"/>
          <w:szCs w:val="32"/>
        </w:rPr>
        <w:t>», муз. Филипп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едущая предлагает посидеть, полюбоваться елочкой издали. Снегурочку увести за елк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, ребята, посмотрите, на ёлочке письмо какое-то висит. Интересно,   от кого оно?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i/>
          <w:sz w:val="32"/>
          <w:szCs w:val="32"/>
        </w:rPr>
        <w:t>Берёт конверт с ёлки, читает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«Вы под ёлку загляните, колокольчик там найдит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Не крутите, не вертите, а тихонько потрясит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локольчик запоёт и гостей к вам позовёт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де же волшебный колокольчик? </w:t>
      </w:r>
      <w:r>
        <w:rPr>
          <w:i/>
          <w:sz w:val="32"/>
          <w:szCs w:val="32"/>
        </w:rPr>
        <w:t>(находит, звонит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звучит музыка. Дети хлопают в ладоши, из-за елки выходит Снегурочка</w:t>
      </w:r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а полянке, у опушки    Я живу в лесной избушке.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Звать Снегурочкой меня,  Все снежинки мне родня!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дравствуйте!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 .</w:t>
        <w:tab/>
        <w:t>Здравствуй, Снегурочка, помоги нам – у нас елочка красивая, вот только огоньки на ней не горя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.</w:t>
        <w:tab/>
        <w:t>Серебрится снег мохнатый и стеклянные ша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 xml:space="preserve">Ты, на радость всем ребятам, наша елочка – гори! </w:t>
      </w:r>
      <w:r>
        <w:rPr>
          <w:i/>
          <w:sz w:val="32"/>
          <w:szCs w:val="32"/>
        </w:rPr>
        <w:t>Елка зажигаетс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 .</w:t>
        <w:tab/>
        <w:t>Вот и засияла елочка разноцветными огоньками. Давайте для нее стихи почита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ихи – 2 челове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лис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(сладким голосом) – Здравствуйте, ребятки! Праздник у вас? Деда Мороза ждете? Подарков? А ничего не будет.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Что ты говоришь, Лиса, как не будет? Почему?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Потому что Дед Мороз не придет.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Не может быть! Дед Мороз обязательно придет к нам на праздник. Дети, давайте позовем Деда Мороза все вме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зов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Зовите, зовите. Д.М. все равно не придет. Уж я-то знаю, можете мне поверить.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Лисонька, ну расскажи, что ты знаешь.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А вот что. У Деда Мороза сломались волшебные сани, и он сидит в сугробе в лесу и не знает, как выбраться оттуда. Застрял, в общем. Хи-хи…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Лиса, ты должна помочь нам. Какой же праздник без Деда Мороза?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Нет, не хочу.</w:t>
        <w:br/>
      </w:r>
      <w:r>
        <w:rPr>
          <w:b/>
          <w:color w:val="000000"/>
          <w:sz w:val="32"/>
          <w:szCs w:val="32"/>
        </w:rPr>
        <w:t>Вед.</w:t>
      </w:r>
      <w:r>
        <w:rPr>
          <w:color w:val="000000"/>
          <w:sz w:val="32"/>
          <w:szCs w:val="32"/>
        </w:rPr>
        <w:t xml:space="preserve"> – А мы волшебное слово скажем.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Какое такое слово?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Дети, давайте попросим Лису хорошенько, скажем волшебное слово.</w:t>
        <w:br/>
      </w:r>
      <w:r>
        <w:rPr>
          <w:b/>
          <w:color w:val="000000"/>
          <w:sz w:val="32"/>
          <w:szCs w:val="32"/>
        </w:rPr>
        <w:t>Дети</w:t>
      </w:r>
      <w:r>
        <w:rPr>
          <w:color w:val="000000"/>
          <w:sz w:val="32"/>
          <w:szCs w:val="32"/>
        </w:rPr>
        <w:t xml:space="preserve"> – Пожалуйста.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Ладно, уговорили, пойду, покажу Д.М. дорогу сюда. А вы тут пока пойте, чтобы мы могли вас слышать в лесу и найти дорогу обратно.</w:t>
        <w:br/>
      </w:r>
      <w:r>
        <w:rPr>
          <w:i/>
          <w:color w:val="000000"/>
          <w:sz w:val="32"/>
          <w:szCs w:val="32"/>
        </w:rPr>
        <w:t>Лиса уходит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 xml:space="preserve">. – Ребята, давайте споем  про белый снег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  <w:u w:val="single"/>
        </w:rPr>
        <w:t>«Белый снег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 xml:space="preserve">Что-то не слышит Дед Мороз. А может, попросить наши волшебные фонарики  осветить дорогу для Дедушки Мороз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«Танец с фонариками.»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Садятся.</w:t>
        <w:br/>
        <w:t>Входит Лиса, переодетая Снегурочк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>. – Здравствуйте, дети. Я Снегурочка, пришла к вам на праздник, буду с вами играть, танцевать.</w:t>
        <w:br/>
      </w: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Да ведь у нас уже есть Снегурочка. Какая же из них настоящая?</w:t>
        <w:br/>
      </w: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>.. – Я! Конечно, я самая настоящая…. А совсем не эта девчонка. У меня же и шубка, и хвостик… Ой, что это я говорю, косички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</w:rPr>
        <w:t>Вед</w:t>
      </w:r>
      <w:r>
        <w:rPr>
          <w:color w:val="000000"/>
          <w:sz w:val="32"/>
          <w:szCs w:val="32"/>
        </w:rPr>
        <w:t>. – Какая-то странная Снегурочка,  про хвостик сказала…  Кого-то она мне напоминает.</w:t>
        <w:br/>
        <w:t xml:space="preserve">  Да это же Лиса! Обещала привести Д.М., а сама нас обманула. Нехорошо обманыва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 – Ладно-ладно, уже иду за Д.М.</w:t>
        <w:br/>
      </w:r>
      <w:r>
        <w:rPr>
          <w:i/>
          <w:color w:val="000000"/>
          <w:sz w:val="32"/>
          <w:szCs w:val="32"/>
        </w:rPr>
        <w:t>Уходит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</w:t>
        <w:tab/>
        <w:t xml:space="preserve"> Снегурочка, позвони в колокольчик, пусть к нам еще гости приду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онит в колокольч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Под музыку в зал входит Снеговик. Несет корзинку со снежками, здоров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Я веселый Снеговик, к снегу, к холоду привык</w:t>
      </w:r>
      <w:r>
        <w:rPr>
          <w:i/>
          <w:sz w:val="32"/>
          <w:szCs w:val="32"/>
        </w:rPr>
        <w:t xml:space="preserve"> (ставит корзинку около елк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со Снеговик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Я с вами танцевал, а вы со мной поиграйте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корзинку снежки собирайте!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32"/>
          <w:szCs w:val="32"/>
        </w:rPr>
        <w:t>(из корзинки вытряхивает снежк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Снеговик говорит, что ему стало жарко,  прощается и уходит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Позвоним в волшебный колокольчик, может быть, Дед Мороз услышит и придет! (</w:t>
      </w:r>
      <w:r>
        <w:rPr>
          <w:i/>
          <w:sz w:val="32"/>
          <w:szCs w:val="32"/>
        </w:rPr>
        <w:t>звонит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Звонит в колокольчик. Под музыку входит Дед Моро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Ау! Ау! Иду! Иду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дравствуйте, ребятк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Дети    здороваются с Дедом Морозом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С Новым годом поздравляю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здоровья вам желаю!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Чтоб росли вы и умнели, веселились, песни пели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зле елочки нарядной заводите хорово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онкой песней, танцем, смехом, славно встретим Новый го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♪♫ </w:t>
      </w:r>
      <w:r>
        <w:rPr>
          <w:sz w:val="32"/>
          <w:szCs w:val="32"/>
        </w:rPr>
        <w:t xml:space="preserve">хоровод  </w:t>
      </w:r>
      <w:r>
        <w:rPr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Где-то елка на опушке</w:t>
      </w:r>
      <w:r>
        <w:rPr>
          <w:sz w:val="32"/>
          <w:szCs w:val="32"/>
        </w:rPr>
        <w:t xml:space="preserve">», муз. Филиппенко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д Мороз пляш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М.</w:t>
      </w:r>
      <w:r>
        <w:rPr/>
        <w:t xml:space="preserve"> </w:t>
      </w:r>
      <w:r>
        <w:rPr>
          <w:sz w:val="32"/>
          <w:szCs w:val="32"/>
        </w:rPr>
        <w:t>А теперь в пары становитесь, за руки беритесь. Музыка играет, на танец приглаша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рный танец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. Ребятки, а вы мороза не боитесь?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Н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А если я вам ручки морозить начну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</w:t>
        <w:tab/>
        <w:t xml:space="preserve">А мы их спрячем!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Дед Мороз . </w:t>
      </w:r>
      <w:r>
        <w:rPr>
          <w:sz w:val="32"/>
          <w:szCs w:val="32"/>
        </w:rPr>
        <w:t xml:space="preserve"> Ну вставайте вокруг меня в кружок. (</w:t>
      </w:r>
      <w:r>
        <w:rPr>
          <w:i/>
          <w:sz w:val="32"/>
          <w:szCs w:val="32"/>
        </w:rPr>
        <w:t>строит круг перед елкой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☺ </w:t>
      </w:r>
      <w:r>
        <w:rPr>
          <w:b/>
          <w:sz w:val="32"/>
          <w:szCs w:val="32"/>
        </w:rPr>
        <w:t>игра «</w:t>
      </w:r>
      <w:r>
        <w:rPr>
          <w:b/>
          <w:sz w:val="32"/>
          <w:szCs w:val="32"/>
          <w:u w:val="single"/>
        </w:rPr>
        <w:t>Ух, заморожу</w:t>
      </w:r>
      <w:r>
        <w:rPr>
          <w:b/>
          <w:sz w:val="32"/>
          <w:szCs w:val="32"/>
        </w:rPr>
        <w:t>!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д Мороз.</w:t>
        <w:tab/>
        <w:tab/>
      </w:r>
      <w:r>
        <w:rPr>
          <w:sz w:val="32"/>
          <w:szCs w:val="32"/>
        </w:rPr>
        <w:t>Ну, молодцы, никого не заморози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мы греться умеем. Давайте покажем дедушке Морозу как мы это дела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Игра «Мы погреемся немножко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если вы меня не боитесь я от вас уйд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А мы тебя не выпуст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: «Не выпустим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д Мороз.</w:t>
        <w:tab/>
      </w:r>
      <w:r>
        <w:rPr>
          <w:sz w:val="32"/>
          <w:szCs w:val="32"/>
        </w:rPr>
        <w:t xml:space="preserve">А еще хотите поиграть?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.</w:t>
        <w:tab/>
      </w:r>
      <w:r>
        <w:rPr>
          <w:sz w:val="32"/>
          <w:szCs w:val="32"/>
        </w:rPr>
        <w:t>Во что же нам поигра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Ведущая.</w:t>
        <w:tab/>
      </w:r>
      <w:r>
        <w:rPr>
          <w:sz w:val="32"/>
          <w:szCs w:val="32"/>
        </w:rPr>
        <w:t xml:space="preserve"> В «Ловишку»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Игра «</w:t>
      </w:r>
      <w:r>
        <w:rPr>
          <w:b/>
          <w:sz w:val="32"/>
          <w:szCs w:val="32"/>
          <w:u w:val="single"/>
        </w:rPr>
        <w:t>Ловишка</w:t>
      </w:r>
      <w:r>
        <w:rPr>
          <w:b/>
          <w:sz w:val="32"/>
          <w:szCs w:val="32"/>
        </w:rPr>
        <w:t xml:space="preserve">» </w:t>
      </w:r>
      <w:r>
        <w:rPr>
          <w:i/>
          <w:color w:val="000000"/>
          <w:spacing w:val="-4"/>
          <w:sz w:val="32"/>
          <w:szCs w:val="32"/>
        </w:rPr>
        <w:t xml:space="preserve"> Дед Мороз ведет детей за собой   и приговаривает :</w:t>
      </w:r>
    </w:p>
    <w:p>
      <w:pPr>
        <w:pStyle w:val="Normal"/>
        <w:shd w:fill="FFFFFF" w:val="clear"/>
        <w:ind w:right="1037" w:hanging="0"/>
        <w:rPr>
          <w:i/>
          <w:i/>
          <w:color w:val="000000"/>
          <w:spacing w:val="-4"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  <w:t>Я иду, иду, иду, за собой ребят веду,</w:t>
      </w:r>
    </w:p>
    <w:p>
      <w:pPr>
        <w:pStyle w:val="Normal"/>
        <w:shd w:fill="FFFFFF" w:val="clear"/>
        <w:ind w:right="1037" w:hanging="0"/>
        <w:rPr>
          <w:i/>
          <w:i/>
          <w:color w:val="000000"/>
          <w:spacing w:val="-4"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  <w:t>А как только поверну – сразу всех переловлю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Сяду, отдохну. Ох, как жарко стало в зале.  Вот бы сейчас снежочку, холодочку… А где же моя внучка? Снегурочка, зови своих подружек-снежино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☼  </w:t>
      </w:r>
      <w:r>
        <w:rPr>
          <w:b/>
          <w:sz w:val="32"/>
          <w:szCs w:val="32"/>
          <w:u w:val="single"/>
        </w:rPr>
        <w:t>танец снежинок</w:t>
      </w:r>
      <w:r>
        <w:rPr>
          <w:b/>
          <w:sz w:val="32"/>
          <w:szCs w:val="32"/>
        </w:rPr>
        <w:t>.</w:t>
      </w:r>
      <w:r>
        <w:rPr>
          <w:i/>
          <w:sz w:val="32"/>
          <w:szCs w:val="32"/>
        </w:rPr>
        <w:t xml:space="preserve">  Танцуют перед ёлочкой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(С</w:t>
      </w:r>
      <w:r>
        <w:rPr>
          <w:i/>
          <w:sz w:val="32"/>
          <w:szCs w:val="32"/>
        </w:rPr>
        <w:t>нежинки кладут султанчики и садятся на места 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Кто же дедушку уважит, кто стихи сейчас расскаже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их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Молодцы,  стихи читаете хорош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Вы, молодцы, весело пели и плясали, подарки заслужили.Сейчас Снегурочка песню споёт,а вы желания будете загадыв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♪♫ </w:t>
      </w:r>
      <w:r>
        <w:rPr>
          <w:b/>
          <w:sz w:val="32"/>
          <w:szCs w:val="32"/>
          <w:u w:val="single"/>
        </w:rPr>
        <w:t>песня « Глазки закрывай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М</w:t>
      </w:r>
      <w:r>
        <w:rPr>
          <w:sz w:val="32"/>
          <w:szCs w:val="32"/>
        </w:rPr>
        <w:t>. А где же подарки? Вот тут у меня мешочек лежал, не видели? Странно, я около елки положил… Куда же он мог подеваться?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едущая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Здесь лиса побывала. Может, она взяла ег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</w:t>
        <w:tab/>
        <w:t xml:space="preserve">Ах она, плутовка, ах, безобразница! Разве можно чужое брать? Ну, вы не расстраивайтесь, я сейчас посохом постучу и Лиса сюда сама придет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учит посохом три раза. Вбегает задом наперед Лиса с мешочком в руках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Лиса.    </w:t>
      </w:r>
      <w:r>
        <w:rPr>
          <w:sz w:val="32"/>
          <w:szCs w:val="32"/>
        </w:rPr>
        <w:t>Ой, что такое!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Куда это меня ноги несут?  Да не хочу я сюда! Ну-ка, стойте, ноги! Не слушаются… (останавливается и оглядывается)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 Эх, Лисичка, ну как же тебе не стыдно?  Ты почему мешок взяла? Там же подарки для ребят. А чужое брать нельз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ab/>
        <w:t xml:space="preserve">  Простите меня, мне очень стыдно…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 Ребята, простим Лисичку? (Да!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дает  маленький мешочек</w:t>
      </w:r>
      <w:r>
        <w:rPr>
          <w:sz w:val="32"/>
          <w:szCs w:val="32"/>
        </w:rPr>
        <w:t>)   Только мешочек-то маленький! В нем всего один подарочек поместился. А ребят-то мног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 Не волнуйтесь, ребята, я ведь  волшебни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ы, мешочек, разрастайся, Угощеньем наполняйся!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закапывает мешок в сугроб», затем достает другой. Раздача подарко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 Мигает елочка огнями, прощается, наверно, с в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мы попрощаемся с не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</w:t>
      </w:r>
      <w:r>
        <w:rPr>
          <w:i/>
          <w:sz w:val="32"/>
          <w:szCs w:val="32"/>
        </w:rPr>
        <w:t xml:space="preserve">од музыку дети с родителями обходят круг, фотографируются. 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7:00Z</dcterms:created>
  <dc:creator>малышева</dc:creator>
  <dc:description/>
  <cp:keywords/>
  <dc:language>en-US</dc:language>
  <cp:lastModifiedBy>Наталья</cp:lastModifiedBy>
  <cp:lastPrinted>2012-11-20T15:24:00Z</cp:lastPrinted>
  <dcterms:modified xsi:type="dcterms:W3CDTF">2012-12-13T03:54:00Z</dcterms:modified>
  <cp:revision>19</cp:revision>
  <dc:subject>лиса. снеговик</dc:subject>
  <dc:title>17 средняя</dc:title>
</cp:coreProperties>
</file>