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 олимпиады  по технологии. (Техника и техническое творчеств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ледовательность операций и приемов по преобразованию сырья (материалов), энергии и информации в конечный продукт, имеющий личностную и общественную знач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клад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является природным сыр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ам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из материалов является синтет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шелкавая тк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шер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о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резание детали по намеченному кон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кра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и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ность материала препятствовать проникновению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епроса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онепрониц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впиты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риалы, предназначенные для дальнейшей переработки – изготовление изделий и другой нужной людям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ы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собность материала изгибаться, гнуться и сохранять изогнут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ве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иб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у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делие, изготовленное из однородного материала без применения сбороч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ханизм, при помощи которого работает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да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виг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Изменение формы или размеров тела под воздействием внешн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ибк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у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ледовательность приемов выращивания растений; технология выращиван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вооб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гротех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г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одина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бор для наблюдения объектов малых размеров, невидимых гл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ле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ино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к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и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Уменьшенная копия объекта окружающей действительности, повторяющая только внешний вид воспроизводи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рт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ск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о, что сохраняет различные данные,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й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ситель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хра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Электронное устройство для обработки информации посредством выполнения заданной, четко определенной последовательности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л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кр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меньшенная копия машины, повторяющая не только внешний вид, но и показывающая принцип работы мех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способление для ускорения чертежно-граф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и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афа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олучение рельефных изображений на тонких металлически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н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к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ука, изучающая взаимоотношения животных организмов друг с другом и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оология 2.экология 3.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. 5 класс:  1-1. 2-3. 3-3. 4-2. 5-4. 6-3. 7-3. 8- 1. 9 2. 10-3. 11-3. 12-4. 13-3. 14-3. 15- 4. 16-1. 17-2. 18-3. 19-3. 20-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задания. Изготовление коробочки из плотной бумаги без применения клея. Размеры по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ы олимпиады  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 плоскость пило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бру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п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кро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е объемное изображение детали, выполненное от руки с указанием размеров и мас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эск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   технический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   черт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   глав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заготовки при строгании на столярном верстаке креп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в переднем заж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в заднем заж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в подверста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в л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на продольном разрезе древес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годичные ко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   текс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   лубяно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енная часть технологического процесса, выполняемая на основном рабочем месте или на одном ста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за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     опе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техниче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ные зубья имеют пилы для пиления древес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поп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прод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в сту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    с уп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ется составной частью металлического руб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ко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шерх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стружколо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сверл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лож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д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кол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    спир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ыдернуть забитый и подогнутый гвоздь, его внача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подгибают на опр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отгибают стамеской или отвер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выбивают моло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выравнивают кле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стия под потайные или полупотайные головки шурупов выпол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шли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ши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отвер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зенковкой или свер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м клеем является к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П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казе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Б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эпокс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о защищают поверхность деревянной за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рашпи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мелкозернистой шку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крупнозернистой шку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жигания по древесине не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заготовка из липы или оль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проволочное перо в пластмассовой ру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сухая деревянная за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шариковая 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иливании лобзиком контура фиг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заготовка должна крепиться в зажиме верс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   при резком повороте линий контура движение лобзиком прекра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   заготовку придерживают правой рукой, а левой выпил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   заготовка должна лежать на выпиловочном сто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ирование деревянных изделий выпол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для создания текстуры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для обработки шлифовальной шку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для покрытия мори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для придания декоративного вида и защиты поверхностей от влаги и гни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ой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устройство для передачи или преобразования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винтовой зажим верст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детали обще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  устройство для облегчения труда человека и преобразования энерг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орудование рабочего места слесаря не входи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столярный верс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слесарные верс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слесарные т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защитная сет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гиванием через фильеру получа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тонкий металлически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пров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ка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прока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верткой явл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черт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   плоская заготовка из тонкого металлического листа для изготовления коро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  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   длина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овательности создания изделия последним должен быть пунк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эскизное конструирован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выбор лучшего вари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изготовление опыт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макетиро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клость на металлическом листе правя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ударами киянки с края к середине выпук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ударами киянки с середины выпуклости к кра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протягиванием между забитыми гвозд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  ватным тампоно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зметочному инструменту не относи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ци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черт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зуби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 для тонкого металлического лист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кус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плоскогуб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)      круглогуб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ец проволоки обрабатываю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напиль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шлифовальной шку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рашпи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нагубник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и хорошего качества кольца можно получит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авивкой проволоки на цилиндрическую оправку и разрезанием п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гибанием проволоки на оправке в ти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гибанием проволоки плоскогубцами с последующей ру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разрезанием проволоки и гибкой ее плоскогубц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стия в жести не полу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свер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пробой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пуансоном и матрицей на штамповочном пр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молотк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ерлильному станку не относи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шпиндельная ба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электродвиг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ременная 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)      цепная 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полнении заклепочного соединения последним должен быть пунк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разметка и сверление отвер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расклепование головки закл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вставка заклепки в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осаживание склепываемых заготов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полнении творческого проекта отсутствует этап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техн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финиш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3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полнении творческого проекта изготовления проектного изделия последним должен быть пунк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разработка чер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разработка технологического процесса изготовления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испытан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изготовлен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 6 класс:    1-3. 2-2. 3-1. 4-2. 5-3 6-2. 7-2. 8-4. 9-2. 10-4. 11-2. 12-2. 13-4. 14-4. 15-4. 16-1. 17-1. 18-2. 19-2. 20-3. 21-1. 22- 4. 23-2. 24-1. 25-1. 26-1. 27-4. 28-4. 29-4. 30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:  Деревообработка – ящик для мела (соединения на гвоз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таллообработка -  коробочка для мелких изделий из 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змеры по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я.   Вопросы олимпиа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йство древесины выдерживать определенные нагрузки, не разрушая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тве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лас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цию изделия, соединение и взаимодействие его составных частей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онструктивный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чертеж общ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пец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вы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технологический проце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технологическая 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технологически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технологический ус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отно пилы свободно перемещалось в пропиле, произ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заточку зубьев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азвод зубьев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рифуговку вершин зу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доводку лез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тройки рубанка с металлической колодкой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твер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у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и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ь между наибольшим и наименьшим допустимыми размерами детали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оминальным раз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ерхним откло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с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допу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ьшей прочности углового концевого шипового соединения брусков соотношение ширины проушины S2 и толщины бруска S0 определяется форму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S2=1/2 S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S2=1/3 S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S2=0,4 S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S2=1/4 S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шипового соединения нарушает пун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разметка шипов и про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ыдалбливание про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ыпиливание шипов и про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одгонка шипов и про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ивинтить шурупами деталь к торцу деревянного бруска, около торца в бруске просверливают отверстие и забивают в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штиф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на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ш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конд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ое точение конуса про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олукруглой стамеской от большого диаметра к меньш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косой стамеской от большого диаметра к меньш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фасонным рез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трезубц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овательности точения вазы первым должен быть пунк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 заготовке по центру высверливается глухое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точение внутренне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точение наруж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заготовка крепится шурупами на планшайб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ля передачи движения от одного звена к другом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ех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двигатель внутреннего сго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транспорт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орчатая сетка из металлических жилок на поверхности древесин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филигр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инта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марке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блочная моза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овательности выполнения мозаичного набора последним должен быть пун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еревод рисунка гнезда на фоновый ш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ырезание гн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разметка и вырезание контура в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клеивание вставки с фоновым шпон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A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мозаичного набора невозможно размножит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антограф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компьютером со скан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серок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кальк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готовления молотков, зубил, ножниц, напильников примен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онструкционная 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инструментальная углеродистая 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легированная 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чугу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ту вращения заготовки на токарном станке позволяет изменят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задняя ба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коробка пере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оробка скор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уппо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шине конуса задней бабки токарного станка настраива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задняя поверхность лезвия ре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ередняя поверхность лезвия ре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ершина лезвия ре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)  угол заострения лезвия 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у точения детали настраивают п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уп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лин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штангенцирк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лимб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зьбу в отверстиях нарезаю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ла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мет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шпил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оротк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в сверлении и фрезеровании на станках школьного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пособ крепления режущего инстр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одача заготовки со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дача режущего инстр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ращение режущего инструмен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пунктирных линий при тиснении на фольге примен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штам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оликовая нак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зубчатая нак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давил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готовлении ажурных скульптур из проволоки не применяю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лоскогуб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 кус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руглогуб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заусенц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ку для филигранного контура не полу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тливкой из мет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отрезанием полоски ножницами от металлическ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расклепыванием прово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круткой двух провол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еканке не примен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аклон чекана назад к направлению обхода кон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заготовка из металлического листа толщиной 0,3…0,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закалка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расход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и с рельефным пластмассовым рисунком называю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грунт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лен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линкр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амоклеящие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очный состав, приготовленный путем растирания смеси пигментов и лаков на краскотерка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эм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масляная 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раств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грун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ая полоска на стыке красок разного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трафа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фи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маклови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клеивания керамических плиток при облицовке стен не примен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лей П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цементно-песочный раст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м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масляная густотертая краскаA3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на ПК линию соединения шара и торца цилиндра в детали точения (см. рисунок) можно в окне рисова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рямоугольник с белым цветом зали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-3. 2-3. 3-4. 4-2. 5-1. 6-4. 7-3. 8-2. 9-3. 10-1. 11-1. 12-1. 13-1. 14-4. 15-4. 16-2. 17-3. 18-3. 19-4. 20-2. 21-4. 22-3. 23-4. 24-2. 25-3. 26-3. 27-1. 28-3. 29-1. 30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часть задания. Деревообработка – угольник столя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еталлообработка – уголок креп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меры по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вленным вопросам выберите правильный вариан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ерхность заготовки, от которой начинают разметку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о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з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дняя бабка токарного деревообрабатывающего станка слу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установки и закрепления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передачи вращательного движения за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установки и закрепления заготовки и передачи ей вращатель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видам художественной обработки древесины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льс изготавливается технологическим процес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с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ло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к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разъемные соединения выпол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аркой, шпильками, заклепками, па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тами, склеиванием, пайкой, шпил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клеиванием, сваркой, пайкой, заклеп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вартире электрические розетки подклю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дов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ш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лл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тановите правильную последовательность изготовления элементов шипового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)    а) произвести запиливание шипов и проушин ножовкой по удаляемой части загот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)    б) выдолбить проу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)    в) сделать поперечную и продольную разметку шипового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)    г) спилить заплечики ш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)    д) подогнать элементы шипового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)    е) произвести сборку « насу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)    ж) Собрать шиповое соединение на кле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разовательная область «Технология» изуча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) технологии автостро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технологии медицинского приборостро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технологии самолетостро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хнология преобразования материалов, энергии и информ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К технологическим машинам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) швейные маш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автомоби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генерато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моле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Назовите способ обработки металла давлением: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фрезе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то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свер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вка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 Назовите станок, предназначенный для обработки цилиндрических поверхностей детал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сверли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фрезе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 токар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фрезерный с ЧП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 Каким этапом завершается выполнение проекта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изготовлением изде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формлением пояснительной запис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разработкой технологических ка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зентацией (защитой проек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Использованием чего определяется большая дальность действия сотовых телефонов: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акустических вол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звуковых колеб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электромагнитных вол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изкочастотных колебаний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. Преобразовывают переменный ток в постоянны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вигатели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генерато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выпрямите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гревательные прибо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Назовите процесс создания мозаики по дереву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воск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пол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инкрустац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зьб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При использовании каких инструментов получаются ровные и гладкие поверхности из древеси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лучковой пи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 ножов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 рубан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 двуручной пилы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 Вращение сверла в станке осуществляется с помощь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ременной переда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реечной переда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цепной передач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убчатой переда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иаметр заготовки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 xml:space="preserve">=40 мм, а необходимый диаметр детали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=38 мм. Какова должна быть глубина резан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=2 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0,5 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1 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5 мм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Для борьбы с коррозией выполняют: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мывать издел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протирать издел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покрывать изделие лаком или крас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сушивать издел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Для выполнения отверстия в металлической пластине использу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апиль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др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отвертку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ер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. </w:t>
      </w:r>
      <w:r>
        <w:rPr>
          <w:b/>
          <w:color w:val="000000"/>
          <w:sz w:val="28"/>
          <w:szCs w:val="28"/>
        </w:rPr>
        <w:t xml:space="preserve">Определите, какие проекции соответствуют модели, показан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ева на наглядном изображении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27930" cy="9048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1311" b="2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      а</w:t>
        <w:tab/>
        <w:tab/>
        <w:tab/>
        <w:t xml:space="preserve">    б     </w:t>
        <w:tab/>
        <w:tab/>
        <w:tab/>
        <w:t xml:space="preserve">       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К профессиям типа «человек-техника» относя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) педагога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грамми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инжен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юри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3. На каком документе предоставляют сведения о процессе изготовления издел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чертеже изде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техническом рисун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на сборочном чертеж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технологической кар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 Укажите припуск на обработку одной стороны детали, если толщина детали должна быть равна 42 мм, а заготовка имеет толщину  46 мм, её нужно обработать одинаково с обеих стор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1 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2 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3 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 м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. К энергетическим машинам относя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автомоби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токарные ста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 генерато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моле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Укажите соответствие чертежа наглядному изображению детали А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4086860" cy="288544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577" b="1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а       </w:t>
        <w:tab/>
        <w:tab/>
        <w:t xml:space="preserve"> б </w:t>
        <w:tab/>
        <w:tab/>
        <w:t xml:space="preserve">в </w:t>
        <w:tab/>
        <w:tab/>
        <w:t>г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7.К какому оборудованию относят  деревообрабатывающие стан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энергетические маш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маши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технологические машин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8.  Сталь — это спла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железа с азо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железа с крем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железа с сер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 железа с углеродом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ие учебные заведения дают средне профессиональный уровень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ебно-производственные комби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фессиональные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ле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ниверсит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Определяет цели, намечает планы, контролирует их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зя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варове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 8 класс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, 2-А, 3-Г, 4-Б, 5-Д, 6-Е. 7-Ж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часть задания. Деревообработка -  ящик с шиповым угловым соедине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еталлообработка -  крючок для вешал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ы по усмотр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ая технологию в школе, Вы учитесь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онструировать и изготавливать изделия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ходить решения физических задач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выполнять эксперименты по химии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. анализировать биологические процесс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им машинам относится подъемный кран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 технологически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.к энергетическим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к транспор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передача преобразования вращательного движения вала в возвратно-поступательное используется в слесарных тиска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реечна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винтова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цепна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. рем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часть токарно-винторезного станка предназначена для закрепления и перемещения резцо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задняя баб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коробка скор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стани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суп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 измерительным инструментом можно измерить диаметр заготовки, установленной в центрах токарного станка по обработке древесин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линейко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кронциркулем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штангенциркулем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. рул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евнейший вид обработки металл, известный еще до нашей э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токарная обработ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фрезерная обработ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ков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электрот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хнологические свойства древеси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тверд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влажн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способность древесины удерживать гвозди и шуруп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пр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каком направлении к волокнам необходимо изготавливать хозяйственную лопаточку 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поперек волоко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вдоль волоко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под углом к волокна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не имеет зна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филь прока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проволо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кону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сфе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швелл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м инструментом можно получить отверстие в тонколистовом металл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кернер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пробойник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. зубилом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круглым напильни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последовательность нарезания резьбы на стержн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выправить заготовк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закрепить заготовку в тиска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снять фаску напильник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установить заготовку по угольнику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К цифре поставьте необходимую букву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1      ; 2      ; 3     ; 4    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акие цифры позиций слесарных тисков указы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айку                          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еподвижную губку 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орную часть          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инт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5230" cy="19507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тки центров будущих отверстий использу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стамес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керне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дрел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кия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 неразъемным соединениям деталей относи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соединение винт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болтовое соедин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клеп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соединение струбцин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Видом художественной обработки металла я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сверл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пай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чекан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выжи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Бытовая электрическая сеть может передавать электроэнергию мощностью 1,5 кВт. Можно ли подключить к этой сети одновременно чайник мощностью 1 кВт и пылесос мощностью 0,8 кВ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мож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нельз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когда можно, когда 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корее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Нарисуйте принципиальную электрическую схему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9625" cy="33051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Потребители электроэнергии имеют мощности: электрочайник – 1кВт, стиральная машина – 1кВт, пылесос – 0,8кВт, осветительные приборы – 0,5кВт. Напряжение сети 220 В. Предохранитель, обеспечивающий работу этих потребителей должен иметь ток срабаты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10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15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20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2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Дальность действия телевизионной системы определяется использов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механических колеб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акустических колеб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электрических колеб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электромагнитных во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Расходная часть бюджета семьи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расходы на развл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зарпл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пен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доход от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Доходная часть бюджета семьи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оплату развле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зарпл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оплату проду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оплату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Задачами маркетинга в работе фир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планирование работы фирм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организация работы фирм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контроль за деятельностью фирм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анализ потребностей рынка и реклама продукци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Задачами менеджмента в работе фир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анализ потребностей рынка товаров и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реклама продукции фир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организация работы фир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определение структуры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Наиболее востребованы на рынке труда в нашей стране в настоящее врем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юристы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экономис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инженерно-технические раб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офессии типа «человек – природа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лаборант химико-бактериологического анализ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лаборант химического анализ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лаборант в физической лаборатори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библиотекар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Для успешного выбора профессии необходим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знать какие профессии в настоящее время являются востребованными и высокооплачиваемы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пираться на мнение друз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пираться на мнение родных и знакомы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Совокупность знаний, умений, и навыков, приобретенных путем специальной подготовки и необходимых для определенного вида деятельности, вида занятий в рамках той или иной профе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памя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вним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условия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пе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Выполнение проекта начинае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с анализа потребностей и возможностей проектной деятельности и формулировки темы проек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с изготовления проектного издел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со сбора информации по теме проек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. с выдвижения идеи выполн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ыдвижение идеи проекта осуществляе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после анализа информации по теме проекта (анализ прототипов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после формулировки проблемы проек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сразу после формулировки темы проек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. после создания рекламы проектн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Что не входит в поисково-исследовательский этап творческого проект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сбор информации по теме проек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выбор темы проек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изготовление издел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. выбор наилучшей идеи и ее исследова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а каком этапе творческого проекта происходит разработка графической документации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заключительном (презентационном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поисково-исследовательск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конструкторско-технолог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 каком разделе технологической карты размещают чертежи или  эскиз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технологическая последовательность опер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материалы, инструменты, оборудов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графическое изобра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Графическое изображение изделия, выполненное по правилам построения аксонометрических проекций с наложением теней, называе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чертеж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эскиз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технический рисунок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Условное обозначение лампы накалив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68910</wp:posOffset>
            </wp:positionV>
            <wp:extent cx="1257300" cy="3822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1028700" cy="333375"/>
            <wp:effectExtent l="0" t="0" r="0" b="0"/>
            <wp:wrapTight wrapText="bothSides">
              <wp:wrapPolygon edited="0">
                <wp:start x="-186" y="0"/>
                <wp:lineTo x="-186" y="20973"/>
                <wp:lineTo x="21600" y="20973"/>
                <wp:lineTo x="21600" y="0"/>
                <wp:lineTo x="-18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866775" cy="304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85090</wp:posOffset>
            </wp:positionV>
            <wp:extent cx="971550" cy="3619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Проставьте на чертеже те размеры детали, которых не хватает для её изготовления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629285</wp:posOffset>
                </wp:positionV>
                <wp:extent cx="572135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5pt;margin-top:49.5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Ø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629285</wp:posOffset>
                </wp:positionV>
                <wp:extent cx="5721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5pt;margin-top:49.5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Ø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77160" cy="23145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 класса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а, 2б, 3г, 4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, 9, 1, 11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1815465" cy="9220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размеров</w:t>
      </w:r>
    </w:p>
    <w:p>
      <w:pPr>
        <w:pStyle w:val="Normal"/>
        <w:numPr>
          <w:ilvl w:val="0"/>
          <w:numId w:val="1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ая часть задания. Механическая деревообработка: Изготовление на СТД  ручки для стамес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еханическая металлообработка: Изготовление на ТВС винт для держателя резца. (Без нарезания резьбы). Размеры произволь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олимпи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ология – это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аука о физических процессах, используемых человек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ука о химических процессах, используемых человек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аука о преобразовании материалов, энергии, информ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аука о биологических явлен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рамках образовательной области «Технология» изуч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добыча природных ресур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. взаимодействие общественных групп и индивидуум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преобразование материи, энергии и информ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пути освоения космическ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им машинам относится швейная машин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энергетически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к транспортны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к технолог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передача движения токарно-винторезного станка выполняется с использованием трени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ремен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. цеп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зубчат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винт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токарные резцы предназначены для обтачивания внешних и конических поверхностей металлических заготовок 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проходны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. подрезны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отрезны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фас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онкий и гибкий режущий инструмент применяемый для чистовой    обработки заготовок из древесины и метал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надфи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. шлифовальная шкур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напильни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ножовочное полот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ревесину какой степени влажности используют при изготовлении мебе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свежесрубленную (влажность до 80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комнатно-сухую (влажность от 8 до 12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воздушно-сухую (влажность от 15 до 20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абсолютно сухую (влажность около 0%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применен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– липа;       а.  В конструкциях ваго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– осина;      б. В резьбе по дере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– дуб;          в. В производстве бумаги, спич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– ель;           г. В производстве музыкальных инструмен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К цифре поставьте соответствующую букв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1       ; 2      ; 3      ; 4     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ой профиль напильника применяют для заточки столя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ово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полукруглы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плоск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треугольны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ножевид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ля придания детали из металла зеркального блеска выполня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шлифов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отделку напильник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отделку шлифовальной шкур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полир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сборке резьбовых соединений под гайку подкладыва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шплин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шайб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гайку большего диамет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колечко из проволо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ой цифрой  на рисунке обозначен болт с полукруглой головкой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7980" cy="16535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ой вид прозрачной отделки можно применить для шкатулки, декорированной в технике геометрической резьбы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покрыть гуашь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покрасить белой крас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тонировать морил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покрыть бесцветным ла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Основная часть электрической энергии, используемой человечеством создается 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атомных электростан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гидроэлектростан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тепловых электростан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ветровых электростанция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5. Обычно потребители электрической энергии подключаются к сети параллельно. Предохранитель включ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параллель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последовательно с потребителя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можно параллельно, можно и последова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принципиальную схему электрической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785" cy="27019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Дальность действия радиовещательных и телевизионных станций определяется использование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акустических колеб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еханических колеб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электрических колеб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электромагнитных вол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звуковых колебаний в электрические осуществляется с помощь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громкоговорите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усилите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генерато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микроф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 семьи включа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только доходы семь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только расходы семь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доходы и расходы семь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семья позволить себе любые расходы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мож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не мож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иногда может, иногда не мож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 ли маркетинг в деятельности предпринимателя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не необходи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необходи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иногда необходим, иногда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ь предпринимателя – это: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доходы от реализации продукции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доходы после выплаты налогов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разность между доходами и расход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дей дизайна (выбора формы, цвета, композиции изделия) способству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облегчению создания проектного издел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уменьшению стоимости издел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улучшению экологических свойств издел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овышению конкурентоспособности издел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технического творчества наиболее важно использование методов реш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изобретательских задач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физических задач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химических задач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биологических зада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На рынке труда в России в настоящее время наиболее востребован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юрис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инженерно- технические работни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экономис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6. Что такое профессиональная пригодность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хорошее здоровь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стрый у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заимное соответствие человека и профе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7. Профессия типа «Человек – художественный образ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чертежник-конструкто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дизайнер по проектированию интерье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экскурсов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библиотек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диод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6035</wp:posOffset>
            </wp:positionV>
            <wp:extent cx="1257300" cy="3822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971550" cy="3619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7310</wp:posOffset>
            </wp:positionV>
            <wp:extent cx="1028700" cy="333375"/>
            <wp:effectExtent l="0" t="0" r="0" b="0"/>
            <wp:wrapTight wrapText="bothSides">
              <wp:wrapPolygon edited="0">
                <wp:start x="-186" y="0"/>
                <wp:lineTo x="-186" y="20973"/>
                <wp:lineTo x="21600" y="20973"/>
                <wp:lineTo x="21600" y="0"/>
                <wp:lineTo x="-18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16205</wp:posOffset>
            </wp:positionV>
            <wp:extent cx="885825" cy="4095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вьте на чертеже те размеры детали, которых не хватает для её изгото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33051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акие размеры не указаны на чертеже вту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Какой чертеж соответствует какому рисун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2857500" cy="197548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кой материал с экологической точки зрения необходимо применять для ремонта и отделки внутренних стен жилых помещен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цементный раство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шпаклевочная смесь на гипсовой основ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шпаклевочная смесь на цементной осн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Выполнение проекта начинае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со сбора информации по выполнению проек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с формулировки проблемы и темы проек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с выдвижения идеи выполнения проек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с изготовления чертежей и технологической документ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Для выдвижения идеи проекта необходим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. разработать чертежи, технологическую карту выполняемого издел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. сформулировать тему и собрать необходимую информ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. оценить экономические и экологические свойства издел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5.Документ, удостоверяющий государственное признание технического решения изобретением и закрепляющий за лицом, которому он выдан исключительное право на использования указанного объект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а. грамота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б. патент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. свидетельство;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>г. анкета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е задания. 10класс.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1571625" cy="8286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размеров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–диаметр меньшего внутреннего отверстия; 2–длина меньшего внутреннего отверстия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б, 2в, 3а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ая часть задания. Механическая деревообработка: Изготовить на ТСД ручку для напиль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ческая металлообработка: Изготовить на ТВС  болт с резь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о усмотр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опросы олимпиады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1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хнология – эт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наука о преобразованиях материалов, энергии, информ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наука о физических процесса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наука о химических процесса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наука о социальных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ая технологию в школе, Вы осваиваете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методы решения физических задач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. анализ химических процессов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нализ биологических явлений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методы конструирования и создания изделий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  <w:t>К каким машинам относится персональная ЭВ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 энергетически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к технологически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к транспортн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приспособлении токарного станка по обработке древесины можно закрепить заготовку для вытачивания декоративной тарелки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. в трезубце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в планшайб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в патроне (стак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часть токарно-винторезного станка служит для закрепления и подачи сверл и зенковок, а также поддержания конца заготовки при помощи центра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коробка подач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коробка скор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суппор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задняя ба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ологическая операция – это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законченная часть технологического процесса, выполняемая на одном рабочем мест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законченная часть технологического процесса, выполняемая на разных рабочих места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законченная часть технологического процес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строгальный инструмент применяют для фигурной обработки лицевых кромок заготово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шерхебел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фуган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рубан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калёв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тимальный зазор между подручником и заготовкой  в токарном станке по обработке древеси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6-8 м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1-2 м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3-4 м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8-10 м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иломатериалы изготавливают на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на лесопильных рама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на рейсмусовых стана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на циркулярных станка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на токарных стан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им столярным инструментом размечают и проверяют углы в 45°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циркул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рейсмус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ярунк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лин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им ручным электрифицированным инструментом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ить  из 10 мм фанеры круг диаметром 200 мм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электрической дрель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фрезерной машин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вибрационной шлифовальной машин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электрическим лобзи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волоку изготавливают способ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ков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штампов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воло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пресс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акой элемент штангенциркуля отсчитывает десятые доли?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шкала-нониу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глубиноме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подвижная рам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миллиметровая линейка штан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цветной металл входит в классификацию редких металло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тита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плати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селе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серебр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кой буквой на рисунке обозначен фальцевый одинарный угловой шов?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1943100" cy="16764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ой вид термической обработки стали применяют для с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напряжения закаленной стали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отжиг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отпус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нормализац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за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каком виде декоративного творчества применяют наборные рисунки из шпона разных пород древеси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филигран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выжиган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маркетр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росписи по дере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рисуйте принципиальную электрическую схему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В доме на садовом участке планируется использовать следующие электроприборы: электроплиту мощностью – 1 кВт, обогреватель мощностью – 1,5 кВт, холодильник -  200 Вт, кухонный комбайн – 300 Вт, стиральную машинку – 1 кВт, осветительные приборы – 300 Вт. Напряжение сети 220 Вт. Какого сечения нужно выбрать провода для открытой проводки, если для медного пров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3"/>
      </w:tblGrid>
      <w:tr>
        <w:trPr>
          <w:trHeight w:val="6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дли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и,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жилы, мм</w:t>
            </w:r>
          </w:p>
        </w:tc>
      </w:tr>
      <w:tr>
        <w:trPr>
          <w:trHeight w:val="3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льность действия сотовых телефонов определяется использованием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ультразвука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акустических колебаний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электромагнитных волн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механически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амплитуды или мощности электрических колебаний использу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ыпрямител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генерато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усилител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етекто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полнения бюджета семь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зарпла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лата за продукты пит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плата коммунальных услу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лата за транспортные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ен ли менеджмент в семейной экономи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целесообразе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ецелесообразе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иногда целесообразен, иногда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 ли менеджмент в предпринимательской деятельност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еобходи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иногда необходим, иног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ли место риск в деятельности предпринимател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иногда имеется, иногда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рынке труда в России наиболее востреб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экономи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юри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инженерно-технологические рабо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ошибиться в выборе профессии необходимо: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 выбирать самую высокооплачиваемую профессию;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ориентироваться на содержание и оплату будущее деятельности, соотнеся её со своими возможностями;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ориентироваться на содержание будущей деятельности независимо от своих возможностей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Быстрое и успешное продвижение в общественной, нау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й или другой сфере деятельност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талан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задат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карь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темпер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Методы дизайна (художественного конструирования - выбора формы, цвета, композиции изделия) необходимо использовать при создании проектируемого изделия для: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. повышения его конкурентоспособности;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б. для уменьшения его стоимости;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 для улучшения экологических свойств изд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для облегчения создания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рофессионально созданием интерьера помещения занимается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художник-декорато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художник-оформител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дизайн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архитектор-дизайн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Творчество, в том числе техническое творчество, это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. результат анализа информации по теме проекта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б.результат анализа прототипов проектной деятельности на рынке товаров и услуг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 создание нов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результат практ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5" w:firstLine="495"/>
        <w:rPr>
          <w:sz w:val="28"/>
          <w:szCs w:val="28"/>
        </w:rPr>
      </w:pPr>
      <w:r>
        <w:rPr>
          <w:sz w:val="28"/>
          <w:szCs w:val="28"/>
        </w:rPr>
        <w:t>32. Создание ранее объективно не существовавшего,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решается определенная техническая задач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открыт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изобрет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рационализаторское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Усилению парникового эффекта и изменению климата способствуют: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атомные электростанции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тепловые электростанции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гидроэлектростанции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ветроэлектростанц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Кислотные дожди определяются выбросами в атмосфер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. сельского хозяй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. железнодорожного и авиационного транспор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. коммунального хозяй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. металлургического производства и тепловых электростанци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5. Выполнение проекта завершается: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оформлением пояснительной записки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изготовлением изделия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презентацией проекта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оформлением чертежей и технологических кар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изготовлением изделия в процессе выполнения проекта необходимо: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оформить пояснительную записку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продумать презентацию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разработать чертежи и технологическую кар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Что не входит в экономический расчет себестоимости издел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затраты на электроэнерги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технология изгото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стоимость материал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амортизация оборуд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. оплата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Установите соответствие между характеристиками проектного изделия и критериями его оцен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 –Конструктивные     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1_____________________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 – Эстетические                </w:t>
      </w:r>
      <w:r>
        <w:rPr>
          <w:i/>
          <w:sz w:val="28"/>
          <w:szCs w:val="28"/>
        </w:rPr>
        <w:t xml:space="preserve">Ответ:   </w:t>
      </w:r>
      <w:r>
        <w:rPr>
          <w:sz w:val="28"/>
          <w:szCs w:val="28"/>
        </w:rPr>
        <w:t>2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– наде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б – оригинальность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 – цветов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г – удобство в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д – композиционная заверш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е – соответствие конструкции назнач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 К цифре поставьте букв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Поставьте на чертеже те размеры детали, которых не хватает для её изготовлен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2933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Какой чертеж детали имеет внешнюю резь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3890" cy="2817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Ответы на тестовые задания .11 класс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93675</wp:posOffset>
            </wp:positionV>
            <wp:extent cx="1257300" cy="102425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3" r="-31" b="-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,5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 а, г. е; 2 б, в. д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2 размеро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часть задания. Механическая обработка древесины: Изготовить на ТСД декоративный подсвеч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ая обработка металла: Изготовление б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о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851" w:right="850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2">
    <w:name w:val="Основной текст 2"/>
    <w:basedOn w:val="Normal"/>
    <w:qFormat/>
    <w:pPr>
      <w:ind w:right="18" w:hanging="0"/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42:00Z</dcterms:created>
  <dc:creator>Liza</dc:creator>
  <dc:description/>
  <cp:keywords/>
  <dc:language>en-US</dc:language>
  <cp:lastModifiedBy>Я</cp:lastModifiedBy>
  <cp:lastPrinted>2012-09-13T23:39:00Z</cp:lastPrinted>
  <dcterms:modified xsi:type="dcterms:W3CDTF">2014-01-05T17:29:00Z</dcterms:modified>
  <cp:revision>41</cp:revision>
  <dc:subject/>
  <dc:title>Технология</dc:title>
</cp:coreProperties>
</file>