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"Сөмбелә" бәйрәме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"СӨМБЕЛӘ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                                                 </w:t>
      </w:r>
      <w:r>
        <w:rPr/>
        <w:t>(Кичә эшкәртмәсе)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аксат:</w:t>
      </w:r>
      <w:r>
        <w:rPr>
          <w:sz w:val="20"/>
          <w:szCs w:val="20"/>
        </w:rPr>
        <w:t xml:space="preserve"> 1. Укучыларга татар халкының  гореф - гадәтләре турында мәгълүматлар бирү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ларга шул гореф - гадәтләр нигезендә әдәп әхлак кагыйдәләрен аң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кучыланың иҗади эшләү сәләтен үстерү, ораторлык күнекмәләрен булды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Җиһазлау: </w:t>
      </w:r>
      <w:r>
        <w:rPr>
          <w:sz w:val="20"/>
          <w:szCs w:val="20"/>
        </w:rPr>
        <w:t>Көзге яфраклар, өлгергән миләштән чигелгән палатно, вазалар белән көзге чәчәкләр, татар халкының милли ризыкларыннан әзерләнгән табын, лозун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өз килд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ңыш булд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ын сый белән тул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әхим ит, ду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өзге бәйрәмг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өмбелә, Көз бабай, чәчәкләр, яшелчәләргә охшатып тегелгән киемнә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лып баручы:</w:t>
      </w:r>
      <w:r>
        <w:rPr>
          <w:sz w:val="20"/>
          <w:szCs w:val="20"/>
        </w:rPr>
        <w:t xml:space="preserve"> Туга ягыбызга көз килеп җитте. Бүген без сезнең белән 'Сөмбелә' бәйрәменә җыелдык. Бәйрәм тантанасын башлап җибәрергә рөхсәт итег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тсә дә бездә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Җәйнең зур ям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машка кил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өмбелә бәйрә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ә көз җитт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ырда эш бет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ыр казлары 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акка кит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Ындырда ашл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гылган күптә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езмәт халк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р бәйрәм килгә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өзге җил ис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ыраулар төш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 белән яңгыр бергә тартыш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Җәй бизәкләре - чәчәкләр безнең белән саубуллашырга килгәннәр. Аларны үзебезнең арага чакырый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      </w:t>
      </w:r>
      <w:r>
        <w:rPr>
          <w:b/>
          <w:bCs/>
          <w:i/>
          <w:iCs/>
          <w:sz w:val="20"/>
          <w:szCs w:val="20"/>
        </w:rPr>
        <w:t>(Кул чабалар. Чәчәкләр керә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Ә хәзер, дуслар, әйдәгез танышый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ыңгырау чәчәк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хшасам да кыңгырауга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лтырамыйм , чыңламыйм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'Эт эчәгесе' шикелл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Үләннәргә чорналмыйм 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ыш арасында үсәм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әп - зәңгәр чәчәк ат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к кешеләр яратмыйлар,Утыйлар төрле якт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а чәчә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'Күкрәгемә кадыйм' - дим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бакта очлы уг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Өзәргә теләсәң әгә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әнчеп алырмын кулың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өнбагыш чәчә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уларда телле - тел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Җиз поднос кебек тор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яш кая таба барс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л якка башым бор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ның өчен көнбагыш д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е зурлап сөйлилә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 тешләремнән сыгып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ем белән сыйлыйла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ндыш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Энҗедәй чәчәк атам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з көнендә урма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ңа берни дә кирәк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үләгәлек булган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машка :</w:t>
      </w:r>
    </w:p>
    <w:p>
      <w:pPr>
        <w:pStyle w:val="Normal"/>
        <w:jc w:val="both"/>
        <w:rPr/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Иртәнге таң нурында Уянам мин -  ромашка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лый җил ак чукла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ң сибә өсләрем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ш исле саф чыкларны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чәчәкләр бию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ыңгырау чәчә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Ә көннәргә нәрсә җитмәгән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Җәйне тәхетеннән куганн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март фасыл диеп,  табигатьк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тша итеп Көзне куйганна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Җәйнең тәртипләрен яратмый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Үзгәртә Көз бөтен дөнья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ә, аның карашлары бүтә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ә, яңа аның им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өнбагыш чәчә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фракларның яшел төсен алы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ы, көрән төскә буя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Җәй кояшын тизрәк каплау өч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ы болытларын уя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ндыш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наларны туган илдән ку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 кошларга сайрау ты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ыл белән урман арасы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а угры саескан гы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маш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һ, көннәргә нәрсә җитмәгәнде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ндый нәрсә эшләп куйганн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нди җәйне, нинди гүзәл җәй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өнья тәхетеннән куганн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өзне патша итеп куйганна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г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 мәңгелек түгел икән л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 җәйлә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ңсу гына саубуллашы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тәбез без - чәчәклә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әйрәмегез күңелле үтсен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ын көз муллык үтсен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зга кадәр хушыгыз, дуслар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ып баруч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ләсе очрашуларга кадәр дусл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мәсәгез - белеге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өл чәчәктәй илебез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ның төрле вакыты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нак булып килег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әчәк табып бирербез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кын кыш килә дисез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әчәкләр шиңә дис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үп җирләрдә булмага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 буена сулмаганЧәчәкләр бар бу як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мәсәгез - белеге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өл чәчәктәй илеб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мышыбыз үзе чәчә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легез дә күрегез.</w:t>
      </w:r>
    </w:p>
    <w:p>
      <w:pPr>
        <w:pStyle w:val="TextBodyIndent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Көз  бабай үзенең кызы Сөмбелә белән бәйрәм тантанасына килгән. Әйдәгез дуслар без аларны бирегә чакырый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өз бабай көлә - көлә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амнар буйлап килә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ры читекләрен кие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Җил аның юллары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фраклар сибеп йөри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аяртып уйнап - көле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өз бабай:</w:t>
      </w:r>
    </w:p>
    <w:p>
      <w:pPr>
        <w:pStyle w:val="Heading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Мин килдем, салкынча һав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урку салды кошларга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орналар оча туктаусыз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Җылы якка кышларга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өмбелә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Һәркайсы җилпи канатын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чканда авыл аш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Әйтерсең, каңгылдап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Җәй белән саубуллаш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лып баручы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чләрдә пешә күпереп,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ызарып яңа икмәк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у - көз бүләге, димәк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Һич уфтанмыйм, китерсә дә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өз үзенең салкынын.</w:t>
      </w:r>
    </w:p>
    <w:p>
      <w:pPr>
        <w:pStyle w:val="Heading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Күр, ул юмартланып сибә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ңга, сулга алтынын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Көз бабай яфраклар сибә.)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өз бабай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услар бәйрәмгә килгәнсез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Гөлдәй матур киенгәнсез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иләр китердегез көзгә сөйләп бирегезче безгә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Бәрәңге:</w:t>
      </w:r>
      <w:r>
        <w:rPr>
          <w:sz w:val="20"/>
          <w:szCs w:val="20"/>
        </w:rPr>
        <w:t>Тамырымда алма була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абакларымда йөзем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лмаларын гына аның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Җыеп алалар көзен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гә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Йодрык  кадәрл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Йомры гәүдәл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к тәнле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х, тәмл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игрәк тәмле бәрәңге!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шер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Җир өстендә - яшел башым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Җир астында ал тәнем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ин күпләрнең сөйгән ашы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аркый миннән бал тәме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гә: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шер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өгендер: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Өзсәң тартып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Чыгам калкып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аңдай балкып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Әйтерсең лә чын гөлдер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Юк ла, мин гөл түгелдер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зын төкле, кызыл битл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усыл итле Чөгендер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к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гыз әле бер генә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енә миңа - Кабакк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урап куйсагыз мин сыймыйм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Хәтта тугыз табакка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өмбелә:</w:t>
      </w:r>
    </w:p>
    <w:p>
      <w:pPr>
        <w:pStyle w:val="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Бабакай, мине тыңла әле. Помидорның нигә яшел бер бите, нигә кызыл бер бите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өз бабай:</w:t>
      </w:r>
    </w:p>
    <w:p>
      <w:pPr>
        <w:pStyle w:val="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Белмим шул, кызым,әйдә үзеннән сорыйк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идор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ине караучы малай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ың исеме - Рамай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акчага һич килмәде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инем хәлне белмәд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инем бер ягым пеәте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Икенчесе пешмәде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өз бабай:</w:t>
      </w:r>
    </w:p>
    <w:p>
      <w:pPr>
        <w:pStyle w:val="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Ай - ай - яй уңмаган малай булып чыккан Рамай. Сезнең арада Рамай кебекләр юктыр инде мөгаен?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гә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Юк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ып баручы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Әйдәгез әле бер уен уйнап алыйк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('Ашханәдә' уены уйнала)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өмбелә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абакай , тапкырлыкларын, белемнәрен сынап карыйк әле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өз бабай:</w:t>
      </w:r>
    </w:p>
    <w:p>
      <w:pPr>
        <w:pStyle w:val="Heading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Сорау әйтәм, табыгыз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үләк отып  алыгыз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ызыл төймәсен аскан,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Каршыма килеп баскан</w:t>
      </w:r>
      <w:r>
        <w:rPr>
          <w:i/>
          <w:iCs/>
          <w:sz w:val="20"/>
          <w:szCs w:val="20"/>
        </w:rPr>
        <w:t>.         (Миләш)</w:t>
      </w:r>
    </w:p>
    <w:p>
      <w:pPr>
        <w:pStyle w:val="Normal"/>
        <w:ind w:firstLine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өмбелә:</w:t>
      </w:r>
    </w:p>
    <w:p>
      <w:pPr>
        <w:pStyle w:val="Heading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Чибәр анам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ыйм да елыйм,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Карыйм да елыйм</w:t>
      </w:r>
      <w:r>
        <w:rPr>
          <w:i/>
          <w:iCs/>
          <w:sz w:val="20"/>
          <w:szCs w:val="20"/>
        </w:rPr>
        <w:t>.      (Суган)</w:t>
      </w:r>
    </w:p>
    <w:p>
      <w:pPr>
        <w:pStyle w:val="Normal"/>
        <w:ind w:firstLine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лсу битле кыз үсте,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'Тып' итеп сикереп төште.     (</w:t>
      </w:r>
      <w:r>
        <w:rPr>
          <w:i/>
          <w:iCs/>
          <w:sz w:val="20"/>
          <w:szCs w:val="20"/>
        </w:rPr>
        <w:t>алма)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өз  бабай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тыра бер ак чүлмәк,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Өстенә кигән йөз күлмәк.      (</w:t>
      </w:r>
      <w:r>
        <w:rPr>
          <w:i/>
          <w:iCs/>
          <w:sz w:val="20"/>
          <w:szCs w:val="20"/>
        </w:rPr>
        <w:t>Кәбестә)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Күмер түгел, ут түгел,Тотсаң, кулны пешерә</w:t>
      </w:r>
      <w:r>
        <w:rPr>
          <w:i/>
          <w:iCs/>
          <w:sz w:val="20"/>
          <w:szCs w:val="20"/>
        </w:rPr>
        <w:t>.     (Кычыткан)</w:t>
      </w:r>
    </w:p>
    <w:p>
      <w:pPr>
        <w:pStyle w:val="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Булдырдыгыз , бик зирәк, тапкыр икәнсез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ып баручы:</w:t>
      </w:r>
    </w:p>
    <w:p>
      <w:pPr>
        <w:pStyle w:val="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Кичәгә хәзерлек чорында сез барыгыз да тәмле - тәмле ризыклар пешердегез. Бу табын - муллык билгесе. Икмәк игенченең җан җылысы. Җир анага кадәр, хөрмәт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үзне Алтын бөртеккә бирик әле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Алтын бөртек сөйли)</w:t>
      </w:r>
    </w:p>
    <w:p>
      <w:pPr>
        <w:pStyle w:val="Heading2"/>
        <w:spacing w:before="0" w:after="0"/>
        <w:jc w:val="both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Сый хөрмәттән авыз итәргә табын янына рәхим итегез.</w:t>
      </w:r>
    </w:p>
    <w:p>
      <w:pPr>
        <w:pStyle w:val="Normal"/>
        <w:ind w:firstLine="180"/>
        <w:jc w:val="both"/>
        <w:rPr/>
      </w:pPr>
      <w:r>
        <w:rPr>
          <w:rStyle w:val="StrongEmphasis"/>
          <w:i/>
          <w:iCs/>
          <w:sz w:val="20"/>
          <w:szCs w:val="20"/>
        </w:rPr>
        <w:t>(Чәй эчү оештырыла)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чәнең 2нче өлешендә уеннар уйнала.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'Кояш һәм яңгыр'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'Җиз бүкән' һ.б. уеннар уйнала.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юләр оештырыла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7:00Z</dcterms:created>
  <dc:creator>User</dc:creator>
  <dc:description/>
  <cp:keywords/>
  <dc:language>en-US</dc:language>
  <cp:lastModifiedBy>User</cp:lastModifiedBy>
  <dcterms:modified xsi:type="dcterms:W3CDTF">2010-09-21T15:27:00Z</dcterms:modified>
  <cp:revision>2</cp:revision>
  <dc:subject/>
  <dc:title>"Сөмбелә" бәйрәме</dc:title>
</cp:coreProperties>
</file>