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-средняя общеобразовательная                  школа №5 им.Н.Островского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9"/>
        </w:rPr>
      </w:pPr>
      <w:r>
        <w:rPr/>
      </w:r>
    </w:p>
    <w:p>
      <w:pPr>
        <w:pStyle w:val="Normal"/>
        <w:rPr>
          <w:rStyle w:val="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"/>
        <w:rPr>
          <w:rStyle w:val="StrongEmphasis"/>
          <w:sz w:val="144"/>
          <w:szCs w:val="144"/>
        </w:rPr>
      </w:pPr>
      <w:r>
        <w:rPr/>
      </w:r>
    </w:p>
    <w:p>
      <w:pPr>
        <w:pStyle w:val="Heading"/>
        <w:rPr>
          <w:rStyle w:val="StrongEmphasis"/>
          <w:sz w:val="144"/>
          <w:szCs w:val="144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sz w:val="144"/>
          <w:szCs w:val="144"/>
        </w:rPr>
        <w:t>МАСЛЕНИЦА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b/>
          <w:sz w:val="56"/>
          <w:szCs w:val="56"/>
        </w:rPr>
        <w:t>(внеклассное мероприяти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 xml:space="preserve">                                                                                                   </w:t>
      </w:r>
      <w:r>
        <w:rPr>
          <w:rStyle w:val="Emphasis"/>
          <w:b/>
        </w:rPr>
        <w:t>Учитель ИЗО</w:t>
      </w:r>
      <w:r>
        <w:rPr/>
        <w:t xml:space="preserve">  Татаринова Г.В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Препод.доп.образования </w:t>
      </w:r>
      <w:r>
        <w:rPr/>
        <w:t xml:space="preserve"> Корниенко С.В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72"/>
          <w:szCs w:val="72"/>
        </w:rPr>
        <w:t>Цели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 познакомить учащихся с главными русскими народными празд-никами, их символическим значением и местом в жизни наших предков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воспитывать нравственно – эстетическое отношение к миру, любовь к Родине и её истории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 развивать творческую фантазию,активность,умение рабо-тать в малом коллективе ( группе)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ввести школьников в область русского музыкального фолькло-ра, познакомить с жизненными истоками его возникновения в историко - этнографическом смысле</w:t>
      </w:r>
      <w:r>
        <w:rPr>
          <w:b/>
          <w:i/>
          <w:sz w:val="32"/>
          <w:szCs w:val="32"/>
          <w:lang w:val="en-US"/>
        </w:rPr>
        <w:t>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 обобщить знания и навыки по теме «Древние корни народного искусства», устный, музыкальный и художественный фольк-лор.</w:t>
      </w:r>
    </w:p>
    <w:p>
      <w:pPr>
        <w:pStyle w:val="Heading"/>
        <w:jc w:val="left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i/>
          <w:sz w:val="72"/>
          <w:szCs w:val="72"/>
        </w:rPr>
      </w:r>
    </w:p>
    <w:p>
      <w:pPr>
        <w:pStyle w:val="Heading"/>
        <w:jc w:val="left"/>
        <w:rPr>
          <w:b w:val="false"/>
          <w:b w:val="false"/>
          <w:sz w:val="72"/>
          <w:szCs w:val="72"/>
        </w:rPr>
      </w:pPr>
      <w:r>
        <w:rPr>
          <w:sz w:val="72"/>
          <w:szCs w:val="72"/>
        </w:rPr>
        <w:t>Задачи</w:t>
      </w:r>
      <w:r>
        <w:rPr>
          <w:sz w:val="72"/>
          <w:szCs w:val="72"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воспитание позитивного отношения к народному искусству</w:t>
      </w:r>
      <w:r>
        <w:rPr>
          <w:b/>
          <w:i/>
          <w:sz w:val="32"/>
          <w:szCs w:val="32"/>
          <w:lang w:val="en-US"/>
        </w:rPr>
        <w:t>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 развитие познавательного интереса, творческой активно-сти</w:t>
      </w:r>
      <w:r>
        <w:rPr>
          <w:b/>
          <w:i/>
          <w:sz w:val="32"/>
          <w:szCs w:val="32"/>
          <w:lang w:val="en-US"/>
        </w:rPr>
        <w:t>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-</w:t>
      </w:r>
      <w:r>
        <w:rPr>
          <w:b/>
          <w:i/>
          <w:sz w:val="32"/>
          <w:szCs w:val="32"/>
        </w:rPr>
        <w:t xml:space="preserve"> продолжение формирования представлений о жанрах русской народной песни и наиболее типичных особенностях русского ме-лоса</w:t>
      </w:r>
      <w:r>
        <w:rPr>
          <w:b/>
          <w:i/>
          <w:sz w:val="32"/>
          <w:szCs w:val="32"/>
          <w:lang w:val="en-US"/>
        </w:rPr>
        <w:t>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осознание своей причастности к судьбам культуры, проявле-ние уважительного, бережного отношения к культурному на-следию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ступительное слов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живём в интересное и сложное время, когда на многое начинаем смотреть по иному, многое заново открываем и переоцениваем. В первую очередь это относится к нашему прошлому,  которое , оказывается, мы    знаем поверхн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это очень плохо, что мы стали забывать многие традиции, праздники, без которых люди раньше не могли обходиться.  Если бы мы могли окунуться в прошлое, тогда, когда ещё жили наши прабабушки и прадедушки, и посмотреть, как складывался их уклад жизни, их быт, их традиции – то это было бы очень интере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, мы хотели бы познакомить вас с праздником, который считается одним из самых весёлых . Этот праздник зиму провожает, а весну встречает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каком празднике у нас пойдёт реч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ообщение темы и цели </w:t>
      </w:r>
    </w:p>
    <w:p>
      <w:pPr>
        <w:pStyle w:val="Normal"/>
        <w:ind w:left="568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накомство с нов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 скоморо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Ой, вы, добры молодцы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расны девицы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далые, молодые, толстые и худые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ушки , бабушки и милые  ребя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 скоморох:</w:t>
      </w:r>
      <w:r>
        <w:rPr>
          <w:sz w:val="28"/>
          <w:szCs w:val="28"/>
        </w:rPr>
        <w:t xml:space="preserve">        Спешите к нам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проходите мимо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сегодня с вами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вожаем зиму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 скоморох :</w:t>
      </w:r>
      <w:r>
        <w:rPr>
          <w:sz w:val="28"/>
          <w:szCs w:val="28"/>
        </w:rPr>
        <w:t xml:space="preserve">       Подходи, честной народ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здновать весны приход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ради денег, не ради славы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ради шуток и забавы!      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>2 скоморох:</w:t>
      </w:r>
      <w:r>
        <w:rPr>
          <w:sz w:val="28"/>
          <w:szCs w:val="28"/>
        </w:rPr>
        <w:t xml:space="preserve">        Подходи,  детвора, праздник начинать пора! 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Слышен звон бубенчиков -  входит Зима)    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                  Здравствуйте, детишки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вчонки и мальчишки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 xml:space="preserve">1 скоморох: </w:t>
      </w:r>
      <w:r>
        <w:rPr>
          <w:sz w:val="28"/>
          <w:szCs w:val="28"/>
        </w:rPr>
        <w:t xml:space="preserve">      Здравствуй, Зимушка – Зима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по – прежнему  светла, молода и красива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озна и игрива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>2 скоморох:</w:t>
      </w:r>
      <w:r>
        <w:rPr>
          <w:sz w:val="28"/>
          <w:szCs w:val="28"/>
        </w:rPr>
        <w:t xml:space="preserve">       Да что – ты так не весела?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роши ль твои ветра ?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 ласкают снежны бури? 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ты часто хмуришь брови?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 xml:space="preserve">Зима:                   </w:t>
      </w:r>
      <w:r>
        <w:rPr>
          <w:sz w:val="28"/>
          <w:szCs w:val="28"/>
        </w:rPr>
        <w:t>Закружилась голова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ходить пришла пора.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ж спешит Весна – сестрица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б с вами мне проститься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>1 скоморох:</w:t>
      </w:r>
      <w:r>
        <w:rPr>
          <w:sz w:val="28"/>
          <w:szCs w:val="28"/>
        </w:rPr>
        <w:t xml:space="preserve">       Зимушка, ты пока ещё в почёте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ра подумать об отчёте.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има:</w:t>
      </w:r>
      <w:r>
        <w:rPr>
          <w:sz w:val="28"/>
          <w:szCs w:val="28"/>
        </w:rPr>
        <w:t xml:space="preserve">                 Ну , что ж, тогда начнём отчёт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проделанной работе: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Я в заботах день и ночь  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млю снегом укрывала?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>Дети :</w:t>
      </w:r>
      <w:r>
        <w:rPr>
          <w:sz w:val="28"/>
          <w:szCs w:val="28"/>
        </w:rPr>
        <w:t xml:space="preserve">                  Да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И морозом всех пугала?  ( Да)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Санки, лыжи и в снежки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игрались от души?         ( Да)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Снега для лыжных прогулок хватало всегда?    ( Да)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кована крепко была на озёрах вода? ( Да )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се ли довольны этой зимой иль не все?  ( Все)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b/>
          <w:i/>
          <w:sz w:val="28"/>
          <w:szCs w:val="28"/>
        </w:rPr>
        <w:t xml:space="preserve">1 и 2 скоморох : </w:t>
      </w:r>
      <w:r>
        <w:rPr>
          <w:sz w:val="28"/>
          <w:szCs w:val="28"/>
        </w:rPr>
        <w:t xml:space="preserve"> - Слава Зиме! Слава Зиме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и теперь всё в полном порядке.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но и Весну встречать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:       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Да, ребята, можно и весну встречать, но Зимушку мы   любим и обижать не будем. Остались у неё ещё несколько дней правления и забот у неё немало. Так давайте, проводим её с почестями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Под музыку и аплодисменты детей Зима уходит)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 Масленица – древнеславянский праздник, посвящённый проводам зимы и встрече весны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самый весёлый народный праздник, продолжавшийся целую неделю. На масленицу обязательно пекли блины. Считалось, что чем обильнее будет угощение в этот праздник, тем богаче скажется весь год. Блины подавали с маслом, сметаной, творогом, вареньем, икрой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Как вы думаете, почему именно блины стали символом Масленицы?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Блин – круглый,  поджаренный, снятый « с пылу, с жару» - напоминал солнце. А древние славяне, наши далёкие предки, особо почитали Ярилу – Бога солнца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Масленицы начиналась весна, под солнечными лучами пробуждалась в природе новая жизнь. Вот и стал  блин символом вновь набирающего яркость и жар весеннего солнышка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« Без блина не масленица» - эта старинная поговорка записана в словаре В.Даля. Великий знаток русского языка не нашёл более веского аргумента, объясняя , что такое бли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Все дни недели имели свои наз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вый день – понедельник – « Встреча Маслениц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соломы делали чучело, при помощи старой одежды придавали ему вид женщины. Шуточное изображение Масленицы возили по улицам. Для этого брали огромные сани, в которые запрягали иногда до двенадцати лошадей, В середину саней устанавливали высокое толстое бревно в виде мачты. На вершине этого бревна укрепляли колесо, на которое садился деревенский мальчишка и развлекал народ различными шутками и фокусами. Его сопровождали музыканты, а впереди саней прыгали и пели деревенские весельчаки и балагуры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этот день устанавливали качели, делали снежные горки, на площади ставили столы и стол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торой день – вторник – « Наигрыши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ицы приглашали всех покататься на санках, « корежках» ( досках, залитых водой и замороженных на холоде, на коньках), на ледянках ( небольших дощечках, впереди заострённых в виде корытца). У кого не было саней, на ноги надевали « чуни» - тряпичные сапоги, подошвы которых обливались водой и замораживались. Дети катались на снопах соломы или на старых телячьих шкурах. Все старались обогнать друг друга, ведь существовала примета : кто дальше всех с горки скатится, у того лён будет расти высоким, а масло будет хорошо сби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ретий день – среда – « лакомка», сладкое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т день тёщи приглашали своих зятьёв на блины. А также созывали всех своих родных и устраивали посиде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етвёртый день – « Широкий четвер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т день катались на санях по улицам, пели песни, поздравляли с праздником друг друга, устраивали кулачные бои. В « широкий четверг» было принято водить хороводы, петь част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ятый день – пятница – « Тёщины вечёрк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аривали: « Хоть тёщины блинки сладки, да тёщ угощают на масленую зятьки». В этот день зятья приглашали своих тёщ в гости, угощали их блинами, варениками, калач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Шестой день – суббота- « Золовкины посидел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ая невестка приглашала к себе родных, подруг. Накрывала стол, угощала всех. Именно в субботу устраивалось последнее масленичное игрище – « взятие снежного город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дьмой день – воскресенье – « Прощёный день» , « пров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т день дети должны были кланяться в ноги своим родителям и просить прощение за все огорчения, которые им доставили. Поклоны и мольбы не считались унизительными – важно было получить прощение, возобновить самые близкие и сердечные 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й день праздника соломенное чучело масленицы вывозили за деревню и там его сжигали. Угольки от костра было принято разносить по дворам и класть их в свои печки. Считалось, что огонёк с праздника масленицы должен « гореть» до следующего прихода весны.</w:t>
      </w:r>
    </w:p>
    <w:p>
      <w:pPr>
        <w:pStyle w:val="Style2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66" w:hanging="0"/>
        <w:contextualSpacing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акт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 – аппликация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– рисунок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  <w:t>( учащиеся делают ( рисуют) эмблему масленицы)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ародная музыка, вновь появляются скоморохи, останавливаются около  чучела Масленицы.</w:t>
      </w:r>
    </w:p>
    <w:p>
      <w:pPr>
        <w:pStyle w:val="Style21"/>
        <w:spacing w:lineRule="auto" w:line="240" w:before="0" w:after="0"/>
        <w:ind w:left="7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1 скоморох: </w:t>
      </w:r>
      <w:r>
        <w:rPr>
          <w:sz w:val="28"/>
          <w:szCs w:val="28"/>
        </w:rPr>
        <w:t xml:space="preserve"> - Здравствуй, Масленица годовая!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а гостюшка дорогая!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езжай на санях вороных!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аночках расписных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слуги были молодые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подарки везли дорогие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лины, и калачи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нам в окошко их меч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2 скоморох: </w:t>
      </w:r>
      <w:r>
        <w:rPr>
          <w:sz w:val="28"/>
          <w:szCs w:val="28"/>
        </w:rPr>
        <w:t xml:space="preserve">   - Звал – позвал честной  семик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ирокую Масленицу к себе во двор: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ша, ль ты моя, Масленица  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мажное твоё тельце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харные твои уста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дкая твоя речь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езжай ко мне в гости, 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широкий двор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горах покататься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блинах поваляться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дцем потешить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 скоморох: </w:t>
      </w:r>
      <w:r>
        <w:rPr>
          <w:sz w:val="28"/>
          <w:szCs w:val="28"/>
        </w:rPr>
        <w:t xml:space="preserve">    -Уже ты ль моя Масленица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ая краса, русая коса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дцати братьев сестра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рока бабушек внучка,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ёхматерина дочь, деточка ясочка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же моя, перепёлочка!</w:t>
      </w:r>
    </w:p>
    <w:p>
      <w:pPr>
        <w:pStyle w:val="Style21"/>
        <w:spacing w:lineRule="auto" w:line="240" w:before="0" w:after="0"/>
        <w:ind w:left="7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езжай ко мне, во тесовый дом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шой потешиться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мом повеселиться,</w:t>
      </w:r>
    </w:p>
    <w:p>
      <w:pPr>
        <w:pStyle w:val="Style21"/>
        <w:spacing w:lineRule="auto" w:line="240" w:before="0" w:after="0"/>
        <w:ind w:left="78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ью наслад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 скоморох: </w:t>
      </w:r>
      <w:r>
        <w:rPr>
          <w:sz w:val="28"/>
          <w:szCs w:val="28"/>
        </w:rPr>
        <w:t xml:space="preserve">     -Выезжала честная Масленица,</w:t>
      </w:r>
    </w:p>
    <w:p>
      <w:pPr>
        <w:pStyle w:val="Style21"/>
        <w:spacing w:lineRule="auto" w:line="240" w:before="0" w:after="0"/>
        <w:ind w:left="928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Широкая боярыня  ,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емидесяти санях козырных,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широкой лодочке</w:t>
      </w:r>
    </w:p>
    <w:p>
      <w:pPr>
        <w:pStyle w:val="Style21"/>
        <w:spacing w:lineRule="auto" w:line="240" w:before="0" w:after="0"/>
        <w:ind w:left="928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о велик город пировать.</w:t>
      </w:r>
    </w:p>
    <w:p>
      <w:pPr>
        <w:pStyle w:val="Style21"/>
        <w:spacing w:lineRule="auto" w:line="240" w:before="0" w:after="0"/>
        <w:ind w:left="928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шой потешиться,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ом   повеселиться.</w:t>
      </w:r>
    </w:p>
    <w:p>
      <w:pPr>
        <w:pStyle w:val="Style21"/>
        <w:spacing w:lineRule="auto" w:line="240" w:before="0" w:after="0"/>
        <w:ind w:left="928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встречу Масленице,</w:t>
      </w:r>
    </w:p>
    <w:p>
      <w:pPr>
        <w:pStyle w:val="Style21"/>
        <w:spacing w:lineRule="auto" w:line="240" w:before="0" w:after="0"/>
        <w:ind w:left="928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езжал честной семик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алазочках,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дних портяночках, без лапоток!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Чучело устанавливают в центре, скоморохи ходят вокруг, расхваливают Масленицу по очереди)   </w:t>
      </w:r>
    </w:p>
    <w:p>
      <w:pPr>
        <w:pStyle w:val="Style21"/>
        <w:spacing w:lineRule="auto" w:line="240" w:before="0" w:after="0"/>
        <w:ind w:left="9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Дорогая наша гостья, Масленица!Авдотья Изотьевна!</w:t>
      </w:r>
    </w:p>
    <w:p>
      <w:pPr>
        <w:pStyle w:val="Normal"/>
        <w:ind w:left="928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Дуня белая, Дуня румяная!</w:t>
      </w:r>
    </w:p>
    <w:p>
      <w:pPr>
        <w:pStyle w:val="Normal"/>
        <w:ind w:left="928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Коса длинная, трёхаршин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Лента алая, двухполтин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Платок беленький, новомодненький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Брови чёрные , наведён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Шуба синя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-Латки красные.</w:t>
      </w:r>
    </w:p>
    <w:p>
      <w:pPr>
        <w:pStyle w:val="Style21"/>
        <w:spacing w:lineRule="auto" w:line="240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месте :</w:t>
      </w:r>
      <w:r>
        <w:rPr>
          <w:sz w:val="28"/>
          <w:szCs w:val="28"/>
        </w:rPr>
        <w:t xml:space="preserve">  Ух, красавиц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чит наша Масленица , не отвечает!Лишь рукавами бумажными качает! Не иначе вас честной люд просит ответить на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икторина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стречает Масленица? ( </w:t>
      </w:r>
      <w:r>
        <w:rPr>
          <w:i/>
          <w:sz w:val="28"/>
          <w:szCs w:val="28"/>
        </w:rPr>
        <w:t>Весну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провожает? ( </w:t>
      </w:r>
      <w:r>
        <w:rPr>
          <w:i/>
          <w:sz w:val="28"/>
          <w:szCs w:val="28"/>
        </w:rPr>
        <w:t>Зиму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Что является символом Масленицы? ( </w:t>
      </w:r>
      <w:r>
        <w:rPr>
          <w:i/>
          <w:sz w:val="28"/>
          <w:szCs w:val="28"/>
        </w:rPr>
        <w:t>Блины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какие поговорки о Масленице вам известны?</w:t>
      </w:r>
    </w:p>
    <w:p>
      <w:pPr>
        <w:pStyle w:val="Style21"/>
        <w:spacing w:lineRule="auto" w:line="240" w:before="0" w:after="0"/>
        <w:ind w:left="1211" w:hanging="0"/>
        <w:contextualSpacing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лин добр не один. Блин брюху не порча. Блин не клин, брюха не расколет. Не всё коту Масленица, будет и Великий пост. Без блина на масленица, без пирога не именинник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! Вы справились с этим заданием. Ребята, Масленица – это массовое народное гуляние. А где народ – там и песня. Последние 100 лет самыми популярными на гуляньях стали коротенькие припевки – частушки. Частушки всегда весёлые, короткие и слова в них произносятся « часто», т.е. частушки исполняют без распевов. Давайте,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на масленой неделе</w:t>
      </w:r>
    </w:p>
    <w:p>
      <w:pPr>
        <w:pStyle w:val="Style21"/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Из трубы блины летели.</w:t>
      </w:r>
    </w:p>
    <w:p>
      <w:pPr>
        <w:pStyle w:val="Style21"/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Ой блины, блины, блины,</w:t>
      </w:r>
    </w:p>
    <w:p>
      <w:pPr>
        <w:pStyle w:val="Style21"/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Вы блиночки мо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крывайте ворота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Едет Маслениц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прогоним холода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дем Веселитьс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ла платье из капусты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Огурцом отделала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сердилась  платье съела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же я наделала!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еня на сарафане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солапы петух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Я сама не косолапа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солапы женихи!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ки, Масленка идёт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нас покатает?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У Петрухи во дворе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Сивка пропадает!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на Масленицу мы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Дружно лопали блины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сни, пляски заводил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 учёбу позабыл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Хорошо ли , плохо ли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А ещё на массовых гуляньях русский народ любил поучаствовать в весёлых подвижных играх. И мы с вами поиграем в </w:t>
      </w:r>
      <w:r>
        <w:rPr>
          <w:b/>
          <w:i/>
          <w:sz w:val="28"/>
          <w:szCs w:val="28"/>
        </w:rPr>
        <w:t>игру « Туесок»</w:t>
      </w:r>
      <w:r>
        <w:rPr>
          <w:sz w:val="28"/>
          <w:szCs w:val="28"/>
        </w:rPr>
        <w:t>, которую придумали наши предки. ( Теусок, наполненный подарками, под музыку передаётся по кругу; музыка прерывается, у кого в руках туесок – выбывает из игры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ы все знаем, что ни одно народное гулянье не обходилось и не обходиться без музыкантов, народно – шумовых оркестров. И , сейчас, мы вам предлагаем поучаствовать в таком оркестре. </w:t>
      </w:r>
      <w:r>
        <w:rPr>
          <w:b/>
          <w:i/>
          <w:sz w:val="28"/>
          <w:szCs w:val="28"/>
        </w:rPr>
        <w:t>( Реквизит: ложки, погремушки, бубен и т.д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участников – сыграть какую –либо известную народную мелодию, используя те музыкально – шумовые инструменты, которые у них есть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в завершении масленичного гулянья, всегда исполняется масленичный хоровод! Т.е. народ становился в большой круг вокруг чучела Масленицы и исполнял хороводные попевки. Во время хоровода все участники оставляют Зиме все проблемы и неудачи, которые потом сгорают вместе с чучелом. Давайте и мы сейчас исполним этот хоровод, придуманный нашими предка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</w:t>
      </w:r>
      <w:r>
        <w:rPr/>
        <w:t>1.   Прощай , Зимушка – Зим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Погостила ты сполн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А теперь прощай – проща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Снова в гости приезжай!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традиции старинно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В хороводе мы сейчас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Зимушку проводим дружно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И простимся с ней сейчас!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щай, Зимушка – Зим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Как придёт твоя п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Приезжай к нам погостит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Будем мы тебя любить!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лнышко, повернись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Красное разожгись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На дорогу выезжай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Зимний холод прогоняй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Все: </w:t>
      </w:r>
      <w:r>
        <w:rPr/>
        <w:t xml:space="preserve">    Прощай, Зимушка- Зима!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дравствуй, Весна – Красна!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завершился наш праздник. Много мы сегодня услышали и узнали. Мы надеемся, что на этом не закончатся наши познания о жизни наших предков. Мы ещё много будем говорить об обычаях русского народа на уроках ИЗО и уроках музыки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9:00Z</dcterms:created>
  <dc:creator>учитель</dc:creator>
  <dc:description/>
  <cp:keywords/>
  <dc:language>en-US</dc:language>
  <cp:lastModifiedBy>Komp</cp:lastModifiedBy>
  <cp:lastPrinted>2009-02-10T22:29:00Z</cp:lastPrinted>
  <dcterms:modified xsi:type="dcterms:W3CDTF">2014-10-30T12:23:00Z</dcterms:modified>
  <cp:revision>16</cp:revision>
  <dc:subject/>
  <dc:title>Открытый урок в 5 классе МОУ Подгоренская СОШ </dc:title>
</cp:coreProperties>
</file>