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2.1pt;width:340.8pt;height:22pt;mso-wrap-style:none;v-text-anchor:middle;mso-position-vertical:top" type="_x0000_t136">
            <v:path textpathok="t"/>
            <v:textpath on="t" fitshape="t" string="Час общения с мастером" style="font-family:&quot;Times New Roman&quot;;font-size:12pt"/>
            <v:fill o:detectmouseclick="t" type="solid" color2="#cccccc"/>
            <v:stroke color="black" weight="19080" joinstyle="miter" endcap="flat"/>
            <w10:wrap type="square"/>
          </v:shape>
        </w:pic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sz w:val="60"/>
          <w:szCs w:val="60"/>
        </w:rPr>
      </w:pPr>
      <w:r>
        <w:rPr>
          <w:b/>
          <w:sz w:val="44"/>
          <w:szCs w:val="44"/>
        </w:rPr>
        <w:t xml:space="preserve">Тема: </w:t>
      </w:r>
      <w:r>
        <w:rPr>
          <w:b/>
          <w:sz w:val="60"/>
          <w:szCs w:val="60"/>
          <w:u w:val="single"/>
        </w:rPr>
        <w:t>«</w:t>
      </w:r>
      <w:r>
        <w:rPr>
          <w:rStyle w:val="StrongEmphasis"/>
          <w:sz w:val="60"/>
          <w:szCs w:val="60"/>
          <w:u w:val="single"/>
        </w:rPr>
        <w:t>Компьютерная и игровая</w:t>
      </w:r>
      <w:r>
        <w:rPr>
          <w:rStyle w:val="StrongEmphasis"/>
          <w:sz w:val="60"/>
          <w:szCs w:val="60"/>
        </w:rPr>
        <w:t xml:space="preserve"> </w:t>
      </w:r>
    </w:p>
    <w:p>
      <w:pPr>
        <w:pStyle w:val="Style15"/>
        <w:rPr>
          <w:rStyle w:val="Bold"/>
          <w:u w:val="single"/>
        </w:rPr>
      </w:pPr>
      <w:r>
        <w:rPr>
          <w:rStyle w:val="StrongEmphasis"/>
          <w:sz w:val="60"/>
          <w:szCs w:val="60"/>
        </w:rPr>
        <w:t xml:space="preserve">                                     </w:t>
      </w:r>
      <w:r>
        <w:rPr>
          <w:rStyle w:val="StrongEmphasis"/>
          <w:sz w:val="60"/>
          <w:szCs w:val="60"/>
          <w:u w:val="single"/>
        </w:rPr>
        <w:t>зависимость»</w:t>
      </w:r>
    </w:p>
    <w:p>
      <w:pPr>
        <w:pStyle w:val="Style15"/>
        <w:rPr>
          <w:rStyle w:val="Bold"/>
          <w:b/>
          <w:b/>
          <w:sz w:val="44"/>
          <w:szCs w:val="44"/>
          <w:u w:val="single"/>
        </w:rPr>
      </w:pPr>
      <w:r>
        <w:rPr/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Мастер п/о: В.А. Хатаян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5"/>
        <w:ind w:left="5220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5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ать методические материалы, объясняющие опасность чрезмерного увлечения компьюте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 определять зависимость от компьютерных игр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сказать об альтернативных компьютеру увлечениях для подростк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распространением компьютеров появился новый вид больных — людей, маниакально привязанных к компьютеру. Их называют по-разному: сетеманы, игроманы, компьютероманы... </w:t>
        <w:br/>
        <w:t>Во всех случаях - это люди, маниакально зависящие от виртуального мир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нению специалистов, игромания так же пагубна, как алкоголизм или наркомания, и приводит к глубоким изменениям личности - самоизоляции, неуравновешенности психики, патологической забывчивости и неопрятности, равнодушию к близким. Заболевший испытывает непреодолимое желание, как можно дольше находиться в виртуальной реальности, забывая обо вс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олученным данным, зависимым можно считать человека, который в своих виртуальных путешествиях забывает о времени, ест перед монитором, а не за столом, а на обращение к нему практически не реагируе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подросток получает власть над миром, превращаясь в любого сказочного персонажа или киногероя. Играя, он одним движением компьютерной мышки может переиграть какой-то сюжет, вернуться назад, переделать часть игры. Это особенно засасывает подростков, которые в реальной жизни понимают свою неуспешность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Кроме того, нельзя не учитывать, что практически все подростковые игры построены на агрессии и убийствах. Во многих происходит тотальный гомицид - дозволенное убийство. </w:t>
        <w:br/>
        <w:t>А ведь ролевая игра не просто развлечение. В такого рода играх быстро усваиваются модели поведения. Поэтому в ряде стран детям до 18 лет запрещено играть в некоторые особо агрессивные компьютерные игры, так как они могут подвигнуть неразвитую личность на реализацию агрессивных импульсов в реальной жизн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сность для психики таит в себе и Интернет. Во Всемирную сеть можно выходить под любым именем, придумать любую биографию, имидж. У некоторых психически неустойчивых подростков в связи с этим возникают проблемы самоидентификации. У компьютероманов происходит отчуждение "Я", начинается раздвоение личности. Вторая патология - дети начинают лихорадочно рыскать по сайтам, бессмысленно скачивая информацию. Для них самоцель - "сидение в Интернете"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ый, на настоящей момент, проверенный способ не дать подростку «присесть» на компьютерные игры - это привлечь его в процессы, не связанные с виртуальной реальностью. Показать растущему человеку массу существующих увлекательных занятий: спортивные секции, кружки по интересам, туризм, танцы и т.п., которые позволяют пережить острые ощущения и самореализоваться, но при этом тренируют тело и нормализуют психологическое состояние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сегда нужно помнить, что компьютер может стать другом, помочь в беде, найти единомышленников, а может и добавить огромное количество проблем, привести к одиночеству, став заклятым вра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7:00Z</dcterms:created>
  <dc:creator>ЮЛЯ</dc:creator>
  <dc:description/>
  <cp:keywords/>
  <dc:language>en-US</dc:language>
  <cp:lastModifiedBy>Владелец</cp:lastModifiedBy>
  <dcterms:modified xsi:type="dcterms:W3CDTF">2014-09-25T06:25:00Z</dcterms:modified>
  <cp:revision>6</cp:revision>
  <dc:subject/>
  <dc:title/>
</cp:coreProperties>
</file>