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676265" cy="126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12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ифербла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99.65pt;width:446.9pt;height:9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иферблат</w:t>
                      </w:r>
                    </w:p>
                  </w:txbxContent>
                </v:textbox>
                <v:path textpathok="t"/>
                <v:textpath on="t" fitshape="t" string="Циферблат" style="font-family:&quot;Arial&quot;;font-size:12pt"/>
                <v:fill o:detectmouseclick="t" type="solid" color2="red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095365" cy="186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52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0pt;margin-top:-147.05pt;width:479.9pt;height:14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-</w:t>
                      </w:r>
                    </w:p>
                  </w:txbxContent>
                </v:textbox>
                <v:path textpathok="t"/>
                <v:textpath on="t" fitshape="t" string="жизни&#10;-" style="font-family:&quot;Impact&quot;;font-size:1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4.85pt;width:512.9pt;height:154.75pt;mso-wrap-style:none;v-text-anchor:middle;mso-position-vertical:top" type="_x0000_t172">
            <v:path textpathok="t"/>
            <v:textpath on="t" fitshape="t" string="здоровье  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ерблат жизни – здоровье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Цель:</w:t>
      </w:r>
      <w:r>
        <w:rPr/>
        <w:t xml:space="preserve"> познакомить учащихся с состоянием здоровья на современном уровне в школе; закрепить знания о заболеваниях СПИД, туберкулез; привлечь внимание учащихся к негативному  влиянию вредных привычек на состояние здоровья человека; привлечь учащихся к здоровому способу жизни.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занятия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:</w:t>
      </w:r>
      <w:r>
        <w:rPr/>
        <w:t xml:space="preserve">  Проблема здоровья всегда волновала и волнует человечество. С давних времен люди жили в тесном контакте с природой. Каждое время года у них был свой ритм жизни, который соответствовал природным ритмам. Вставали с восходом солнца, а ложились спать с вечерними сумерками. Весной и летом люди работали больше, а осенью и зимой – меньше, больше отдыхали. Такой ритм жизни продолжался на протяжении многих столетий. Однако за последнее время ритм человека значительно изменился и продолжает изменяться. Высокий уровень автоматизации и механизации уменьшил значительную нагрузку на двигательную активность человека, большой объём разнообразной информации истощает нервную систему. Вследствие чего участились случаи болезни сердца, инфаркты, нервно-психические расстройства, онкологические заболевания и многое другое, их называют болезнями нашей цивилизации. Кроме этого, люди добровольно подвергают себя опасности из-за табакокурения, употребления спиртных напитков и наркотиков. Возможно, они не задумываются над тем, какой вред они наносят своему организму, здоровью! Поэтому именно про эти опасности мы и будем сегодня с вами разговаривать. Итак, тема нашего занятия : циферблат жизни – здоровье. Здоровье человека – самая высокая личная и общественная ценность. Пока человек чувствует себя здоровым, не  тратит время и силы на поддержание здоровья. Украинская мудрость даёт некоторые рецепты, как быть здоровым:</w:t>
      </w:r>
    </w:p>
    <w:p>
      <w:pPr>
        <w:pStyle w:val="Normal"/>
        <w:ind w:firstLine="540"/>
        <w:jc w:val="both"/>
        <w:rPr/>
      </w:pPr>
      <w:r>
        <w:rPr/>
        <w:t>- Если здоровое тело, то и душе любо.</w:t>
      </w:r>
    </w:p>
    <w:p>
      <w:pPr>
        <w:pStyle w:val="Normal"/>
        <w:ind w:firstLine="540"/>
        <w:jc w:val="both"/>
        <w:rPr/>
      </w:pPr>
      <w:r>
        <w:rPr/>
        <w:t xml:space="preserve">- Лучше наблюдаться, чем без конца лечиться. </w:t>
      </w:r>
    </w:p>
    <w:p>
      <w:pPr>
        <w:pStyle w:val="Normal"/>
        <w:ind w:firstLine="540"/>
        <w:jc w:val="both"/>
        <w:rPr/>
      </w:pPr>
      <w:r>
        <w:rPr/>
        <w:t>- Не в меру кушать – здоровья не проси.</w:t>
      </w:r>
    </w:p>
    <w:p>
      <w:pPr>
        <w:pStyle w:val="Normal"/>
        <w:ind w:firstLine="540"/>
        <w:jc w:val="both"/>
        <w:rPr/>
      </w:pPr>
      <w:r>
        <w:rPr/>
        <w:t>- Сдержанность – уже половина лекарств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ословицы о здоровь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здоровья нет счаст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здоровья ничего человеку не ми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имость здоровья знает только тот, кто его потеря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 – всему го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 – наивысшая цен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 дороже богат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доровье имеем – не ценим, потерявши – плач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большее счастье в жизни – здоров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ги одежду новую, а здоровье - смол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осим хлеба у бога, а просим здоро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можно купить, здоровье – нет!</w:t>
      </w:r>
    </w:p>
    <w:p>
      <w:pPr>
        <w:pStyle w:val="Normal"/>
        <w:ind w:left="900" w:hanging="0"/>
        <w:jc w:val="both"/>
        <w:rPr/>
      </w:pPr>
      <w:r>
        <w:rPr>
          <w:i/>
          <w:u w:val="single"/>
        </w:rPr>
        <w:t xml:space="preserve">Высказывания известных людей о здоровь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человека – счастье. Наибольшее счастье заключается в пречудесной мудрости. Людское счастье раскрывается в рассудительности и сообразительности.</w:t>
      </w:r>
    </w:p>
    <w:p>
      <w:pPr>
        <w:pStyle w:val="Normal"/>
        <w:ind w:left="1260" w:hanging="0"/>
        <w:jc w:val="right"/>
        <w:rPr/>
      </w:pPr>
      <w:r>
        <w:rPr/>
        <w:t xml:space="preserve">Аристотел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– такое состояние организма человека, когда функции всех его органов и систем уравновешены с внешней средой и отсутствуют какие-либо болезненные изменения.</w:t>
      </w:r>
    </w:p>
    <w:p>
      <w:pPr>
        <w:pStyle w:val="Normal"/>
        <w:ind w:left="1260" w:hanging="0"/>
        <w:jc w:val="right"/>
        <w:rPr/>
      </w:pPr>
      <w:r>
        <w:rPr/>
        <w:t>Л.А.Брусилов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– состояние равновесия между требованиями среды и силами организма.</w:t>
      </w:r>
    </w:p>
    <w:p>
      <w:pPr>
        <w:pStyle w:val="Normal"/>
        <w:ind w:left="1260" w:hanging="0"/>
        <w:jc w:val="right"/>
        <w:rPr/>
      </w:pPr>
      <w:r>
        <w:rPr/>
        <w:t>О.А.Остроу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-  это состояние полного физического, душевного и социального благополучия, а не только отсутствие болезненных и физических недостатков.</w:t>
      </w:r>
    </w:p>
    <w:p>
      <w:pPr>
        <w:pStyle w:val="Normal"/>
        <w:ind w:left="1260" w:hanging="0"/>
        <w:jc w:val="right"/>
        <w:rPr/>
      </w:pPr>
      <w:r>
        <w:rPr/>
        <w:t>ВООЗ, 194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ле человека есть четыре сока: кровь, флегма, черная и желтая желчь. Если соки смешанны в определенных количествах и нормальные – человек здоров.</w:t>
      </w:r>
    </w:p>
    <w:p>
      <w:pPr>
        <w:pStyle w:val="Normal"/>
        <w:ind w:left="1260" w:hanging="0"/>
        <w:jc w:val="right"/>
        <w:rPr/>
      </w:pPr>
      <w:r>
        <w:rPr/>
        <w:t xml:space="preserve">Авицен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ым может считаться человек, который имеет грамотное физическое и умственное развитие и хорошо адаптирован к окружающей физической и социальной среде.</w:t>
      </w:r>
    </w:p>
    <w:p>
      <w:pPr>
        <w:pStyle w:val="Normal"/>
        <w:ind w:left="1260" w:hanging="0"/>
        <w:jc w:val="right"/>
        <w:rPr/>
      </w:pPr>
      <w:r>
        <w:rPr/>
        <w:t>Г. Сигерист</w:t>
      </w:r>
    </w:p>
    <w:p>
      <w:pPr>
        <w:pStyle w:val="Normal"/>
        <w:ind w:left="1260" w:hanging="0"/>
        <w:jc w:val="both"/>
        <w:rPr/>
      </w:pPr>
      <w:r>
        <w:rPr/>
        <w:t>Здоровье человека зависит от многих факторов – природных и искусственных, от вида деятельности самого человека. На здоровье влияет природная среда: солнечная активность, смена атмосферного давления, смена температуры, влажности воздуха.</w:t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зговой штурм «Дерево жизни». </w:t>
      </w:r>
      <w:r>
        <w:rPr/>
        <w:t>(приложение № 1.)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Здоровью человека</w:t>
      </w:r>
    </w:p>
    <w:tbl>
      <w:tblPr>
        <w:tblW w:w="1015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4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ствует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носит вред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оровый способ жиз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циональ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труда и отдых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иж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Эмоциональное равновес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аливание во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орошее настро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делать добрые де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желание добра и здоров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ллектуальные нагруз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оровый со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редные привыч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лите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едание, особенно на ноч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уравновешен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и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хая эк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соблюдение личной гигие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хие поступки и де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хие привычки</w:t>
            </w:r>
          </w:p>
        </w:tc>
      </w:tr>
    </w:tbl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  <w:t>Факторы риска, связанные с способом жизни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акокурение, употребление алкоголя, наркот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циональное пит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режимом дня, личной гиги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очная физическая активность или чрезмер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гативное отношение к близким людям, агрессивность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Посмотрите, к нам пожаловали гости! Кто это к нам пришел?</w:t>
      </w:r>
    </w:p>
    <w:p>
      <w:pPr>
        <w:pStyle w:val="Normal"/>
        <w:ind w:left="1620" w:hanging="0"/>
        <w:jc w:val="both"/>
        <w:rPr/>
      </w:pPr>
      <w:r>
        <w:rPr/>
        <w:t>(выступление Бутылки пива и Сигареты, выбегает бутылка пива)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Бутылка пива:</w:t>
      </w:r>
      <w:r>
        <w:rPr/>
        <w:t xml:space="preserve"> Добрый день, дети! Позвольте с вами поздороваться. Я – бутылка пива, которое вам (некоторым) очень нравится, правда? Обратите внимание на меня, какая я красивая, разноцветная, привлекательная, а какая вкусная! Я так хорошо влияю на состояние поведения человека: попробовав меня хоть немножко, человек становится разговорчивым, веселым, смешным. Видите, какая я красивая, разве нет? (спрашивает у детей, дети отвечают) Кто говорит, что я плохая? Почему? (спрашивает у детей, ответы детей) Я плохо влияю на здоровье человека? Нет, не в коем случае!(дети говорят о вреде алкоголя) Так что выходит я вам не компания? Тогда я вас оставляю и не буду с вами дружить, пойду искать новых друзей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игарета:</w:t>
      </w:r>
      <w:r>
        <w:rPr/>
        <w:t xml:space="preserve"> Добрый день мои дорогие друзья! Как ваши дела? Вы меня узнаёте? Наверно, да! Я такая красивая, привлекательная сигаретка! Некоторые из вас, наверное, уже попробовали курить сигареты, не так ли?(дети отвечают) Правда вкусно?(дети отвечают) Нет, разве? Сразу становишься таким веселым, спокойным! Я помогаю выглядеть взрослее, моднее. Почему вы говорите, что я наношу вред состоянию здоровья человека? Почему? (обращается к детям) Так вы не мои друзья? Ну и ладно пойду искать новых друзей.  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</w:t>
      </w:r>
      <w:r>
        <w:rPr/>
        <w:t xml:space="preserve">: Чтобы узнать ваше сегодняшнее состояние здоровья, мы поиграем в </w:t>
      </w:r>
      <w:r>
        <w:rPr>
          <w:b/>
          <w:u w:val="single"/>
        </w:rPr>
        <w:t>игру «Здоровые легкие»:</w:t>
      </w:r>
      <w:r>
        <w:rPr/>
        <w:t xml:space="preserve"> дети берут шарики и надувают их кто быстрее и больше.</w:t>
      </w:r>
    </w:p>
    <w:p>
      <w:pPr>
        <w:pStyle w:val="Normal"/>
        <w:ind w:firstLine="540"/>
        <w:jc w:val="both"/>
        <w:rPr/>
      </w:pPr>
      <w:r>
        <w:rPr/>
        <w:t xml:space="preserve">А теперь поиграем в </w:t>
      </w:r>
      <w:r>
        <w:rPr>
          <w:b/>
          <w:u w:val="single"/>
        </w:rPr>
        <w:t>игру «Аукцион безалкогольных напитков</w:t>
      </w:r>
      <w:r>
        <w:rPr/>
        <w:t>»: побеждает та команда, которая назовет больше всего этих напитков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:</w:t>
      </w:r>
      <w:r>
        <w:rPr/>
        <w:t xml:space="preserve"> Ребята, однако помимо этих привычек, которые наносят огромный вред нашему здоровью, есть еще одна очень вредная болезнь, против которой еще не нашли лекарства, о которой хотелось бы вам напомнить – это СПИД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ученик</w:t>
      </w:r>
      <w:r>
        <w:rPr/>
        <w:t xml:space="preserve">: Еще в середине прошлого столетия никто б и не подумал, что когда то появится болезнь, способная изменить иммунитет человека. В 1981 году в США были зарегистрированы первые случаи очень загадочной болезни, которая поражала иммунитет человека, она становилась беззащитной перед какой-либо, даже наименьшей невинной инфекцией. Назвали эту болезнь СИНДРОМ ПРИОБРЕТЕННОГО ИММУНОДЕФИЦИТА, сокращенно – СПИД. В 1983 г. Ученые открыли её возбудителя – вирус иммунодефицита человека (сокращенно ВИЧ)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ученик</w:t>
      </w:r>
      <w:r>
        <w:rPr/>
        <w:t>: ВИЧ – это вирус, который развивается и размножается в организме человека и приводит к полной утрате его защитных механизмов и развитию СПИДа. В организме человека ВИЧ проникает в специфические иммунные клетки, которые находятся в крови. СПИД – это глубокое поражение иммунной системы и её недостаточность, причиненная ВИЧ. Последнее время, чтобы узнать, заражен  человек ВИЧ или нет, изучают его кровь. Так как именно в крови создаются антитела, которые пытаются преодолеть «чужака». Наличие антител по отношению к ВИЧ в крови человека свидетельствует о том, что в его организм попала инфек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едущий: игра «Кто больше знает»:</w:t>
      </w:r>
      <w:r>
        <w:rPr/>
        <w:t xml:space="preserve"> две команды, перед учениками лежат карточки, задание – как можно быстрее выбрать карточки с правильными ответами для своих команд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Команда №1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Ч может передава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з переливание кров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адки донорских орга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ВИЧ-инфицированной матери к ребенку и во время беременности и р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мление груд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использования общими иголками для инъекций, лезвиями, маникюрными ножниц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нестерильных медицинских инстр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время сексуальных контактов без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оманда №2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Ч не передаё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бъятья, рукопожатия, поцелуи, пот, слюну, слёзы, кашель, чих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насеко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овместного использования фонтанчиком для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овместного использования посуды, постельным бельём, бассейна, спортивными снарядами, продуктами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ледствие контактов в общественном транспо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ез день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/>
        <w:t xml:space="preserve">: Дорогие дети! Сегодня мы с вами поговорили о самом дорогом, что у нас есть – о здоровье. Теперь вы знаете, что мы должны его беречь и укреплять. Узнали, насколько важно посещать уроки физкультуры в школе и как опасно поддаваться вредным привычкам, которые, к большому сожалению, стали на сегодняшний день очень популярными: курение, алкоголь, случайные незащищенные половые связи, наркотики. Также мы узнали о СПИДе, туберкулез, обратили внимание к вредным привычкам и их влияние на состояние здоровья человека. Теперь мы знаем, насколько важен для подрастающего поколения здоровый способ жизни. Спасибо вам за внимание! На это наше занятие заверш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ый способ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труда и отды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равновес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ливание во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ее настро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делать добрые д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елание добра и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нагру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ый с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ли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едание, особенно на ноч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равновешен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и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ая эк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облюдение личной гигие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ие поступки и д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ие привычки</w:t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cols w:num="2" w:equalWidth="false" w:sep="false">
            <w:col w:w="5226" w:space="53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ый способ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труда и отды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равновес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ливание во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ее настро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делать добрые д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елание добр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нагру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ый с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лите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едание, особенно на ноч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равновешен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и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ая эк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облюдение личной гигие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ие поступки и де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ие привычки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cols w:num="2" w:equalWidth="false" w:sep="false">
            <w:col w:w="5226" w:space="53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переливание кров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адки донорских орган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ИЧ-инфицированной матери к ребенку и во время беременности и род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мление грудь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общими иголками для инъекций, лезвиями, маникюрным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ниц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стерильных медицинских инструмен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сексуальных контактов без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объятья, рукопожатия, поцелуи, пот, слюну, слёзы, кашель, чих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насекомы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животны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го использования фонтанчиком для во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го использования посуды, постельным бельём, бассейна, спортивными снарядами, продуктами пит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контактов в общественном транспор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ень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Бутылка пива:</w:t>
      </w:r>
      <w:r>
        <w:rPr>
          <w:sz w:val="28"/>
          <w:szCs w:val="28"/>
        </w:rPr>
        <w:t xml:space="preserve"> Добрый день, дети! Позвольте с вами поздороваться. Я – бутылка пива, которое вам (некоторым) очень нравится, правда? Обратите внимание на меня, какая я красивая, разноцветная, привлекательная, а какая вкусная! Я так хорошо влияю на состояние поведения человека: попробовав меня хоть немножко, человек становится разговорчивым, веселым, смешным. Видите, какая я красивая, разве нет? (спрашивает у детей, дети отвечают) Кто говорит, что я плохая? Почему? (спрашивает у детей, ответы детей) Я плохо влияю на здоровье человека? Нет, не в коем случае!(дети говорят о вреде алкоголя) Так что выходит я вам не компания? Тогда я вас оставляю и не буду с вами дружить, пойду искать новых друзей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игарета:</w:t>
      </w:r>
      <w:r>
        <w:rPr>
          <w:sz w:val="28"/>
          <w:szCs w:val="28"/>
        </w:rPr>
        <w:t xml:space="preserve"> Добрый день мои дорогие друзья! Как ваши дела? Вы меня узнаёте? Наверно, да! Я такая красивая, привлекательная сигаретка! Некоторые из вас, наверное, уже попробовали курить сигареты, не так ли?(дети отвечают) Правда вкусно?(дети отвечают) Нет, разве? Сразу становишься таким веселым, спокойным! Я помогаю выглядеть взрослее, моднее. Почему вы говорите, что я наношу вред состоянию здоровья человека? Почему? (обращается к детям) Так вы не мои друзья? Ну и ладно пойду искать новых друз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1 ученик</w:t>
      </w:r>
      <w:r>
        <w:rPr>
          <w:sz w:val="28"/>
          <w:szCs w:val="28"/>
        </w:rPr>
        <w:t xml:space="preserve">: Еще в середине прошлого столетия никто б и не подумал, что когда то появится болезнь, способная изменить иммунитет человека. В 1981 году в США были зарегистрированы первые случаи очень загадочной болезни, которая поражала иммунитет человека, она становилась беззащитной перед какой-либо, даже наименьшей невинной инфекцией. Назвали эту болезнь СИНДРОМ ПРИОБРЕТЕННОГО ИММУНОДЕФИЦИТА, сокращенно – СПИД. В 1983 г. Ученые открыли её возбудителя – вирус иммунодефицита человека (сокращенно ВИЧ)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2 ученик</w:t>
      </w:r>
      <w:r>
        <w:rPr>
          <w:sz w:val="28"/>
          <w:szCs w:val="28"/>
        </w:rPr>
        <w:t>: ВИЧ – это вирус, который развивается и размножается в организме человека и приводит к полной утрате его защитных механизмов и развитию СПИДа. В организме человека ВИЧ проникает в специфические иммунные клетки, которые находятся в крови. СПИД – это глубокое поражение иммунной системы и её недостаточность, причиненная ВИЧ. Последнее время, чтобы узнать, заражен  человек ВИЧ или нет, изучают его кровь. Так как именно в крови создаются антитела, которые пытаются преодолеть «чужака». Наличие антител по отношению к ВИЧ в крови человека свидетельствует о том, что в его организм попала инф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ПОСОБСТВУЕ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РЕДИ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5pt;width:506.35pt;height:134.9pt;mso-wrap-style:none;v-text-anchor:middle;mso-position-vertical:top" type="_x0000_t136">
            <v:path textpathok="t"/>
            <v:textpath on="t" fitshape="t" string="Бутылка     пив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73545" cy="1546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400" cy="15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игар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1.85pt;width:533.3pt;height:121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игарета</w:t>
                      </w:r>
                    </w:p>
                  </w:txbxContent>
                </v:textbox>
                <v:path textpathok="t"/>
                <v:textpath on="t" fitshape="t" string="Сигар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0:00Z</dcterms:created>
  <dc:creator>User</dc:creator>
  <dc:description/>
  <cp:keywords/>
  <dc:language>en-US</dc:language>
  <cp:lastModifiedBy>User</cp:lastModifiedBy>
  <dcterms:modified xsi:type="dcterms:W3CDTF">2014-10-19T18:09:00Z</dcterms:modified>
  <cp:revision>30</cp:revision>
  <dc:subject/>
  <dc:title>Циферблат жизни – здоровье</dc:title>
</cp:coreProperties>
</file>