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ГРАММ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Волшебный мир искусств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ой на конкурс программ оздоровления и занятости детей и подростков в период  оздоровительной кампании 2014 года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0"/>
        <w:gridCol w:w="6147"/>
      </w:tblGrid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ция, в которой представляется программ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-  программа, направленная на развитие духовно – нравственных ценностей ребе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летней профильной смены «Волшебный мир искусст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торы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ДОД  ДДТ «Созвездие», Департамент образования г.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авторов программы, с указанием места работы, должности, контактного (мобильного) телефон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ДОД  ДДТ «Созвез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Марина Михайл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ым подразделение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918- 463 – 00 – 68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ковская Алла Викто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719636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з Владимир Николае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800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, обеспечивающих полноценный совместный отдых детей разного возраста и разных интересов, развитие интереса к совместному творчеств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детьми опыта индивидуальной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овой работы  и  коллективно  и   творческой  деятельност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ая удовлетворенность детей и подростков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гащение опыта подростков в личностно и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енно значимых  видах     деятельност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ых и оздоровление участников смены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сихолого-педагогической культуры родителей, расширение воспитательного потенциала семьи, активное включение родителей в процесс социального воспитания детей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сполнительской и зрительской культуры участников проект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ющийся опыт реализации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рика звезд»,  Профильная смена творческой направленности «Мозаика», «Созвездие талантов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апсинский район, с.Шепси ДОЛ «Юность»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50  человек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14 л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рограммы с указанием всех источников финанс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20 000, 0 руб.        -   средства местного бюджета, спонсорские и родительские сред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ректор МБОУДОД   ДДТ «Созвездие»</w:t>
        <w:tab/>
        <w:t xml:space="preserve">                              Савина О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16.06.14 по 29.06.14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Туапсинский район, с.Шепси ДОЛ «Юность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Количество смен:</w:t>
      </w:r>
      <w:r>
        <w:rPr>
          <w:sz w:val="28"/>
          <w:szCs w:val="28"/>
        </w:rPr>
        <w:t xml:space="preserve"> одн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остав и общее число участников:</w:t>
      </w:r>
      <w:r>
        <w:rPr>
          <w:sz w:val="28"/>
          <w:szCs w:val="28"/>
        </w:rPr>
        <w:t xml:space="preserve"> 50 человек -  воспитанники творческих коллективов различных направленностей  (10 – 14 лет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е связи: </w:t>
      </w:r>
      <w:r>
        <w:rPr>
          <w:sz w:val="28"/>
          <w:szCs w:val="28"/>
        </w:rPr>
        <w:t>администрация, департамент образования г. Краснодара, УДО г. Краснодар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Краткое содержание:</w:t>
      </w:r>
      <w:r>
        <w:rPr>
          <w:sz w:val="28"/>
          <w:szCs w:val="28"/>
        </w:rPr>
        <w:t xml:space="preserve"> учебные, практические, игровые мероприятия художественно – эстетической направленности по различным учебно – развивающим блокам: «Живем танцуя», «Игроград», «Золотые руки», «Спортивный калейдоскоп», «Наши художества» , «Журналист»   для совместного летнего отдыха детей  в условиях  творческого  лагер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Исходя из вышеизложенного, можно сказать о том, что программа  «Волшебный мир искусства»   будет носить следующий характер: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 направленности </w:t>
      </w:r>
      <w:r>
        <w:rPr>
          <w:color w:val="000000"/>
          <w:sz w:val="28"/>
          <w:szCs w:val="28"/>
        </w:rPr>
        <w:t>– комплексная, так как объединяет различные направления отдыха, оздоровления, воспитания и дополнительного образования детей и другой деятельности детского временного коллектива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 продолжительности </w:t>
      </w:r>
      <w:r>
        <w:rPr>
          <w:color w:val="000000"/>
          <w:sz w:val="28"/>
          <w:szCs w:val="28"/>
        </w:rPr>
        <w:t>– краткосрочная, так как реализуется только в ходе  смен одного летнего сезона 2014 год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о целевой направленности </w:t>
      </w:r>
      <w:r>
        <w:rPr>
          <w:color w:val="000000"/>
          <w:sz w:val="28"/>
          <w:szCs w:val="28"/>
        </w:rPr>
        <w:t xml:space="preserve">– образовательно – досуговая, так как предусматривается работа не только по организации отдыха и оздоровления, но и дополнительного образования дете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загородный оздоровительный лагерь – наиболее благоприятная территория для сотворчества ребенка и педагога. И не зря 14 дней жизни в оздоровительном лагере называется «смена». Ведь каникулы – это смена деятельности (с учения – на отдых как на деятельность, которая снимает утомление, напряжение и способствует восстановлению работоспособности). Смена формы и сферы общения, личных связей, пристрастий, симпатий. Смена единого социокультурного и информационного пространства, новые формы учебно-воспитательного процесса, новая природная и социально-коммуникативная с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детей каникулы – идеальное время для отвлечения от школьных занятий, для развития творческого потенциала, включения их в систему новых отношений, время для личностного роста. Летние каникулы глазами педагога – продолжение процесса формирования, социализации и образования личности через активное взаимодействие ребенка с окружающей средой благодаря обогащению его социального взаимодействия, повышению самостоятельности и изменению деятельности. Залог успеха организации оздоровительно-образовательной деятельности детского лагеря – согласование этих представлений о назначении летних каникул.</w:t>
      </w:r>
    </w:p>
    <w:p>
      <w:pPr>
        <w:pStyle w:val="Normal"/>
        <w:jc w:val="both"/>
        <w:rPr/>
      </w:pPr>
      <w:r>
        <w:rPr>
          <w:sz w:val="28"/>
        </w:rPr>
        <w:t>Суметь умно и интересно организовать досуг. Способствовать самореализации личности, под которой мы понимаем процесс поиска реализации личностных смыслов и жизненного потенциала. Каждый день профильной смены насыщен не только занятиями по хореографии, вокалу, прикладному творчеству, изобразительному искусству,  но и различными массовыми мероприятиями, игровыми программами, которые делают смену интересной и увлекательной. Игра – важнейшее средство развития и воспитания, обеспечивающее ребенку возможность самовыражения, реализации собственного потенциала. Разнообразие игровых программ позволяет педагогу развивать в ребенке различные личностно - значимые качества, индивидуальные способности, практические умения, интересы и потребности. Лагерь рассчитан на 50 человек детей, воспитанников творческих  коллективов города. Мастер-классы по различным  видам и направлениям проводятся педагогами высшей категории ДДТ «Созвездие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40"/>
        </w:rPr>
        <w:t>Программа летнего оздоровления в  лагере позволяет актуализировать возможности участников, содействовать развитию способностей,  осознанному и ответственному выбору своего места в мире.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С</w:t>
      </w:r>
      <w:r>
        <w:rPr>
          <w:sz w:val="28"/>
          <w:szCs w:val="28"/>
        </w:rPr>
        <w:t xml:space="preserve">тремительно меняющиеся интересы и потребности детей и молодежи разных возрастов, позволяют косвенно влиять на формирование ценностей подрастающего поколения, норм отношений и поведе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 заложена в следующих ее качествах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- социальная полезность.</w:t>
      </w:r>
      <w:r>
        <w:rPr>
          <w:sz w:val="28"/>
          <w:szCs w:val="28"/>
        </w:rPr>
        <w:t xml:space="preserve"> У детей формируются навыки содержательного досуга, здорового образа жизни, бытовой самоорганизации, коммуникативные навыки. Содержание  образовательной программы лагеря дает ребенку возможность социального и допрофессионального самоопределения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многообразие направлений деятельн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разовательная программа лагеря предлагает весь спектр видов деятельности детского сообщества, как индивидуальных, так и коллективных. Каждый воспитанник получает возможность неоднократно испытать ситуацию успеха, повысить свой статус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свободный выбор вида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филь деятельности выбирается ребенком самостоятельно, в соответствии с его интересами, природными склонностями и способностя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новление «предлагаемых обстоятельств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рганизации воспитательной среды в лагере позволяет ребенку на время оздоровительной смены начать «жизнь с белого листа»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условий для воспитания личности ребенка в условиях игровой деятельности, раскрытие его творческого потенц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дачи смены:</w:t>
        <w:br/>
        <w:t xml:space="preserve">- </w:t>
      </w:r>
      <w:r>
        <w:rPr>
          <w:sz w:val="28"/>
          <w:szCs w:val="28"/>
        </w:rPr>
        <w:t xml:space="preserve">организация интересного, полноценного отдыха ребё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раскрытия и развития творческого потенциала кажд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 детей и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в организации и проведении мероприятий.</w:t>
        <w:br/>
        <w:t>- формирование самостоятельности и ответственности за сво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 внеурочной деятель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теллектуальных, коммуникативных, физических способностей участников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комфортной социально-психологической атмосферы для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ического и физического оздоровления;</w:t>
        <w:br/>
        <w:t xml:space="preserve">    – способствовать укреплению здоровья  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Спортивные мероприятия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комический футбол</w:t>
      </w:r>
    </w:p>
    <w:p>
      <w:pPr>
        <w:pStyle w:val="Heading"/>
        <w:ind w:left="720" w:hanging="0"/>
        <w:jc w:val="left"/>
        <w:rPr>
          <w:b/>
          <w:b/>
        </w:rPr>
      </w:pPr>
      <w:r>
        <w:rPr>
          <w:bCs/>
        </w:rPr>
        <w:t>-    соревнования  и турниры в различных видах спорта</w:t>
      </w:r>
    </w:p>
    <w:p>
      <w:pPr>
        <w:pStyle w:val="Heading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Развлекательные мероприятия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Конкурс «Театр экспромтов»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Игровые программы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Путешествие в страну «Синема»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«День Нептуна»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Турнир КВН «А вот и мы!»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Игра- конкурс «А ну-ка, пары!»</w:t>
      </w:r>
    </w:p>
    <w:p>
      <w:pPr>
        <w:pStyle w:val="Heading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Творческая  деятельность</w:t>
      </w:r>
    </w:p>
    <w:p>
      <w:pPr>
        <w:pStyle w:val="Heading"/>
        <w:ind w:left="720" w:hanging="0"/>
        <w:jc w:val="left"/>
        <w:rPr>
          <w:bCs/>
        </w:rPr>
      </w:pPr>
      <w:r>
        <w:rPr>
          <w:bCs/>
        </w:rPr>
        <w:t xml:space="preserve">-    конкурс импровизаций 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фестиваль прикладного творчества «Золотые руки»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выпуск отрядной газеты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конкурс отрядных уголков</w:t>
      </w:r>
    </w:p>
    <w:p>
      <w:pPr>
        <w:pStyle w:val="Heading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Познавательная деятельность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 xml:space="preserve">экскурсии </w:t>
      </w:r>
    </w:p>
    <w:p>
      <w:pPr>
        <w:pStyle w:val="Heading"/>
        <w:numPr>
          <w:ilvl w:val="0"/>
          <w:numId w:val="8"/>
        </w:numPr>
        <w:jc w:val="left"/>
        <w:rPr>
          <w:bCs/>
        </w:rPr>
      </w:pPr>
      <w:r>
        <w:rPr>
          <w:bCs/>
        </w:rPr>
        <w:t>Мастер – классы по различным творческим направлениям.</w:t>
      </w:r>
    </w:p>
    <w:p>
      <w:pPr>
        <w:pStyle w:val="Heading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rPr>
          <w:b/>
          <w:b/>
        </w:rPr>
      </w:pPr>
      <w:r>
        <w:rPr>
          <w:b/>
        </w:rPr>
        <w:t>Учебно -  тематический план смены.</w:t>
      </w:r>
    </w:p>
    <w:p>
      <w:pPr>
        <w:pStyle w:val="Heading"/>
        <w:ind w:left="72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16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Живем, танцуя» (танцевальные дисциплины различных направ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Игроград» (игровые программы, практику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Золотые руки» (прикладное творчество, мастерские разных техни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алейдоскоп» (спортивные соревнования, малые олимпийские иг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(творческие отчеты отря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развлекатель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Наши худож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Журнали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</w:rPr>
        <w:t>Примерный план работы профильной смены «Волшебный мир искусст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день –  канал Знаком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«Расскажи мне о себе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пресс-эстафета «Здравствуй, лагерь!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Журналист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ление командного угол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ень – канал Компа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«Наша визитная карточк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Наши художеств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стафета сосед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Игроград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 1 номера газеты «К вашему сведению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день –  канал Празднич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нейка открытия лагерной сме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рт вожаты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скот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ень – канал  Приро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танические, зоологические прогул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Золотые ру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уск  2 номера газеты «К вашему свед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день – Морской кана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здник Непту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дно-спортивная эстафе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Живем танцу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день – Театральный кана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М: Конкурс актерского мастерст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Наши художеств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-ла-ко: маленькие лагерные конкурс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уск  3 номера газеты «К вашему свед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день – канал Родительск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 вас ждали, мы вам рад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здничная линей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творческих работ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для детей и родителей «А моя семья – самая лучшая!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рт «Эй, родители, посмотрите на нас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день  – канал Неожиданнос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сс, мистер Бан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ический футбо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Игроград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уск 4 номера газеты «К вашему свед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день – Канал веселых и находчивы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ВН «А вот и мы!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Золотые ру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икс-инф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скот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день – Сказочный кана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тинг сказочных герое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сильнее, кто быстрее, кто умне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Журналист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уск  5 номера газеты «К вашему свед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день – канал Сине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видеоклип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«живых картин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класс «Живем танцу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нь – канал именинни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рождественские встреч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«Минута славы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уск 6 номера газеты «К вашему свед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день -  Закрытие сме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здничная линей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ручение «Оскаров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Шествие любимцев публ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день – канал Отъезжающи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сбо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Прощальный костер «Как здорово, что все мы здесь сегодня собрались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tbl>
      <w:tblPr>
        <w:tblW w:w="5000" w:type="pct"/>
        <w:jc w:val="left"/>
        <w:tblInd w:w="-124" w:type="dxa"/>
        <w:tblLayout w:type="fixed"/>
        <w:tblCellMar>
          <w:top w:w="45" w:type="dxa"/>
          <w:left w:w="80" w:type="dxa"/>
          <w:bottom w:w="45" w:type="dxa"/>
          <w:right w:w="4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док дня является важным элементом воспитательной и оздоровительной работы в детском лагере. Очень важно, чтобы он вступил в свои права с первого же дня жизни в лагере.</w:t>
            </w:r>
          </w:p>
        </w:tc>
      </w:tr>
    </w:tbl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док дня является важным элементом воспитательной и оздоровительной работы в детском лагере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док дня должен быть вывешен на видном месте. Очень важно, чтобы он вступил в свои права с первого же дня жизни в лагере.</w:t>
      </w:r>
    </w:p>
    <w:p>
      <w:pPr>
        <w:pStyle w:val="Normal"/>
        <w:shd w:fill="FFFFFF" w:val="clear"/>
        <w:spacing w:before="28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аспорядок дня в лагере</w:t>
      </w:r>
    </w:p>
    <w:p>
      <w:pPr>
        <w:pStyle w:val="Normal"/>
        <w:shd w:fill="FFFFFF" w:val="clear"/>
        <w:spacing w:before="28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ашем детском лагере принят следующий распорядок дня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09:00</w:t>
      </w:r>
      <w:r>
        <w:rPr>
          <w:color w:val="222222"/>
          <w:sz w:val="28"/>
          <w:szCs w:val="28"/>
        </w:rPr>
        <w:t> - Доброе утро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09:30</w:t>
      </w:r>
      <w:r>
        <w:rPr>
          <w:color w:val="222222"/>
          <w:sz w:val="28"/>
          <w:szCs w:val="28"/>
        </w:rPr>
        <w:t> - Завтрак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10:00</w:t>
      </w:r>
      <w:r>
        <w:rPr>
          <w:color w:val="222222"/>
          <w:sz w:val="28"/>
          <w:szCs w:val="28"/>
        </w:rPr>
        <w:t> - Уборка комнат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10:30</w:t>
      </w:r>
      <w:r>
        <w:rPr>
          <w:color w:val="222222"/>
          <w:sz w:val="28"/>
          <w:szCs w:val="28"/>
        </w:rPr>
        <w:t> - Игры на свежем воздухе, квесты, бассейн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12:00</w:t>
      </w:r>
      <w:r>
        <w:rPr>
          <w:color w:val="222222"/>
          <w:sz w:val="28"/>
          <w:szCs w:val="28"/>
        </w:rPr>
        <w:t> - Мастер-класс или Творческая мастерская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13:30</w:t>
      </w:r>
      <w:r>
        <w:rPr>
          <w:color w:val="222222"/>
          <w:sz w:val="28"/>
          <w:szCs w:val="28"/>
        </w:rPr>
        <w:t> - Обед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14:30</w:t>
      </w:r>
      <w:r>
        <w:rPr>
          <w:color w:val="222222"/>
          <w:sz w:val="28"/>
          <w:szCs w:val="28"/>
        </w:rPr>
        <w:t> - Тихий час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16:30</w:t>
      </w:r>
      <w:r>
        <w:rPr>
          <w:color w:val="222222"/>
          <w:sz w:val="28"/>
          <w:szCs w:val="28"/>
        </w:rPr>
        <w:t> - Викторины, творческие мероприятия, репетиции, игры, мастер-классы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19:00</w:t>
      </w:r>
      <w:r>
        <w:rPr>
          <w:color w:val="222222"/>
          <w:sz w:val="28"/>
          <w:szCs w:val="28"/>
        </w:rPr>
        <w:t> - Ужин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20:00</w:t>
      </w:r>
      <w:r>
        <w:rPr>
          <w:color w:val="222222"/>
          <w:sz w:val="28"/>
          <w:szCs w:val="28"/>
        </w:rPr>
        <w:t> - Вечернее мероприятие (представление, фильм, дискотека)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22:30</w:t>
      </w:r>
      <w:r>
        <w:rPr>
          <w:color w:val="222222"/>
          <w:sz w:val="28"/>
          <w:szCs w:val="28"/>
        </w:rPr>
        <w:t> –  Вечерняя свечка (обмен впечатлениями о прошедшем дне)</w:t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3:00</w:t>
      </w:r>
      <w:r>
        <w:rPr>
          <w:color w:val="222222"/>
          <w:sz w:val="28"/>
          <w:szCs w:val="28"/>
        </w:rPr>
        <w:t xml:space="preserve"> - Спокойной ночи  - ОТБОЙ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Рядом с распорядком дня может быть помещен кра</w:t>
        <w:softHyphen/>
        <w:t>сиво оформленный «Календарь смены», который сообщает о ежедневных мероприятиях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Если в лагере есть клуб, где могут быть построены все отряды, то утреннюю и вечернюю линейки можно прово</w:t>
        <w:softHyphen/>
        <w:t>дить там. Если же такого помещения нет, то линейки утром и вечером проводятся по отрядам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На утренней линейке вожатый напоминает ребятам о делах текущего дня. По окончании линейки ре</w:t>
        <w:softHyphen/>
        <w:t>бята проходят в столовую на завтрак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необходимости краткое сообщение для всего лагеря можно сделать по радио или в столовой, когда все отряды в сборе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Послеобеденный отдых дети проводят в спальнях. Те ребята, кто не хочет спать, могут читать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Вечерняя линейка (вечерняя «свечка») проводится после дискотеки. Вожатые и ребята кратко подводят итоги дня и делятся своими впечатлениями о прошедшем дне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о есть реализуется в течение 1  лагерной смены.  Финансирование   осуществляется из родительских средств.</w:t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/>
        <w:t>Формы организации  досуга 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Сложившаяся система организации свободного времени детей и подростков Дома творчества в период летних каникул включает следующие формы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рганизация  праздников и игровых программ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артакиад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рганизация  занятий по интересам - мастер классы по различным творческим направлениям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рганизация экскурсий и походов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а творческих отрядных отчетов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уск газеты «К вашему сведению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ичие программы, планов работы отрядов, плана-с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ДДТ «Созвездие»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жатые (учащиеся старших классов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дбор и расстановка кадров осуществляется  администрацией ДДТ «Созвездие» . Перед началом работы лагерной смены проводится установочный семинар для всех участников программы (кроме детей). На каждом отряде работает один педагог дополнительного образования  и два вожатых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и общелагерных дел. Вожатые занимаются организацией отрядной жизн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обровольность включения детей в организацию жизни сме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Подготовительный этап включает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ланирование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ведение учебных семинаров для педагогов-организаторов, педагогов дополнительного образования, вожатых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мплектование разновозрастного отряда,  разработку документаци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ой этап включает реализацию основных положен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дители, дети, педагоги, общественные организации – организаторы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знают, отдыхают, трудят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лают открытия в себе, в окружающем мир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могают в проведении  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ваются в своем творчеств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аются, пробуют себя в новом творчеств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крепляют свое здоровье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вают коммуникативные 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еализации программы воспитанники оформляют отчеты о проведенных мероприятиях в виде листовок, газет, пресс-листов и летописи событий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1. Заключительный этап.</w:t>
      </w:r>
    </w:p>
    <w:p>
      <w:pPr>
        <w:pStyle w:val="Normal"/>
        <w:rPr>
          <w:sz w:val="28"/>
        </w:rPr>
      </w:pPr>
      <w:r>
        <w:rPr>
          <w:sz w:val="28"/>
        </w:rPr>
        <w:t>Психолого - социально- педагогический анализ результатов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жидаемые результаты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ом реализации программы можно считать  каждодневное, содержательное, интересное и значимое для ребенка занятие, что способствует  закреплению в практической деятельности знаний,  умений и навыков, полученных  во время обучения в течение года, сохранению   контингента детей в течение летнего периода и привлечению воспитанников в коллективы дома творчества в новом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воспитательного процесса в летний период отслеживаются педагогами через наблюдения; анкетирование, опросы детей и родителей; оцениваются творческие, спортивные  достижения  как коллективов так и личностные  достижения детей и подростков.  Учитывается наградной материал, полученный  в ходе соревнований, конкурсов, турниров и выста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ются условия для самоанализа и оценки собственной деятельности детьми в наглядно - творческом виде: через сборы, концертные выступления,  круглые столы, огоньки, оформление пресс-листов и летописи событий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 смены будет иметь свое название, которое отразит направления работ ребят.</w:t>
        <w:br/>
        <w:tab/>
      </w:r>
      <w:r>
        <w:rPr>
          <w:sz w:val="28"/>
          <w:szCs w:val="28"/>
        </w:rPr>
        <w:t>Каждый отряд создает свою систему жизнедеятельности, утверждает символику, выпускает отрядный журнал, где отражает жизнь ребят  каждый день. В конце лагерной смены будет проводиться конкурс отрядных журналов.</w:t>
      </w:r>
      <w:r>
        <w:rPr>
          <w:b/>
          <w:i/>
          <w:sz w:val="28"/>
          <w:szCs w:val="28"/>
        </w:rPr>
        <w:br/>
        <w:tab/>
      </w:r>
      <w:r>
        <w:rPr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ил в виде дерева, так называемого Древа Жизни, где центром является «Созвездие» (его эмблема). Путешествуя по ветвям Древа Жизни, дети узнают что-то новое, интересное.       Рядом с Древом Жизни планируется расположить информационный стенд, на котором будут представлены Законы и Заповеди лагеря, режим работы, план работы и информация, отражающая результаты прошедшего дня.</w:t>
        <w:br/>
        <w:tab/>
        <w:t xml:space="preserve">Педагогом-организатором разработана система стимулирования успешности и личностного роста. Каждый участник  может ежедневно получать </w:t>
      </w:r>
      <w:r>
        <w:rPr>
          <w:b/>
          <w:sz w:val="28"/>
          <w:szCs w:val="28"/>
        </w:rPr>
        <w:t>«листок»</w:t>
      </w:r>
      <w:r>
        <w:rPr>
          <w:sz w:val="28"/>
          <w:szCs w:val="28"/>
        </w:rPr>
        <w:t xml:space="preserve"> за активное участие в жизни отряда  и в целом лагеря. Также особо отличившихся ребят награждают медалями. В конце лагерной смены подводятся итоги: подсчитывается количество наград отряда. По итогам победители получают призы и награды. </w:t>
      </w:r>
    </w:p>
    <w:p>
      <w:pPr>
        <w:pStyle w:val="Heading3"/>
        <w:ind w:firstLine="708"/>
        <w:rPr/>
      </w:pPr>
      <w:r>
        <w:rPr>
          <w:szCs w:val="28"/>
        </w:rPr>
        <w:t xml:space="preserve">Способы оценки результативно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чение лагерной смены предусматривается организация всех видов анализа: проведённого дела, пережитого дня, стиля взаимоотношений, работы органов самоуправления, участия в жизнедеятельности лагер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ждом уровне анализа и рефлексии предусматриваются определённые формы диагностик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личностном уровне – анкеты, диагностические интервью, опросы, цветопис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уровне лагеря - Художественный совет, выпуск “Театрального вестника”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уровне педагогического коллектива – ежедневные планёрки, текущие и итоговый педагогические советы, освещение итогов реализации проекта “ Созвездие талантов” в средствах массовой информац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зультат деятельности профильной смены летнего лагеря “ Созвездие талантов ” — не только сам спектакль, не только выросшее исполнительское мастерство участников, но и созданный в рамках смены дружный коллектив детей и родителей.</w:t>
      </w:r>
    </w:p>
    <w:p>
      <w:pPr>
        <w:pStyle w:val="Heading3"/>
        <w:ind w:firstLine="708"/>
        <w:rPr/>
      </w:pPr>
      <w:r>
        <w:rPr>
          <w:szCs w:val="28"/>
        </w:rPr>
        <w:br/>
        <w:t xml:space="preserve">Перспективы развити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Данная программа позволяет популяризовать театр и творческие дисциплины  как полезные, развивающие и обогащающие  форму жизнедеятельности человек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лагает расширение социальных связей по осуществлению проекта, приглашение на добровольной основе, с целью повышения образовательной части проекта специалистов из театра драмы и  ТО «Премьера» и др. творческих объединений г. Краснодара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волят расширить состав участников проекта за счёт других возрастных групп детей и их родителе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аёт возможность проведения смены в любые каникулы (при условии предварительной работы с родител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может стать основой программы развития творческих способностей детей и родителей образовательного учреждения по разным направлени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хотелось бы отметить следующее. Исходя из опыта проведения профильных лагерей на базе ДДТ «Созвездие»  мы выяснили, что привлекает детей.  Это (приводится по ранжированию)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праздники </w:t>
      </w:r>
      <w:r>
        <w:rPr>
          <w:color w:val="000000"/>
          <w:sz w:val="28"/>
          <w:szCs w:val="28"/>
        </w:rPr>
        <w:t xml:space="preserve">(открытие сезона,  фейерверк, линейки, концерты, мероприятия и др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вкусное пит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вожатые и воспитате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  </w:t>
      </w:r>
      <w:r>
        <w:rPr>
          <w:b/>
          <w:bCs/>
          <w:color w:val="000000"/>
          <w:sz w:val="28"/>
          <w:szCs w:val="28"/>
        </w:rPr>
        <w:t xml:space="preserve">иг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орошие друзь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спортивные игры, кружки, библиоте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все понравило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изучения эмоционального состояния детей проводилась диагностика </w:t>
      </w:r>
      <w:r>
        <w:rPr>
          <w:b/>
          <w:bCs/>
          <w:color w:val="000000"/>
          <w:sz w:val="28"/>
          <w:szCs w:val="28"/>
        </w:rPr>
        <w:t xml:space="preserve">«Цветопись настроения». </w:t>
      </w:r>
      <w:r>
        <w:rPr>
          <w:color w:val="000000"/>
          <w:sz w:val="28"/>
          <w:szCs w:val="28"/>
        </w:rPr>
        <w:t xml:space="preserve">Результаты диагностики показали, что положительные эмоции детей, связанные с пребыванием в лагере, такие как: </w:t>
      </w:r>
      <w:r>
        <w:rPr>
          <w:b/>
          <w:bCs/>
          <w:color w:val="000000"/>
          <w:sz w:val="28"/>
          <w:szCs w:val="28"/>
        </w:rPr>
        <w:t xml:space="preserve">восторг, радость, «мне приятно» - возросли. Состояние тревоги снизилось - до 0%, а грусти – до 4%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</w:t>
      </w:r>
      <w:r>
        <w:rPr>
          <w:b/>
          <w:bCs/>
          <w:color w:val="000000"/>
          <w:sz w:val="28"/>
          <w:szCs w:val="28"/>
        </w:rPr>
        <w:t xml:space="preserve">прогнозирования социального заказа и изучения интересов и потребностей детей, </w:t>
      </w:r>
      <w:r>
        <w:rPr>
          <w:color w:val="000000"/>
          <w:sz w:val="28"/>
          <w:szCs w:val="28"/>
        </w:rPr>
        <w:t xml:space="preserve">в экспресс - анкету был включен вопрос о том, </w:t>
      </w:r>
      <w:r>
        <w:rPr>
          <w:b/>
          <w:bCs/>
          <w:color w:val="000000"/>
          <w:sz w:val="28"/>
          <w:szCs w:val="28"/>
        </w:rPr>
        <w:t xml:space="preserve">чему ребенок хотел бы научиться в лагере. </w:t>
      </w:r>
      <w:r>
        <w:rPr>
          <w:color w:val="000000"/>
          <w:sz w:val="28"/>
          <w:szCs w:val="28"/>
        </w:rPr>
        <w:t xml:space="preserve">Были даны следующие отве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рисовать, лепить из тес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танце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пла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играть в футбол, баскетбол, улучшить свои спортивные данны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>вышивать, вязать, пе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играть в шахма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это дает нам, педагогам, авторам программы, ориентир на новое Лето – 2014!И, конечно же, впервые дни встречи с детьми, будет проведена входящая диагностика интересов уже на новый сезон. </w:t>
      </w:r>
      <w:r>
        <w:rPr>
          <w:b/>
          <w:bCs/>
          <w:color w:val="000000"/>
          <w:sz w:val="28"/>
          <w:szCs w:val="28"/>
        </w:rPr>
        <w:t xml:space="preserve">Ведь наши дети РАСТУТ!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1. Гурбина Е.А. Летний оздоровительный лагерь: нормативно-правовая база планирование, программирование работы, должностные инструкции, обеспечение безопасности в пришкольном и загородном лагере. Волгоград. Учитель, 2005</w:t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2. Поляков С.Д., Петренко Е.Л., Мамонова Л.А. Программирование воспитательного процесса.- Ульяновск: УИПКПРО, 2003.</w:t>
        <w:br/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. Поляков С.Д., Петренко Е.Л., Мамонова Л.А.Советы бывалых вожатых.- Ульяновск: УИПКПРО, 2003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поркина Е.М. Тематический день. Серия «Вожатый», выпуск 5.Ульяновск  2006.</w:t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поркина Е.М. Игротека вожатого. Серия «Вожатый», выпуск   4.Ульяновск 2006.</w:t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http://summercamp.ru/index.php5/Категория:Лагерь_от_А_до_Я</w:t>
      </w:r>
    </w:p>
    <w:p>
      <w:pPr>
        <w:pStyle w:val="Normal"/>
        <w:spacing w:before="240" w:after="0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http://www.vozhatyj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РАЗОВАТЕЛЬНО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М ДЕТСКОГО ТВОРЧ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ОЗВЕЗДИЕ»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организации отдыха и оздоровления и занятости детей и подростков в период оздоровительной кампании 2014 года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b/>
          <w:sz w:val="36"/>
          <w:szCs w:val="36"/>
          <w:u w:val="single"/>
        </w:rPr>
        <w:t>«Волшебный мир искусства»</w:t>
      </w:r>
    </w:p>
    <w:p>
      <w:pPr>
        <w:pStyle w:val="Style14"/>
        <w:jc w:val="center"/>
        <w:rPr/>
      </w:pPr>
      <w:r>
        <w:rPr/>
        <w:t>(наименование программы)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срочная</w:t>
      </w:r>
    </w:p>
    <w:p>
      <w:pPr>
        <w:pStyle w:val="Style14"/>
        <w:jc w:val="center"/>
        <w:rPr/>
      </w:pPr>
      <w:r>
        <w:rPr/>
        <w:t>(срок реализации)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ифицированная</w:t>
      </w:r>
    </w:p>
    <w:p>
      <w:pPr>
        <w:pStyle w:val="Style14"/>
        <w:jc w:val="center"/>
        <w:rPr/>
      </w:pPr>
      <w:r>
        <w:rPr/>
        <w:t>(вид программы)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14 лет</w:t>
      </w:r>
    </w:p>
    <w:p>
      <w:pPr>
        <w:pStyle w:val="Style14"/>
        <w:jc w:val="center"/>
        <w:rPr/>
      </w:pPr>
      <w:r>
        <w:rPr/>
        <w:t>(возраст воспитанников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дующая структурным подразделением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лисеева Марина Михайловна.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 – организаторы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очковская Алла Викторовна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з Владимир Николаевич</w:t>
      </w:r>
    </w:p>
    <w:p>
      <w:pPr>
        <w:pStyle w:val="Style14"/>
        <w:jc w:val="center"/>
        <w:rPr/>
      </w:pPr>
      <w:r>
        <w:rPr/>
        <w:t>(ФИО составителей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Краснодар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4140"/>
      <w:jc w:val="right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3:00Z</dcterms:created>
  <dc:creator>1</dc:creator>
  <dc:description/>
  <cp:keywords/>
  <dc:language>en-US</dc:language>
  <cp:lastModifiedBy>днс</cp:lastModifiedBy>
  <cp:lastPrinted>2014-05-07T14:50:00Z</cp:lastPrinted>
  <dcterms:modified xsi:type="dcterms:W3CDTF">2014-07-22T11:56:00Z</dcterms:modified>
  <cp:revision>29</cp:revision>
  <dc:subject/>
  <dc:title/>
</cp:coreProperties>
</file>