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восприятия и усвоения учебного материала по трудовому обуч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мися младших классов специальной (коррекционной) шко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фика восприятия и усвоения учебного материала учащимися по трудовому обучению имеет следующие направления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Ориентировочная деятельность:</w:t>
        <w:br/>
        <w:t>- затруднения при анализе образца изделий;</w:t>
        <w:br/>
        <w:t>- низкая способность к анализу и обобщению;</w:t>
        <w:br/>
        <w:t>- низкий уровень развития мышления;</w:t>
        <w:br/>
        <w:t>- нарушение работоспособности;</w:t>
        <w:br/>
        <w:t>- отсутствие интереса к труд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едстоящей работы:</w:t>
        <w:br/>
        <w:t>- затруднения при планировании (нарушение последовательности, пропуск операций, повторение пунктов плана);</w:t>
        <w:br/>
        <w:t>- неумение осуществлять перенос при изготовлении аналогичного изделия;</w:t>
        <w:br/>
        <w:t>- низкий темп работы;</w:t>
        <w:br/>
        <w:t>- низкая осознанность порядка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работа:</w:t>
        <w:br/>
        <w:t>- трудности в проведении сравнения выполняемой работы с образцом, предметно-инструкционным планом, графическим планом;</w:t>
        <w:br/>
        <w:t>- затруднения устанавливать причинно-следственную зависимость между действием и результатом;</w:t>
        <w:br/>
        <w:t>- недостаточное овладение способами контроля (глазомерный, инструментальный);</w:t>
        <w:br/>
        <w:t>- недостаточность пространственной ориентировки;</w:t>
        <w:br/>
        <w:t>- недоразвитие моторных функций( нарушены моторика пальцев и кисти рук, зрительно-двигательная координация, регуляция мышечного усилия) ;</w:t>
        <w:br/>
        <w:t xml:space="preserve">- нарушения работоспособност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щихся можно условно разделить на три группы, состав которых по мере обучения меняется: постепенно растёт число детей,  успешно занимающихся на уроках труда. Рассмотрим характеристику каждой групп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-с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пп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спешно овладевают трудом при фронтальном обучении. Самостоятельно могут ориентироваться в задании и выполнять изделия, совпадающие с образцом. При планировании ближайшей операции с помощью предметно-операционного плана они способны правильно выбрать соответствующий полуфабрикат и четко сформулировать пункт плана. При ответах пропуски операций и повторы редки. Успешно овладевают двигательными трудовыми приемами, Сравнительно быстро обучаются распределять мышечное усилие и внимание. Обладают относительно высокой способностью к анализу и обобщению. Темп работы высокий. Работоспособность устойчиво средняя или высока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спытывают затруднение в овладении одной или двумя сторонами трудовой деятельнос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ники, испытывающие затруднение в  овладении общетрудовыми умениями.   Ученики с трудом разбираются в конструкции изделий. Не понимают и не запоминают многокомпонентных пространственных характеристик. При планировании ближайшей операции имеют место повторы, пропуски и перестановка приемов. Работоспособность удовлетворительная. Двигательная сфера сохранна. Дети приобретенных знаний не теряют, могут применить их при выполнении аналогичного зад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затрудняются во владении двигательными трудовыми приемами.  Двигательная сфера существенно нарушена. Фронтальное объяснение понимают, запоминают порядок действий, но нуждаются в дополнительной помощи при осуществлении двигательной программы приема. Работоспособность устойчив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с нарушением работоспособности.   Успешно овладевают общетрудовыми и двигательными умениями. Работоспособность повышается медленно. Нуждаются в постоянном стимулирован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спытывают трудности в  овладении  общетрудовыми и двигательными умениями и имеющие нарушения работоспособности. Низкий уровень развития мышления, недостаточность пространственной ориентировки. Низкая способность к анализу обобщения. С трудом дети обучаются ориентированию в предметно-операционных планах. Исполнительские действия детей ошибочны, фрагментарны. Темп работы средний, работоспособность средняя и низкая. Учащиеся нуждаются в постоянном дифференцированном подходе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6:00Z</dcterms:created>
  <dc:creator>DNA7 X86</dc:creator>
  <dc:description/>
  <cp:keywords/>
  <dc:language>en-US</dc:language>
  <cp:lastModifiedBy>DNA7 X86</cp:lastModifiedBy>
  <dcterms:modified xsi:type="dcterms:W3CDTF">2013-12-03T13:50:00Z</dcterms:modified>
  <cp:revision>2</cp:revision>
  <dc:subject/>
  <dc:title>Специфика восприятия и усвоения учебного материала по трудовому обучению</dc:title>
</cp:coreProperties>
</file>