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Ольг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учитель технологии и изобразительного искус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11 г. Нижнего Но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 проектов» - универсальных дидактический мет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тод проектов» – это система обучения, гибкая модель организации учебного процесса, ориентированного на творческую самореализацию личности учащегося, на развитие его интеллектуальных и физических возможностей, волевых качеств, творческих способностей в процессе создания нового продукта, обладающего объективной и субъективной новизной и имеющий практическую значимость. Хочется отметить, что «метод учебного проекта» — это одна из личностно - ориентирован</w:t>
        <w:softHyphen/>
        <w:t>ных технологий, способ организации самостоятельной деятельно</w:t>
        <w:softHyphen/>
        <w:t>сти учащихся, направленной на решение задачи учебного проек</w:t>
        <w:softHyphen/>
        <w:t xml:space="preserve">та, интегрирующей в себе проблемный подход, групповые </w:t>
      </w:r>
      <w:bookmarkStart w:id="0" w:name="_GoBack"/>
      <w:bookmarkEnd w:id="0"/>
      <w:r>
        <w:rPr>
          <w:sz w:val="28"/>
          <w:szCs w:val="28"/>
        </w:rPr>
        <w:t>методы работы, рефлексивные, исследовательские методики. Проследим весь ход осуществления учеб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проектирования, когда учитель осуществляет презентацию  нового учебного  материала, информация должна быть яркой, образной, запоминающейся, оказывая  эмоциональное воздействие на учащихся, осуществляя тем самым прогресс в обучении. На втором этапе обучения проектированию, когда идет передача технико-технологических знаний ученикам, возникает проблема необходимости развития творческого мышления учащихся и устранение доминирующей роли педагога в процессе присвоения новых знаний и опыта. Введение в педагогические технологии элементов исследовательской деятельности учащихся позволяет педагогу не только и не столько учить, сколько «помогать школьнику учиться», направлять его познавательную деятельность, что предусмотрено стандартом второго поколения. Хорошим помощником  в этом виде педагогической деятельности является методика проблемных ситуаций и умение педагога вовремя задавать проблемные вопросы. Это умение является «двигателем прогресса и ускорителем» творческой мысл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тод проектов» позволяет формировать некоторые личностные качества, которые развиваются лишь в  технологической деятельности и не могут быть усвоены вербально. При выполнении проекта на этапе разработки лучшей идеи проекта обучающиеся попадают в ситуацию выбора лучшей модели и лучшей технологии изготовления изделия, именно эта ситуация и активизирует их познавательную творческую деятельность. Этот метод освобождает учителя от обязанностей «всезнающего оракула», превращая его в помощника и консультанта учеников, которые в свою очередь становятся активными участниками и разработчиками  проекта модели. Еще одна важная черта этого метода в том, что осваивая технологию проектирования, учащиеся приобретают бесценный собственный опыт интеллектуальной и технол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ектирования  неизбежно происходит формирование такого конструктивного критического мышления, которому трудно научить при обычной «урочной» форме обучения. Ученики  свободны в выборе способов и видов деятельности для достижения поставленной цели, им никто не говорит, как и что необходимо делать. «Метод проектов» предоставляет возможность ученику оценить свою деятельность субъективно, сравнить результаты своего труда с результатами друзей-проектировщиков, выслушать объективную оценку коллектива единомышленников и учителя. Оказавшись в ситуации выбора на этапе технологической разработки лучшей модели проекта, погрузившись в среду различных моделей и технологий, школьник в какой-то момент непременно воскликнет: “Эврика!”. И совсем не важно, что  это «открытие» будет носить явно субъективный характер. Важно, что  открытие сдел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их этапах проектирования и учащиеся, и педагог анализируют и оценивают результаты деятельности, которые часто отождествляются лишь с выполненным проектом. На самом деле при использовании  технологии “метода проектов” существует, по крайней мере, два результата. Первый  результат скрытый — это педагогический эффект от включения школьников в «добывание знаний» и их логическое применение: формирование личностных качеств, мотивация, рефлексия и самооценка, умение делать выбор и осмысливать, как последствия данного выбора, так и результаты собственной деятельности. Именно эта результативная составляющая часто остается вне сферы внимания учителя, и к оценке предъявляется лишь сам проект и изделие. Вторая составляющая оценки результата проектирования — это собственно та видимая часть «айсберга», которая и является выполненным проектом  и моделью, либо макетом изделия. Причем оценивается не объем освоенной информации, а ее применение в деятельности  для достижения поставленной цели. В заключение хочется отметить, что «метод учебных проектов» – это замечательное дидактическое средство для обучения проектированию  школьников – умению находить решения различных не только учебных, но жизненно важных проблем, которые постоянно возникают в жизни человека, занимающего активную жизненную позиц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уревич М., Павлова М. «Развитие детского творчества через технологические проекты». Н. Новгород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влова  М., Питт Д. «Образовательная область технология»: Теоретические подходы и методические рекомендации. Н. Новгород, 2005.</w:t>
      </w:r>
    </w:p>
    <w:p>
      <w:pPr>
        <w:pStyle w:val="Normal"/>
        <w:jc w:val="both"/>
        <w:rPr/>
      </w:pPr>
      <w:r>
        <w:rPr>
          <w:sz w:val="28"/>
          <w:szCs w:val="28"/>
        </w:rPr>
        <w:t>3.Павлова М., Питт Д. «Метод проектов в технологическом образовании школьников». М, 2003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ind w:left="360" w:hanging="0"/>
      <w:jc w:val="both"/>
      <w:outlineLvl w:val="1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59" w:before="20" w:after="0"/>
      <w:ind w:firstLine="36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1:00Z</dcterms:created>
  <dc:creator>123</dc:creator>
  <dc:description/>
  <cp:keywords/>
  <dc:language>en-US</dc:language>
  <cp:lastModifiedBy>каб 211</cp:lastModifiedBy>
  <dcterms:modified xsi:type="dcterms:W3CDTF">2013-12-16T10:35:00Z</dcterms:modified>
  <cp:revision>10</cp:revision>
  <dc:subject/>
  <dc:title>Метод проектов</dc:title>
</cp:coreProperties>
</file>