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те! Мы рады Вас приветствовать на нашем проекте «Здоровье на отлично»! Сегодня мы рассмотрим одну из важных составляющих здорового образа жизни – питание. Тема сегодняшней встречи: «Твое здоровье в твоей тарелке. Овощи и фрукты, как важная составляющая рациона школьника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Мы – это то, что мы едим». Эта фраза кратко отражает суть проблемы. Проблемы излишнего веса, нервных заболеваний, различных кожных высыпаний, заболеваний желудочно-кишечного тракта возникает у тех, кто питается неправиль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бы разобраться, предлагаю ответить на несколько вопросов (опрос «Мое питание»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Этот же опрос мы провели среди ребят 5 классов. Эта тема для них тем актуальна, что они переходят на новую ступень обучения, получают больше свободы: их уже не водят в столовую учителя по расписанию, перед ними встает проблема питания, правильной покупки продуктов в столовой. Результаты получились следующие: ____________. Мы сделали выводы: _________________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деемся, что из Вас никто не попал в последнюю группу и наша передача поможет Вам понять как взять заботу  о своем здоровье и питании на себ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 малыши в творческой форме рассказывали о пользе овощей и фруктов мы решили на практике показать, что же должно быть в тарелке здорового человека. Давайте узнаем что готовили ребят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твет первой группы: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/>
          <w:color w:val="333333"/>
          <w:sz w:val="28"/>
          <w:szCs w:val="28"/>
        </w:rPr>
        <w:t>Мы как и остальные группы готовили салат исключительно из свежих овощей. Такие салаты подаваемые перед едой пробуждают аппетит, но не позволяют переедать, регулируют работу желудка и кишечника, повышают настроение, украшают вкус и аромат основного блюда и при этом низкокалорийны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/>
          <w:color w:val="333333"/>
          <w:sz w:val="28"/>
          <w:szCs w:val="28"/>
        </w:rPr>
        <w:t>Они так же являются богатейший источник микроэлементов, витаминов и клетчатки. А витамины, как мы знаем способствуют правильному обмену веществ, повышают работоспособность, выносливость, устойчивость к инфекциям. Они не синтезируются в организме и поступают только с пищей. Клетчатка (которая содержится, кстати не только в овощах, но и в крупах, продуктах с отрубями) снижает концентрацию холестерина в крови и уменьшает тем самым вероятность возникновения болезней сердца, а также противостоит преждевременному старению.</w:t>
      </w:r>
      <w:r>
        <w:rPr>
          <w:color w:val="333333"/>
          <w:sz w:val="28"/>
          <w:szCs w:val="28"/>
        </w:rPr>
        <w:t> </w:t>
      </w:r>
      <w:r>
        <w:rPr>
          <w:rFonts w:cs="Arial"/>
          <w:color w:val="333333"/>
          <w:sz w:val="28"/>
          <w:szCs w:val="28"/>
        </w:rPr>
        <w:t>Клетчатка адсорбируют токсины и соли тяжёлых металлов, нормализуют работу кишечника и его флору, что, кстати, очень ценно для нас подростков, ведь известно что в этом возрасте многие страдают проблемами с кожей. А такое питание помогает справляться с причинами этой проблемы и дает больший эффект нежели косметические средства. Овощи очищают организм.</w:t>
      </w:r>
    </w:p>
    <w:p>
      <w:pPr>
        <w:pStyle w:val="Style14"/>
        <w:spacing w:before="0" w:after="0"/>
        <w:ind w:firstLine="720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Минеральные вещества жизненно важны и необходимы организму человека для нормального обмена веществ, образования костной ткани.</w:t>
      </w:r>
    </w:p>
    <w:p>
      <w:pPr>
        <w:pStyle w:val="Style14"/>
        <w:spacing w:before="0" w:after="0"/>
        <w:ind w:firstLine="720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 xml:space="preserve">Добавок к этому овощи очень разнообразны по вкусу и внешнему виду. 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rFonts w:cs="Arial"/>
          <w:color w:val="333333"/>
          <w:sz w:val="28"/>
          <w:szCs w:val="28"/>
        </w:rPr>
        <w:t xml:space="preserve">Полезные салаты, это салаты, в состав которых входят свежие овощи, приправленные небольшим количеством масла. </w:t>
      </w:r>
    </w:p>
    <w:p>
      <w:pPr>
        <w:pStyle w:val="Style14"/>
        <w:shd w:fill="FFFFFF" w:val="clear"/>
        <w:spacing w:before="0" w:after="0"/>
        <w:ind w:firstLine="1080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может лучше обойтись без масла, как советуют некоторые диеты, меньше калорий?</w:t>
      </w:r>
    </w:p>
    <w:p>
      <w:pPr>
        <w:pStyle w:val="Style14"/>
        <w:shd w:fill="FFFFFF" w:val="clear"/>
        <w:spacing w:before="0" w:after="0"/>
        <w:ind w:firstLine="1080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Наличие масла в салате только увеличивает его пользу, ведь есть группа витаминов, а именно жирорастворимые витамины, которые плохо усваиваются в отсутствие жира. Такими, например, являются крайне нужные А и Е.</w:t>
      </w:r>
    </w:p>
    <w:p>
      <w:pPr>
        <w:pStyle w:val="Style14"/>
        <w:shd w:fill="FFFFFF" w:val="clear"/>
        <w:spacing w:before="0" w:after="0"/>
        <w:ind w:firstLine="1080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Так, в моркови содержится большое количество каротина, являющегося провитамином А. Однако если вы просто так съедите морковь, или потрете ее в салат, это будет очень вкусно, но при этом усвоится не больше 5% каротина. А вот если вы съедите ту же тертую морковь с ложечкой растительного масла или сметаны, то получите не просто салат, а полезный салат, из которого усвоится 86% провитамина А, превращающегося в организме в сам витамин.</w:t>
      </w:r>
    </w:p>
    <w:p>
      <w:pPr>
        <w:pStyle w:val="Style14"/>
        <w:shd w:fill="FFFFFF" w:val="clear"/>
        <w:spacing w:before="0" w:after="0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ш салат, «Рубиновая сказка» состоит из продуктов, которые находятся у всех дома в холодильнике: тертые морковь, капуста, свёкла, яблоко. Вы может сюда добавить чеснок, который обладает антибактериальными свойствами и способствуют укреплению иммунной системы. Можете заправить салат майонезом или маслом.</w:t>
      </w:r>
    </w:p>
    <w:p>
      <w:pPr>
        <w:pStyle w:val="Style14"/>
        <w:shd w:fill="FFFFFF" w:val="clear"/>
        <w:spacing w:before="0" w:after="0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. Переходим к следующий группе. У Вас как я вижу «Греческий салат».</w:t>
      </w:r>
    </w:p>
    <w:p>
      <w:pPr>
        <w:pStyle w:val="Style14"/>
        <w:shd w:fill="FFFFFF" w:val="clear"/>
        <w:spacing w:before="0" w:after="0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 этот легкий салат Калорийность которого относительно невелика, приятен по вкусу и без сомнения может выступать как отдельное самостоятельное блюдо. В нем отсутствуют мясные продукты, поэтому салат целиком и без затруднений усваивается желудком </w:t>
      </w:r>
    </w:p>
    <w:p>
      <w:pPr>
        <w:pStyle w:val="Style14"/>
        <w:shd w:fill="FFFFFF" w:val="clear"/>
        <w:spacing w:before="30" w:after="30"/>
        <w:ind w:left="30" w:right="30"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мотрим на овощи, необходимые для этого салата:</w:t>
      </w:r>
    </w:p>
    <w:p>
      <w:pPr>
        <w:pStyle w:val="Style14"/>
        <w:shd w:fill="FFFFFF" w:val="clear"/>
        <w:spacing w:before="30" w:after="30"/>
        <w:ind w:left="30" w:right="30"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лины обладают уникальным свойством очищать печень от токсинов.</w:t>
      </w:r>
    </w:p>
    <w:p>
      <w:pPr>
        <w:pStyle w:val="Style14"/>
        <w:shd w:fill="FFFFFF" w:val="clear"/>
        <w:spacing w:before="30" w:after="30"/>
        <w:ind w:left="30" w:right="30"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урцы являются кладовой витаминов и минеральных солей. Огурцы способствуют вымыванию из организма человека вредных веществ и токсинов, а также помогают организму избавиться от излишков жидкости.</w:t>
      </w:r>
    </w:p>
    <w:p>
      <w:pPr>
        <w:pStyle w:val="Style14"/>
        <w:shd w:fill="FFFFFF" w:val="clear"/>
        <w:spacing w:before="30" w:after="30"/>
        <w:ind w:left="30" w:right="30"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идоры содержат большое количество минеральных веществ, в том числе и антиоксидант под названием ликопин, который помогает организму человека бороться с раковыми клетками.</w:t>
      </w:r>
    </w:p>
    <w:p>
      <w:pPr>
        <w:pStyle w:val="Style14"/>
        <w:shd w:fill="FFFFFF" w:val="clear"/>
        <w:spacing w:before="30" w:after="30"/>
        <w:ind w:left="30" w:right="30" w:firstLine="1080"/>
        <w:jc w:val="both"/>
        <w:rPr/>
      </w:pPr>
      <w:r>
        <w:rPr>
          <w:bCs/>
          <w:sz w:val="28"/>
          <w:szCs w:val="28"/>
        </w:rPr>
        <w:t>Болгарский перец богат витаминами А, С, Е и В1, которые укрепляют стенки сосудов и иммунитет.</w:t>
      </w:r>
    </w:p>
    <w:p>
      <w:pPr>
        <w:pStyle w:val="Style14"/>
        <w:shd w:fill="FFFFFF" w:val="clear"/>
        <w:spacing w:before="30" w:after="30"/>
        <w:ind w:left="30" w:right="30" w:firstLine="1080"/>
        <w:jc w:val="both"/>
        <w:rPr/>
      </w:pPr>
      <w:r>
        <w:rPr>
          <w:bCs/>
          <w:sz w:val="28"/>
          <w:szCs w:val="28"/>
        </w:rPr>
        <w:t>Листья салата являются кладовой фолиевой кислоты, способствующей выработке в организме гормона эндорфина, называемым гормоном «радости».</w:t>
      </w:r>
    </w:p>
    <w:p>
      <w:pPr>
        <w:pStyle w:val="Style14"/>
        <w:shd w:fill="FFFFFF" w:val="clear"/>
        <w:spacing w:before="0" w:after="0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всегда ли салаты полезны?</w:t>
      </w:r>
    </w:p>
    <w:p>
      <w:pPr>
        <w:pStyle w:val="Style14"/>
        <w:shd w:fill="FFFFFF" w:val="clear"/>
        <w:spacing w:before="0" w:after="0"/>
        <w:ind w:firstLine="1080"/>
        <w:jc w:val="both"/>
        <w:rPr>
          <w:rFonts w:cs="Arial"/>
          <w:color w:val="333333"/>
          <w:sz w:val="28"/>
          <w:szCs w:val="28"/>
        </w:rPr>
      </w:pPr>
      <w:r>
        <w:rPr>
          <w:bCs/>
          <w:sz w:val="28"/>
          <w:szCs w:val="28"/>
        </w:rPr>
        <w:t>Понятно, не все салаты полезны</w:t>
      </w:r>
      <w:r>
        <w:rPr>
          <w:rFonts w:cs="Arial"/>
          <w:color w:val="333333"/>
          <w:sz w:val="28"/>
          <w:szCs w:val="28"/>
        </w:rPr>
        <w:t>. Сейчас много рецептов салатов включающих сухарики, чипсы, майонез и другие продукты, не полезные для здоровья.  Но, немного поразмышляв над ингредиентами, выбранного блюда, Вы сами определите, несет ли он Вам пользу.</w:t>
      </w:r>
    </w:p>
    <w:p>
      <w:pPr>
        <w:pStyle w:val="Style14"/>
        <w:shd w:fill="FFFFFF" w:val="clear"/>
        <w:spacing w:before="0" w:after="0"/>
        <w:ind w:firstLine="1080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С другой стороны необходимо учитывать, что салат – это скоропортящийся продукт и нужно соблюдать правила приготовления и хранения этого блюда. А именно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Салат из свежих овощей готовят непосредственно перед подаче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Все продукты должны пройти первичную обработку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Для салатов из сырых овощей овощи и зелень моют сначала сырой водой, а затем кипячено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Заправлять и оформлять салаты надо прямо перед подачей на сто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Срок хранения в холодильнике салатов не более 6 часов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следняя группа представляет свой салат…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«Северная жемчужина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алат состоит из капусты, лука, сельдерея. Украшен клюквой, можно добавить брусник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апуста, как мы знаем, способствует очищению организма от токсинов, улучшает концентрацию внимания, предотвращают старение кожи,  способствует улучшению состояния волос, ногтей,  стимулируют пищеварение, способствуют снижению давления и холестерина в крови.</w:t>
      </w:r>
    </w:p>
    <w:p>
      <w:pPr>
        <w:pStyle w:val="Style14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апуста, как и клюква, являются копилкой витамина «С», который помогает нашему организму найти силы противостоять вирусным заболеваниям, оказывает противовоспалительное, противоаллергическое действие. Надо отметить, что с течением временем наличие витамина С сильно снижается. Плюс этого салата в том, что свежую капусту в зимний и весенний период можно заменить квашеной, в которой, как утверждают этого витамина не меньше, а даже больше.</w:t>
      </w:r>
    </w:p>
    <w:p>
      <w:pPr>
        <w:pStyle w:val="Style14"/>
        <w:spacing w:before="0" w:after="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тельно! Теперь буду есть одни салаты)</w:t>
      </w:r>
    </w:p>
    <w:p>
      <w:pPr>
        <w:pStyle w:val="Style14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овощей, в том числе в виде салатов, это необходимость. Но надо помнить, что обязательным условием здорового питания является разнообразие продуктов, соотношение которых можно легко запомнить по пирамиде питания (она представлена в нашей столовой – проект начальных классов), необходимо соблюдать режим питания, обязательно обеспечивать себя горячим питанием, избегать переку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ое спасибо! Что бы Мы не забыли простые, но важные советы питания мы разработали небольшую памятку. Сейчас хочу пригласить  специалиста по питанию ______________________________, оценить, приготовленные блюда, а после этого приглашаем Вас на дегустацию наших блюд. Возьмите капельку отличного настроения  и хорошего самочувств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 «Моё пита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. Сколько раз в день вы еди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4-6 раз – 5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3 раза – 3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2 раза – 0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8-7 раз, сколько захочу – 0 баллов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Употребляете ли вы в пищу свеклу, морковь, капуст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сегда, круглый год – 5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иногда – 2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ет, я не люблю блюда из этих овощей – 0 баллов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Как часто вы употребляете в пищу овощи и фрукт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ежедневно, несколько раз – 5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2-3 раза в неделю – 3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чень редко – 1 бал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никогда – 0 балл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гда и что вы едите на ноч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ясо с гарниром в 9 часов – 1 бал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кашу молочную в 9 часов – 3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такан кефира или молока в 9 часов – 5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ем, когда захочу и что захочу – 0 балл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отребляете ли вы в пищу лук, чеснок, петрушку, укроп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ногда петрушку и укроп в супе, салате – 2 бал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лук и чеснок не ем никогда – 0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се это употребляю ежедневно в небольшом количестве – 5 баллов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 Посещаете ли вы школьную столову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а, обычно покупаю в столовой продукцию буфета: выпечку или конфеты – они удобны, я только их успею съесть за перемену. – 1 бал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Беру с собой то, что приготовили родители, поэтому в столовую не хожу–3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Хожу в столовую. Покупаю горячее питание, иначе не наемся. – 5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 школе я не хочу есть. – 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читываем количество бал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Если вы набрали </w:t>
      </w:r>
      <w:r>
        <w:rPr>
          <w:b/>
          <w:sz w:val="28"/>
          <w:szCs w:val="28"/>
        </w:rPr>
        <w:t>20 и больше баллов</w:t>
      </w:r>
      <w:r>
        <w:rPr>
          <w:sz w:val="28"/>
          <w:szCs w:val="28"/>
        </w:rPr>
        <w:t>, то вы достаточно употребляете в пищу овощей и фруктов, у вас правильный режим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Если вы набрали </w:t>
      </w:r>
      <w:r>
        <w:rPr>
          <w:b/>
          <w:sz w:val="28"/>
          <w:szCs w:val="28"/>
        </w:rPr>
        <w:t>15 – 20 баллов</w:t>
      </w:r>
      <w:r>
        <w:rPr>
          <w:sz w:val="28"/>
          <w:szCs w:val="28"/>
        </w:rPr>
        <w:t>, возможно, вы относитесь легкомысленно к своему питанию, едите, когда и что придется. Но у вас дома об этом заботиться кто-то другой, так что вы достаточно правильно питаетес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0 – 15 баллов</w:t>
      </w:r>
      <w:r>
        <w:rPr>
          <w:sz w:val="28"/>
          <w:szCs w:val="28"/>
        </w:rPr>
        <w:t>. Вам нужно задуматься о своем питании, как о режиме, так и о рационе. Чем быстрее вы этим займетесь, тем лучше будет ваше здоровь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салата из свежих ово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устный салат с клюквой</w:t>
      </w:r>
    </w:p>
    <w:p>
      <w:pPr>
        <w:pStyle w:val="Style14"/>
        <w:tabs>
          <w:tab w:val="clear" w:pos="708"/>
          <w:tab w:val="left" w:pos="42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334"/>
        <w:gridCol w:w="5867"/>
        <w:gridCol w:w="387"/>
      </w:tblGrid>
      <w:tr>
        <w:trPr/>
        <w:tc>
          <w:tcPr>
            <w:tcW w:w="3960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4219" w:leader="none"/>
              </w:tabs>
              <w:spacing w:before="0" w:after="0"/>
              <w:ind w:left="180" w:hanging="0"/>
              <w:rPr>
                <w:u w:val="single"/>
              </w:rPr>
            </w:pPr>
            <w:r>
              <w:rPr>
                <w:u w:val="single"/>
              </w:rPr>
              <w:t>Ингрдиен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540" w:hanging="360"/>
              <w:rPr/>
            </w:pPr>
            <w:r>
              <w:rPr/>
              <w:t>капуста белокочанная — 300 г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540" w:hanging="360"/>
              <w:rPr/>
            </w:pPr>
            <w:r>
              <w:rPr/>
              <w:t>морковь — 1 шту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540" w:hanging="360"/>
              <w:rPr/>
            </w:pPr>
            <w:r>
              <w:rPr/>
              <w:t>клюква — 1 горст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540" w:hanging="360"/>
              <w:rPr/>
            </w:pPr>
            <w:r>
              <w:rPr/>
              <w:t>сельдерей черешковый — 1/2 стебл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540" w:hanging="360"/>
              <w:rPr/>
            </w:pPr>
            <w:r>
              <w:rPr/>
              <w:t>сок лимона — 1 чайная лож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540" w:hanging="360"/>
              <w:rPr/>
            </w:pPr>
            <w:r>
              <w:rPr/>
              <w:t>оливковое масло — 1 столовая лож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280"/>
              <w:ind w:left="540" w:hanging="360"/>
              <w:rPr/>
            </w:pPr>
            <w:r>
              <w:rPr/>
              <w:t>соль, сахарный песок по вкусу.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6254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Кухня: Русская кухня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Время: до 30 мину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Сложность: 1</w:t>
            </w:r>
          </w:p>
          <w:p>
            <w:pPr>
              <w:pStyle w:val="Normal"/>
              <w:ind w:left="357" w:hanging="0"/>
              <w:rPr/>
            </w:pPr>
            <w:r>
              <w:rPr/>
              <w:drawing>
                <wp:inline distT="0" distB="0" distL="0" distR="0">
                  <wp:extent cx="3606800" cy="2553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tabs>
                <w:tab w:val="clear" w:pos="708"/>
                <w:tab w:val="left" w:pos="4219" w:leader="none"/>
              </w:tabs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19" w:leader="none"/>
              </w:tabs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следовательность приготовления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овощи: помыть капусту, черешки стебля, клюкву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стить морковь. Помыть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ереть на крупной терке морковь, капусту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у слегка присолить, обмять до появления сока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ель сельдерея тонко нарезать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ные ингредиенты положить в салатницу, добавить половину порции клюквы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ить салат маслом, смешанным с соком лимона. Если слишком кисло добавить немного сахара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ожить в салатник и украсить оставшейся клюквой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hd w:fill="FFFFFF" w:val="clear"/>
        <w:spacing w:lineRule="atLeast" w:line="288" w:before="96" w:after="1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88" w:before="96" w:after="1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88" w:before="96" w:after="1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tabs>
          <w:tab w:val="clear" w:pos="708"/>
          <w:tab w:val="left" w:pos="42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иновая сказка</w:t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615"/>
        <w:gridCol w:w="366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4219" w:leader="none"/>
              </w:tabs>
              <w:spacing w:before="0" w:after="0"/>
              <w:ind w:left="180" w:hanging="0"/>
              <w:rPr>
                <w:u w:val="single"/>
              </w:rPr>
            </w:pPr>
            <w:r>
              <w:rPr>
                <w:u w:val="single"/>
              </w:rPr>
              <w:t>Ингрдиен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540" w:hanging="360"/>
              <w:rPr/>
            </w:pPr>
            <w:r>
              <w:rPr/>
              <w:t>Капуста белокочанная – 300 гр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540" w:hanging="360"/>
              <w:rPr/>
            </w:pPr>
            <w:r>
              <w:rPr/>
              <w:t>Сырая свекла – 1-3 шт. в зависимости от разме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540" w:hanging="360"/>
              <w:rPr/>
            </w:pPr>
            <w:r>
              <w:rPr/>
              <w:t>Морковь – 1 ш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540" w:hanging="360"/>
              <w:rPr/>
            </w:pPr>
            <w:r>
              <w:rPr/>
              <w:t>Репчатый лук – 1 ш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540" w:hanging="360"/>
              <w:rPr/>
            </w:pPr>
            <w:r>
              <w:rPr/>
              <w:t>Небольшое яблоко, желательно кислых сортов – 1 ш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540" w:hanging="360"/>
              <w:rPr/>
            </w:pPr>
            <w:r>
              <w:rPr/>
              <w:t>Чеснок – 1 зубчи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540" w:hanging="360"/>
              <w:rPr/>
            </w:pPr>
            <w:r>
              <w:rPr/>
              <w:t>Майонез – 200 гр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540" w:hanging="360"/>
              <w:rPr/>
            </w:pPr>
            <w:r>
              <w:rPr/>
              <w:t>Соль по вкус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280"/>
              <w:ind w:left="540" w:hanging="360"/>
              <w:rPr/>
            </w:pPr>
            <w:r>
              <w:rPr/>
              <w:t>Петрушка;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Подается на: На ужин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Кухня: Русская кухня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Время: до 30 мину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Сложность: 1</w:t>
            </w:r>
          </w:p>
          <w:p>
            <w:pPr>
              <w:pStyle w:val="Normal"/>
              <w:ind w:left="357" w:hanging="0"/>
              <w:rPr/>
            </w:pPr>
            <w:r>
              <w:rPr/>
              <w:drawing>
                <wp:inline distT="0" distB="0" distL="0" distR="0">
                  <wp:extent cx="3406775" cy="2430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775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tabs>
                <w:tab w:val="clear" w:pos="708"/>
                <w:tab w:val="left" w:pos="4219" w:leader="none"/>
              </w:tabs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19" w:leader="none"/>
              </w:tabs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следовательность приготовления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овощи: помыть яблоко, капусту, петрушку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стить свеклу, морковь, лук. Помыть.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ереть на крупной терке морковь, свеклу, капусту (сырой свеклы в натертом виде должно быть приблизительно столько же, сколько капусты).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 порезать соломкой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порезать мелкими кубиками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ные ингредиенты положить в салатницу, добавить майонез и перемешать.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лить, поперчить по вкусу. Украсить зеленью.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288" w:before="96" w:after="1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88" w:before="96" w:after="1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88" w:before="96" w:after="1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88" w:before="96" w:after="1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88" w:before="96" w:after="1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88" w:before="96" w:after="1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88" w:before="96" w:after="1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88" w:before="96" w:after="1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88" w:before="96" w:after="1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88" w:before="96" w:after="1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tabs>
          <w:tab w:val="clear" w:pos="708"/>
          <w:tab w:val="left" w:pos="42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еческий салат</w:t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08"/>
        <w:gridCol w:w="5615"/>
        <w:gridCol w:w="366"/>
      </w:tblGrid>
      <w:tr>
        <w:trPr/>
        <w:tc>
          <w:tcPr>
            <w:tcW w:w="3956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4219" w:leader="none"/>
              </w:tabs>
              <w:spacing w:before="0" w:after="0"/>
              <w:ind w:left="180" w:hanging="0"/>
              <w:rPr>
                <w:u w:val="single"/>
              </w:rPr>
            </w:pPr>
            <w:r>
              <w:rPr>
                <w:u w:val="single"/>
              </w:rPr>
              <w:t>Ингрдиент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истья салата - 2-3 шт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ыр "Фетакса" - 150 г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мидоры - 2 шт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гурцы - 2 шт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ук репчатый - 1 шт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аслины без косточек - горсть (примерно 15 шт.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олгарский перец - 1 шт.</w:t>
            </w:r>
          </w:p>
          <w:p>
            <w:pPr>
              <w:pStyle w:val="Bold"/>
              <w:spacing w:before="0" w:after="0"/>
              <w:ind w:left="180" w:hanging="0"/>
              <w:rPr>
                <w:u w:val="single"/>
              </w:rPr>
            </w:pPr>
            <w:r>
              <w:rPr>
                <w:u w:val="single"/>
              </w:rPr>
              <w:t>Для заправки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имонный сок - 1 ст. ложк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Масло оливковое (можно подсолнечное) - 5 ст. ложек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Орегано, соль, черный перец - щепотка по вкусу</w:t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Подается на: На обед</w:t>
            </w:r>
          </w:p>
          <w:p>
            <w:pPr>
              <w:pStyle w:val="Normal"/>
              <w:ind w:left="357" w:hanging="0"/>
              <w:rPr/>
            </w:pPr>
            <w:r>
              <w:rPr/>
              <w:t>Кухня: Греческая кухня</w:t>
            </w:r>
          </w:p>
          <w:p>
            <w:pPr>
              <w:pStyle w:val="Normal"/>
              <w:ind w:left="357" w:hanging="0"/>
              <w:rPr/>
            </w:pPr>
            <w:r>
              <w:rPr/>
              <w:t>Время: до 30 минут</w:t>
            </w:r>
          </w:p>
          <w:p>
            <w:pPr>
              <w:pStyle w:val="Normal"/>
              <w:ind w:left="357" w:hanging="0"/>
              <w:rPr/>
            </w:pPr>
            <w:r>
              <w:rPr/>
              <w:t>Сложность: 1</w:t>
            </w:r>
          </w:p>
          <w:p>
            <w:pPr>
              <w:pStyle w:val="Normal"/>
              <w:ind w:left="357" w:hanging="0"/>
              <w:rPr/>
            </w:pPr>
            <w:r>
              <w:rPr/>
              <w:drawing>
                <wp:inline distT="0" distB="0" distL="0" distR="0">
                  <wp:extent cx="3433445" cy="2574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3445" cy="25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tabs>
                <w:tab w:val="clear" w:pos="708"/>
                <w:tab w:val="left" w:pos="4219" w:leader="none"/>
              </w:tabs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19" w:leader="none"/>
              </w:tabs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следовательность приготовления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мыть все овощи и подготовить их: вырезать из перца середину, почистить лук.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ины разрезать пополам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режем огурцы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ицу делим пополам, разрезаем поперек каждую половинку, затем шинкуем тонкими пластинами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, болгарский перец, помидоры, сыр нарезать одинаковыми по размеру кубиками, примерно — 1,5 — 2 см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салата порвать на небольшие части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ем в миску все, кроме сыра, добавляем приправы, масло, аккуратно перемешиваем.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у выкладываем аккуратно сыр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о: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которые могут потечь или потемнеть нарезают в последнюю очередь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перемешивать с овощами нельзя, т.к. он очень мягкий.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288" w:before="96" w:after="1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88" w:before="96" w:after="1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88" w:before="96" w:after="120"/>
        <w:jc w:val="both"/>
        <w:rPr/>
      </w:pPr>
      <w:r>
        <w:rPr>
          <w:color w:val="000000"/>
          <w:sz w:val="27"/>
          <w:szCs w:val="27"/>
        </w:rPr>
        <w:t xml:space="preserve">Рецепты салатов взяты с сайта: </w:t>
      </w:r>
      <w:hyperlink r:id="rId5">
        <w:r>
          <w:rPr>
            <w:rStyle w:val="InternetLink"/>
          </w:rPr>
          <w:t>http://yum-yum-yum.ru</w:t>
        </w:r>
      </w:hyperlink>
    </w:p>
    <w:sectPr>
      <w:footerReference w:type="default" r:id="rId6"/>
      <w:type w:val="nextPage"/>
      <w:pgSz w:w="11906" w:h="16838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autoSpaceDE w:val="false"/>
      <w:spacing w:lineRule="auto" w:line="276" w:before="0" w:after="200"/>
      <w:ind w:firstLine="720"/>
      <w:jc w:val="both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yum-yum-yu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29:00Z</dcterms:created>
  <dc:creator>guly</dc:creator>
  <dc:description/>
  <cp:keywords/>
  <dc:language>en-US</dc:language>
  <cp:lastModifiedBy>guly</cp:lastModifiedBy>
  <dcterms:modified xsi:type="dcterms:W3CDTF">2013-12-25T13:02:00Z</dcterms:modified>
  <cp:revision>11</cp:revision>
  <dc:subject/>
  <dc:title/>
</cp:coreProperties>
</file>