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5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– конспект уро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хнологии (обслуживающий тру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5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Тема урок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 «Моделирование фартука».</w:t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ала: учитель технологии </w:t>
        <w:tab/>
        <w:tab/>
        <w:tab/>
        <w:tab/>
        <w:tab/>
        <w:t>Бабуева Чимита Батоевна</w:t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лификационная катего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-конспект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«Моделирование фартука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одул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«Культура дома, технология обработки ткани и пищевых продукт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Раздел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«Проектирование швейного издел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и урок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ые 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закреплению у учащихся понятий и приёмов моделирования, повторить профессии художник – модельер и модельер – конструктор, познакомить с профессиями стилист, адвокат, прокурор, судь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обобщению у учащихся знаний о сферах трудовой деятельности и профессиях (художник – модельер, модельер – конструктор, стилист, адвокат, прокурор, судья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осознанию и запоминанию учащимися последовательности изготовления одежды от эскиза до готового издел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формированию и развитию умений и навыков на примере фартука подбирать детали, гармонирующие друг с другом по форме, цвету и рисунку ткани, характеру отдел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формированию представления о назначении фарту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формированию первоначальных навыков приемов моделир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вающие 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развитию у учащихся пространственного воображения, творческого и критического мыш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развитию речи уча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овладению основными способами мыслительной деятельности учащихся (учить анализировать, выделять главное, сравнивать, оценивать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развитию сенсорной сферы учащихся (развитие глазомера, ориентирования в пространстве, точности и тонкости различения цвета, рисунка, форм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развитию двигательной сферы (овладение моторикой мелких мышц рук)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ные 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формированию и развитию трудовых и эстетических качест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формированию дисциплинированности, аккуратности, бережного отношения к оборудованию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формированию навыков работы в коллекти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уважение к работающему челове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формление до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ата, тема, цель урока, выписаны термины: модель, моделирование, модельер, эскиз, бейка, кант, кружево, тесьма, аппликац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ическое оснащение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ьно-техническая б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бинет с магнитной доской, экран, система мультимедиа (презентация), магнит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дактическое осна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ебник, рабочая тетрадь ученика, шаблон половины фартука, детали фартука из цветной бумаги разной формы, эскизы, изображения моделей фартуков,  ламинированные изображения девочки Маши в полный рост на ф.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ини-тест, оценочный лист, цветная бумага, цветные карандаши, ножницы, клей, скотч, магниты, информационная справка, последовательность выполнения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етод проектов, словесные, наглядные (презентация, демонстрация моделей), частично-поисковый, практическая работа, системно – деятельностный подход, методы контроля (устный, практический, самоконтроль), информационно - коммуникативные технологии, здоровьесберегающие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ормы организации позна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ронтальная, групповая, индивидуаль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образительное искусство, математика, русский язы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одель, моделирование, модельер, адвокат, прокурор, судья, обвиняемый, эскиз, бейка, кант, кружево, тесьма, аппликац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рок систематизации и обобщения (1 час)</w:t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-2 мин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ий обзор пройденного материала по разделу «Проектирование швейного изделия (фарту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-4 мин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изация учеб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-5 мин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ая работа (мини-проект) «Моделирование фартука»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-25 мин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культминутка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через 10 мин. после начала выполнения практической работы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-2 мин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уро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-3 мин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машнее задани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 мин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орка рабочего м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мин.)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д урок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708"/>
        <w:gridCol w:w="338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>
          <w:trHeight w:val="138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Организа-ционный этап   (1-2 мин.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ветствие: «Здравствуйте, девочки! Присаживайтесь, пожалуйста. Как вы себя чувствуете? Все ли присутствуют?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явке учащихся отвечают дежур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ветствие.</w:t>
            </w:r>
          </w:p>
        </w:tc>
      </w:tr>
      <w:tr>
        <w:trPr>
          <w:trHeight w:val="195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се ли готовы к уроку?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готовности учащихся к уроку говорят помощники учителя – бригадиры: наличие тетради, эскиза фартука, учебника, цветных карандашей, цветной бумаги, ножниц, клея, скот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се готовы.</w:t>
            </w:r>
          </w:p>
        </w:tc>
      </w:tr>
      <w:tr>
        <w:trPr>
          <w:trHeight w:val="2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годня обобщающий урок по разделу «Проектирование швейного изделия (фартука)». Вы вспомните, что узнали и чему научились на уроках конструирования и моделирования, и выполните мини – проект. А вот какой это будет мини – проект вы узнаете позж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9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Краткий повтор пройденного материала (3-4 мин.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чала выполните мини-тест по пройденному материалу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мини-тест.</w:t>
            </w:r>
          </w:p>
        </w:tc>
      </w:tr>
      <w:tr>
        <w:trPr>
          <w:trHeight w:val="141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я вас прошу самостоятельно оценить выполненный мини-тест (на экране правильные ответы) и поставить себе оценку по следующим критериям: (на экра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ого оценка «5», «4», «3»? (слайд 1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цы поднимают руки.</w:t>
            </w:r>
          </w:p>
        </w:tc>
      </w:tr>
      <w:tr>
        <w:trPr>
          <w:trHeight w:val="71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, девочки! Молодцы!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"/>
        <w:gridCol w:w="4689"/>
        <w:gridCol w:w="3367"/>
      </w:tblGrid>
      <w:tr>
        <w:trPr>
          <w:trHeight w:val="2241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Актуализац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го процесса (3-5 мин.)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с ждет интересная творческая работа. Мне самой это занятие очень нравится. Я постараюсь сделать так, чтобы и вам сегодня было интере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задание вы выполняли на прошлом уроке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моделировали фартук по моделям, представленным в учебнике.</w:t>
            </w:r>
          </w:p>
        </w:tc>
      </w:tr>
      <w:tr>
        <w:trPr>
          <w:trHeight w:val="58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было домашнее задание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эскиз фартука, который нам нравится.</w:t>
            </w:r>
          </w:p>
        </w:tc>
      </w:tr>
      <w:tr>
        <w:trPr>
          <w:trHeight w:val="66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какое задание сегодня вы будете выполнять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фартук по своим моделям.</w:t>
            </w:r>
          </w:p>
        </w:tc>
      </w:tr>
      <w:tr>
        <w:trPr>
          <w:trHeight w:val="74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умаю, теперь вы сможете озвучить тему нашего урок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: «Моделирование фартука»</w:t>
            </w:r>
          </w:p>
        </w:tc>
      </w:tr>
      <w:tr>
        <w:trPr>
          <w:trHeight w:val="216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2). Молодцы! Угадайте, в какой телепередаче звучит эта музыка?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вучит фрагмент 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на уроке будет происходить как в известной телепередаче «Модный приговор». Сегодня вы выступите в роли художника-модельера, модельера-конструктора, стилиста, адвоката, прокурора. А роль судьи я оставлю себ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телепередачи «Модный приговор?</w:t>
            </w:r>
          </w:p>
        </w:tc>
      </w:tr>
      <w:tr>
        <w:trPr>
          <w:trHeight w:val="302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чем занимаются люди этих профессий? (слайды 3-4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столе у учащихся есть информационная справка, по которой они могут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ник-модельер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 создающий новые модели одежды, изображая их в эскиз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ье́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конструктор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изготовлению новых моделей одежд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ли сейчас чаще называют персональный шоппер - специалист, который составляет клиенту гардероб, подбирая его компоненты в магазинах готово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 аксессуаров.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Адвок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о независимый профессиональный советник по правовым вопросам. В суде выступает в роли защитника обвиняемого.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кур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главный законный представитель обвинения. Обвинение — сторона, отвечающая за изложение доводов против лица, обвиняемого в совершении правонарушения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- носитель судебной власти, наделен полномочиями осуществлять правосудие. </w:t>
            </w:r>
          </w:p>
        </w:tc>
      </w:tr>
      <w:tr>
        <w:trPr>
          <w:trHeight w:val="75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равильно! Сейчас мне нужен 1 прокурор и 1 адвока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учше выбрать детей коммуникабельных и легко ориентирующихся по данному разде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 две группы стилистов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щиеся уже разделены на дв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А кого же еще в нашем судебном процессе не хватает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иняемого!</w:t>
            </w:r>
          </w:p>
        </w:tc>
      </w:tr>
      <w:tr>
        <w:trPr>
          <w:trHeight w:val="28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то это?     (слайд 5)                                                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столе у учащихся есть информационная справка, по которой они могут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виняем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еловек, который обвиняется в совершении преступления, но вопрос о его виновности еще не решен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вопрос предстоит решить. </w:t>
            </w:r>
          </w:p>
        </w:tc>
      </w:tr>
      <w:tr>
        <w:trPr>
          <w:trHeight w:val="70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! Сейчас посмотрим фрагмент из известного м/ф. (слайд 6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фрагмента м/ф.</w:t>
            </w:r>
          </w:p>
        </w:tc>
      </w:tr>
      <w:tr>
        <w:trPr>
          <w:trHeight w:val="109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кто же сегодня выступает в роли обвиняемой? (слайд 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а Ма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ажаемый прокурор предъявите обвинение.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: Маша обвиняется в том, что варила кашу без фартука, т.е. не соблюдала санитарно-гигиенические требования при приготовлении пищи.</w:t>
            </w:r>
          </w:p>
        </w:tc>
      </w:tr>
      <w:tr>
        <w:trPr>
          <w:trHeight w:val="58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ет сказать сторона защиты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вокат: во-первых, Маша еще маленькая и не знает, что при приготовлении пищи нужно одевать фартук, и во-вторых, у Маши просто еще нет своего фартука.</w:t>
            </w:r>
          </w:p>
        </w:tc>
      </w:tr>
      <w:tr>
        <w:trPr>
          <w:trHeight w:val="1247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Практическая работа           (мини-проект) «Моделирование фартука»             (20-25 мин.)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умаю, это легко можно исправить. У нас есть две команды стилистов. Уважаемые стилисты, вы уже догадались, что вам нужно сделать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нам нужно создать модель фартука, который Маша будет использовать для выполнения домашних работ.</w:t>
            </w:r>
          </w:p>
        </w:tc>
      </w:tr>
      <w:tr>
        <w:trPr>
          <w:trHeight w:val="64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! Теперь вы сможете сформулировать цель нашего урока.     (слайд 8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работать модель фартука для выполнения кулинарных работ.</w:t>
            </w:r>
          </w:p>
        </w:tc>
      </w:tr>
      <w:tr>
        <w:trPr>
          <w:trHeight w:val="310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! Вам предстоит выполнить мини - проект “Фартук для Маши” (слайд 9) и защитить его. Скажите, что называется творческим проекто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ый 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(слайд 10)</w:t>
              <w:br/>
              <w:t xml:space="preserve"> </w:t>
              <w:br/>
              <w:t>Прежде чем приступить к работе, вы должны вспомнить правила сочетания цвета (слайд 11-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варианты сочетания отделки и формы в фартуках (слайды 14-15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орческий 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это творческая индивидуальная или групповая самостоятельная работа учащегося, выполненная под руководством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споминают правила сочетания цветов, формы и отделки.</w:t>
            </w:r>
          </w:p>
        </w:tc>
      </w:tr>
      <w:tr>
        <w:trPr>
          <w:trHeight w:val="623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туки по крою делятся на три группы, какие? (слайды 12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грудником, без нагрудника и цельнокроеные.</w:t>
            </w:r>
          </w:p>
        </w:tc>
      </w:tr>
      <w:tr>
        <w:trPr>
          <w:trHeight w:val="2963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 поскольку для себя вы будете учиться изготавливать фартук с нагрудником, то и для Маши выберем модель фартука с нагрудник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зработке фартука не забудьте про правило моделирования (слайд 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споминают правило моделирования.</w:t>
            </w:r>
          </w:p>
        </w:tc>
      </w:tr>
      <w:tr>
        <w:trPr>
          <w:trHeight w:val="1308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ас на столе есть шаблоны фартука, детали фартука (нагрудник, нижняя часть, карман) разной формы и цвета, цветная бумага, ножницы, клей, скотч.</w:t>
              <w:br/>
              <w:t>Вспомним технику безопасности с ножницами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</w:t>
            </w:r>
          </w:p>
        </w:tc>
      </w:tr>
      <w:tr>
        <w:trPr>
          <w:trHeight w:val="2549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оформления практической рабо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выполнения мини-проекта есть у вас на столе (слайд 17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полнительное задание для одарённых детей (индивидуально): по любой из представленных моделей фартуков или по собственным эскизам моделей фартуков выполнить свой мини-проект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дание для слабоуспевающих детей: подобрать готовые детали фартука для выбранной модели и наклеить в тетрадь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ки, в конце работы прошу вас заполни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очный 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торый есть у каждой на рабочем стол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работка мод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ется в следующем порядке: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брать одну модель фартука в соответствии с критериями, предъявленными к фартуку для Маши;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краткое описание,  обосновать выбор данной модели;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обрать детали фартука из предложенных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формить фартук отделкой в соответствии с моделью;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крепить готовые детали фартука на изображение Маши; 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щитить мини - проект.</w:t>
            </w:r>
          </w:p>
        </w:tc>
      </w:tr>
      <w:tr>
        <w:trPr>
          <w:trHeight w:val="908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изкультминутка (1-2 мин.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тем, как вы приступите к выполнению задания, предлагаю немного передохнуть, выполнив несколько упражнений для тела и глаз (слайд 18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6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работа           (мини-проект) «Моделирование фартука»          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 стилисты выполняют задание, я прошу адвоката и прокурора составить дополнительные вопросы по пройденному разделу (у каждого из них на столе есть подсказка - перечень терминов), а также прошу помочь стилистам в выполнении 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ж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 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нтролирую правильность, аккуратность выполнения работы, слежу за соблюдением Т.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аботу.</w:t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защиты проекта адвокат и прокурор задают дополнительные вопросы каждой команде стилистов. Задача прокурора: выявить недостатки модели фартука, задача адвоката: отметить преимущества. Оценка за урок прокурору и адвокату выставляется в соответствии с тем, насколько они справились со своей роль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: учащиеся демонстрируют выполненную работу, дают краткое описание, обосновывают выбор данной модели.</w:t>
            </w:r>
          </w:p>
        </w:tc>
      </w:tr>
      <w:tr>
        <w:trPr>
          <w:trHeight w:val="2387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едение итогов урока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(2-3 мин.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тметить наиболее удачные работы. </w:t>
              <w:br/>
              <w:t>2. Рефлексия: (слайд 18)</w:t>
              <w:br/>
              <w:t xml:space="preserve">а) Какой фартук понравился больше? </w:t>
              <w:br/>
              <w:t xml:space="preserve">б) Чему научились на уроке?                         в) Зачем нам это нужно? </w:t>
              <w:b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…                                           б) Научились моделировать фартук.                                        в) Чтобы мы могли самостоятельно конструировать и моделировать фартук.</w:t>
            </w:r>
          </w:p>
        </w:tc>
      </w:tr>
      <w:tr>
        <w:trPr>
          <w:trHeight w:val="2922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ставление оценок. Критерии оценки:    - активная работа на уроке,                                - соблюдение Т.Б.,                                                                - полностью и аккуратно выполненная работа,                                                                - заполненный каждой ученицей оценочный лист, который был выдан вначал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, все молодцы! Я благодарю вас за активную работу!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Домашнее задание. (1 мин.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лайд 20)                                          Выполнить моделирование своего фартука: </w:t>
              <w:br/>
              <w:t xml:space="preserve">1. Выполнить эскиз. </w:t>
              <w:br/>
              <w:t xml:space="preserve">2. Изменить форму деталей чертежа. </w:t>
              <w:br/>
              <w:t>3. Подобрать ткань и отделку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полнительное задание для желающих: разработать фартук для медвед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нести рабочую коробку, ткань для фартука (постирать и проутюжить), чертеж фартука в М 1:1 с нанесенными фасонными линия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дневник или в тетрадь.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Уборка рабочего места  (1 мин.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приведите, пожалуйста, в порядок свое рабочее место. Спасибо, девочки! Все молодцы!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ирают рабочее место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за ур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чего мес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еоретических знаний на практик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выполнения операц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конструкторско-технологическую документац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выполненной работы (операци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оследовательности выполнения операц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которое затратил школьник на выполнение зад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ехники безопасности при выполнении любой опера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.</w:t>
      </w:r>
      <w:r>
        <w:br w:type="page"/>
      </w:r>
    </w:p>
    <w:p>
      <w:pPr>
        <w:pStyle w:val="Normal"/>
        <w:spacing w:lineRule="auto" w:line="240" w:before="280" w:after="280"/>
        <w:ind w:left="708" w:firstLine="34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 – тест «Повторение пройденного материала по разделу «Проектирование швейного изделия (фартука)»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_______Ф.И. ________________________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веди кружком правильный ответ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его начинается изготовление швейного изделия?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зображения эскиза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нятия мерок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ерки, необходимы для построения чертежа фартука?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тс, Оп, Др, Сш, Шп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пт, Ст, Сб, Ди, Шг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 каких масштабах вы выполнили чертеж фартука?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 1:4 и М 1:1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 1:2 и М 1:1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Назовите детали фартука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рудник, нижняя часть фартука, бретели и пояс;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ник, нагрудник, фартук, пояс, бретели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Какие детали имеют линию середины?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али пояса и бретел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али нагрудника и нижней части фартук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 называется конструированием швейного изделия?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остроение чертежа изделия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остроение основы чертежа швейного изделия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 такое моделирование швейного изделия?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оцесс изменения основы чертежа швейного изделия в соответствии с выбранной моделью;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изменение основы чертежа изделия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ь себе оценку по 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тветы верны – «5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неверный ответ – «4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неверных  ответа – «3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08" w:hanging="3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неверных ответа – «2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:</w:t>
      </w:r>
      <w:r>
        <w:br w:type="page"/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справк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ник-модельер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, создающий новые модели одежды, изображая их в эскизе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лье́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конструктор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о изготовлению новых моделей одежды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еж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ли сейчас чаще называют персональный шоппер - специалист, который составляет клиенту гардероб, подбирая его компоненты в магазинах готово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еж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аксессуаров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вок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независимый профессиональный советник по правовым вопросам. В суде выступает в роли защитника обвиняемого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лавный законный представитель обвинения. Обвинение — сторона, отвечающая за изложение доводов против лица, обвиняемого в совершении правонарушения..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д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носитель судебной власти, наделен полномочиями осуществлять правосудие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виняем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ловек, который обвиняется в совершении преступления, но вопрос о его виновности еще не решен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прос предстоит решить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справк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ник-модельер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, создающий новые модели одежды, изображая их в эскизе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лье́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конструктор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о изготовлению новых моделей одежды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еж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ли сейчас чаще называют персональный шоппер - специалист, который составляет клиенту гардероб, подбирая его компоненты в магазинах готово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еж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аксессуаров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вок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независимый профессиональный советник по правовым вопросам. В суде выступает в роли защитника обвиняемого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лавный законный представитель обвинения. Обвинение — сторона, отвечающая за изложение доводов против лица, обвиняемого в совершении правонарушения..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д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носитель судебной власти, наделен полномочиями осуществлять правосудие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виняем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ловек, который обвиняется в совершении преступления, но вопрос о его виновности еще не решен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прос предстоит решить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м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«Проектирование швейного изделия (фартука)»: модель, моделирование, фасонные линии, художник-модельер, модельер-конструктор, эскиз, косая бейка, кант, кружево, тесьма, аппликация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м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«Проектирование швейного изделия (фартука)»: модель, моделирование, фасонные линии, художник-модельер, модельер-конструктор, эскиз, косая бейка, кант, кружево, тесьма, аппликация. </w:t>
      </w:r>
      <w:r>
        <w:br w:type="page"/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работка модели фарту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существляется в следующем порядке: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одну модель фартука в соответствии с критериями, предъявленными к фартуку для Маши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краткое описа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ть выбор данной модели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детали фартука из предложенных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фартук отделкой в соответствии с моделью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репить готовые детали фартука на изображение Маши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ить мини - проект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работка модели фарту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существляется в следующем порядке: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одну модель фартука в соответствии с критериями, предъявленными к фартуку для Маши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краткое описа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ть выбор данной модели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детали фартука из предложенных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фартук отделкой в соответствии с моделью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репить готовые детали фартука на изображение Маши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ить мини - проект.</w:t>
      </w:r>
      <w:r>
        <w:br w:type="page"/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ый лист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______________</w:t>
      </w:r>
    </w:p>
    <w:p>
      <w:pPr>
        <w:pStyle w:val="Normal"/>
        <w:spacing w:lineRule="auto" w:line="240" w:before="280" w:after="280"/>
        <w:ind w:firstLine="708"/>
        <w:rPr/>
      </w:pPr>
      <w:r>
        <w:rPr/>
        <w:t>Ф.И. ________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79"/>
        <w:gridCol w:w="2005"/>
        <w:gridCol w:w="2018"/>
        <w:gridCol w:w="189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ильных устных отве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 и аккуратно выполнен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ехники безопас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сть на уро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за урок</w:t>
            </w:r>
          </w:p>
        </w:tc>
      </w:tr>
      <w:tr>
        <w:trPr>
          <w:trHeight w:val="57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выставляются по 5-ти бальной системе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ый лист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______________</w:t>
      </w:r>
    </w:p>
    <w:p>
      <w:pPr>
        <w:pStyle w:val="Normal"/>
        <w:spacing w:lineRule="auto" w:line="240" w:before="280" w:after="280"/>
        <w:ind w:firstLine="708"/>
        <w:rPr/>
      </w:pPr>
      <w:r>
        <w:rPr/>
        <w:t>Ф.И. ________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79"/>
        <w:gridCol w:w="2005"/>
        <w:gridCol w:w="2018"/>
        <w:gridCol w:w="189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ильных устных отве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 и аккуратно выполнен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ехники безопас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сть на уро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за урок</w:t>
            </w:r>
          </w:p>
        </w:tc>
      </w:tr>
      <w:tr>
        <w:trPr>
          <w:trHeight w:val="57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выставляются по 5-ти бальной системе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ый лист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______________</w:t>
      </w:r>
    </w:p>
    <w:p>
      <w:pPr>
        <w:pStyle w:val="Normal"/>
        <w:spacing w:lineRule="auto" w:line="240" w:before="280" w:after="280"/>
        <w:ind w:firstLine="708"/>
        <w:rPr/>
      </w:pPr>
      <w:r>
        <w:rPr/>
        <w:t>Ф.И. ________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79"/>
        <w:gridCol w:w="2005"/>
        <w:gridCol w:w="2018"/>
        <w:gridCol w:w="189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ильных устных отве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 и аккуратно выполнен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ехники безопас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сть на уро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за урок</w:t>
            </w:r>
          </w:p>
        </w:tc>
      </w:tr>
      <w:tr>
        <w:trPr>
          <w:trHeight w:val="57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выставляются по 5-ти бальной системе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нформации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. Обслуживающий труд. 5 кл.: учебник для общеобразовательных учреждений /О. 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на, Е. Н. Кудакова, С.Э. Маркуцк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М.: Дрофа, 2012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hnologi.su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sportal.ru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stival.1september.ru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chportal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9:00Z</dcterms:created>
  <dc:creator>SerB</dc:creator>
  <dc:description/>
  <cp:keywords/>
  <dc:language>en-US</dc:language>
  <cp:lastModifiedBy>Сергей</cp:lastModifiedBy>
  <cp:lastPrinted>2013-12-02T22:59:00Z</cp:lastPrinted>
  <dcterms:modified xsi:type="dcterms:W3CDTF">2013-12-23T12:51:00Z</dcterms:modified>
  <cp:revision>35</cp:revision>
  <dc:subject/>
  <dc:title/>
</cp:coreProperties>
</file>