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Сценарий праздника, посвящённого международному дню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«Приключения в королевстве музы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ники:  Дети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зрослые:  Скрипичный клю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Фея музы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Баба 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 песню «Музыка и дети» дети заходят в музыкальный зал и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 грустную музыку, в зал входит Скрипичный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чный Ключ: Я вас приветствую друзь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рипичный ключ, зовут мен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годня я совсем минорны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ид мой вовсе не маж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 ноты кто- то утащил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разрешения не спросил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перь стою один на нотном стан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то виноват в этом обм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не одному пропажу не найт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 Феей Музыки придётся мне п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чный ключ уходит за Феей музыки.</w:t>
      </w:r>
    </w:p>
    <w:p>
      <w:pPr>
        <w:pStyle w:val="Normal"/>
        <w:rPr/>
      </w:pPr>
      <w:r>
        <w:rPr/>
        <w:t>Под угрожающую музыку на метле влетает Баба Яга, в руке связка клю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                   Ягуся - я отличная, в меру - симпатичная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вездой мечтаю стать, на сцене выступа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давно ноты раздобыл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ключик к ним-то поза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у, кто подскажет, детвор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им ключом, открою ноты 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их заставлю не молчат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им придётся зазвучать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и рассказывают Бабе Яге, что для того чтобы ноты зазвучали, нужен Скрипичный ключ, а он, только что ушё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аба яга: Ах, вот оно, что…. В погоню! </w:t>
      </w:r>
    </w:p>
    <w:p>
      <w:pPr>
        <w:pStyle w:val="Normal"/>
        <w:rPr/>
      </w:pPr>
      <w:r>
        <w:rPr/>
        <w:t>Под угрожающую  музыку Баба Яга улетает на мет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 торжественную музыку, танцуя, входят – Скрипичный ключ и Фея музы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рипичный ключ:  Итак, друзья, как обеща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Фею музыки позвал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а, надеюсь, нам помож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йти все ноты, точно смо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музыки:             Я хочу научить ребятише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лышать музыку в каплях дожд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 шуршании листвы осенне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 журчании лесного ру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хочу научить ребятише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идеть музыку в волнах морских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 снежинках, что сыплются с неб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 красивых цветах полевых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рипичный ключ:  Ах, вот оно что….весь мир – это музыка!!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важаемая Фея, наши дети очень любят слушать му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музыки:             Послушай: музыка вокруг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а во всём – в самой природ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для бесчисленных мелоди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а сама рождает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рипичный ключ: А тех людей, которые сочиняют музыку, называют ка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 отвечают: - Компози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музыки: Молодцы, раз вы такие образованные, предлагаю поиграть в музыкальную викторину « отгадай мелодию». Вам нужно будет прослушать небольшой отрывок музыкального произведения и рассказать о нём. Итак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3 произведения П.И.Чайковского (На усмотрение муз. руководителя)</w:t>
      </w:r>
    </w:p>
    <w:p>
      <w:pPr>
        <w:pStyle w:val="Normal"/>
        <w:rPr/>
      </w:pPr>
      <w:r>
        <w:rPr/>
        <w:t>Дети узнают знакомые отрывки из произведений, которые слушали на занятиях, говорят о характере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 музыки : Молодцы ребята, хорошо разбираетесь в музыке .Знаете великого русского композитора П.И.Чайко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чный ключ: Дорогая Фея, спасибо тебе, что доставила нам удовольствие и мы снова, вместе с тобой послушали такую замечательную музыку.</w:t>
      </w:r>
    </w:p>
    <w:p>
      <w:pPr>
        <w:pStyle w:val="Normal"/>
        <w:rPr/>
      </w:pPr>
      <w:r>
        <w:rPr/>
        <w:t>Но у нас с ребятами, беда! Баба Яга украла у нас все н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музыки: Невозможно забрать у вас ноты,</w:t>
      </w:r>
    </w:p>
    <w:p>
      <w:pPr>
        <w:pStyle w:val="Normal"/>
        <w:rPr/>
      </w:pPr>
      <w:r>
        <w:rPr/>
        <w:t xml:space="preserve">                       </w:t>
      </w:r>
      <w:r>
        <w:rPr/>
        <w:t>Если знаете, где их писать.</w:t>
      </w:r>
    </w:p>
    <w:p>
      <w:pPr>
        <w:pStyle w:val="Normal"/>
        <w:rPr/>
      </w:pPr>
      <w:r>
        <w:rPr/>
        <w:t xml:space="preserve">                       </w:t>
      </w:r>
      <w:r>
        <w:rPr/>
        <w:t>На линейке, какой каждой ноте,</w:t>
      </w:r>
    </w:p>
    <w:p>
      <w:pPr>
        <w:pStyle w:val="Normal"/>
        <w:rPr/>
      </w:pPr>
      <w:r>
        <w:rPr/>
        <w:t xml:space="preserve">                       </w:t>
      </w:r>
      <w:r>
        <w:rPr/>
        <w:t>Как солдатику верно сто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чный ключ: Ребята, а, вы знаете, где живут ноты? ( дети отвечают - на нотном стане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у, тогда спойте об этом Фее музы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, стоя у стульчиков, исполняют песню о нот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ея музыки: Молодцы, вижу, знаете ноты, а показать суме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чный ключ:  Итак, кто покажет, где живёт нота соль? ( Затем все остальные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ти по очереди подходят к доске, и прикрепляют ноты на нотный ст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музыки:       Молодцы, порадовали меня, знаете 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чный ключ: А, ещё наши дети очень любят танцевать с нотами. Вот посмотри танец про ноту «Р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нец с нотками. (Дети сами берут по две ноты и в конце танца кладут их на мест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 музыку влетает Баба Я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ба Яга:                  Ах, вот вы где, я так и знал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 ключик тут я потерял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перь все ноты оживу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 мною вместе запо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ба Яга бегает за Скрипичным ключом, а он прячется за Фее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                 Вас, Фея музыки я знаю, и с детства очень уважаю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 нужен мне скрипичный ключ, а мой характер ведь колю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музыки:             Бабка Ёжка знать должна ты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скрипичный ключ, могла нарисовать ты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ноты просто написат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песни с ребятами ис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 Бедная я бедная, говорил мне Леший – учи ноты смолоду.</w:t>
      </w:r>
    </w:p>
    <w:p>
      <w:pPr>
        <w:pStyle w:val="Normal"/>
        <w:rPr/>
      </w:pPr>
      <w:r>
        <w:rPr/>
        <w:t xml:space="preserve">                  </w:t>
      </w:r>
      <w:r>
        <w:rPr/>
        <w:t>А я не слушала! Всё колдовству училась, да пакостям, а в лесу без этого ни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музыки: В лесу тоже разные истории случаются, вот послушай какую историю тебе расскажут ребя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ценка « Концерт в лесу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нец птиц ( с палочка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я музыки: Вот, видишь, это не так сложно, знать 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Сколько их? Семь? Перечисляет, показывает на стенде.</w:t>
      </w:r>
    </w:p>
    <w:p>
      <w:pPr>
        <w:pStyle w:val="Normal"/>
        <w:rPr/>
      </w:pPr>
      <w:r>
        <w:rPr/>
        <w:t>Ура, я ноты знаю, смогу выступать! Ладно, не трону я ваш скрипичный ключ, я свой нарисую. Но мне нужна группа, танцевальна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рипичный ключ: А это проще простого, наши мальчики очень любят танце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нец ковбо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Ёжка:                        Ковбои ваши хорош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о мне ведь бабушки нуж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льчики и девочки повязывают платки и берут деревянные ложки и трищё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 танцуют с муз. инструмен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ба Яга:                             А, вот теперь - то, по рукам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абулик вам я не отдам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онтракт сегодня заключа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на гастроли улета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с ними буду выступат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зы повсюду пол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улетает на метле.</w:t>
      </w:r>
    </w:p>
    <w:p>
      <w:pPr>
        <w:pStyle w:val="Normal"/>
        <w:rPr/>
      </w:pPr>
      <w:r>
        <w:rPr/>
        <w:t>Фея Музыки: Да, ребята, вот видите, даже Баба Яга любит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чный ключ: Уважаемая Фея, ребята очень любят музыку, умеют её слушать, говорить о ней. Кто- то из них станет музыкантом, композитором, артистом, а может быть строителем, учёным, поваром, но самое главное они всегда будут грамотными слушателями музыки. И их слух, душа , сердце, всегда смогут согреться слушая хорошую музыку. А, это так важно, особенно для жителей такого города как Санкт-Петербург, где всё наполнено лирическим настроением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 исполняют песню « Над Невою плывут обла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музыки и Скрипичный ключ хвалят детей и дарят им пирог с изображением скрипичного клю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крипичный Ключ:    А, нам пора откланится, друзь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пасибо вам за 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Музыки:               Любите музыку всегда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на на свете вечн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крипичный ключ и Фея музыки выходят из з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 песню «Музыка и дети» дети возвращаются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1:00Z</dcterms:created>
  <dc:creator>Катя</dc:creator>
  <dc:description/>
  <cp:keywords/>
  <dc:language>en-US</dc:language>
  <cp:lastModifiedBy>Катя</cp:lastModifiedBy>
  <dcterms:modified xsi:type="dcterms:W3CDTF">2014-02-06T18:03:00Z</dcterms:modified>
  <cp:revision>11</cp:revision>
  <dc:subject/>
  <dc:title>           Сценарий праздника, посвящённого международному дню музыки</dc:title>
</cp:coreProperties>
</file>