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ГОТОВЛЕНИЮ ИГОЛЬНИЦ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оборудование: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Шаблоны, ножницы, иголка, нитки, наперсток, простой карандаш, портновский мелок, ткань для подушечки, ткань для оборки, набивка, картон для предохраняющей прокладки, рези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34"/>
      </w:tblGrid>
      <w:tr>
        <w:trPr>
          <w:trHeight w:val="6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работ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зображение</w:t>
            </w:r>
          </w:p>
        </w:tc>
      </w:tr>
      <w:tr>
        <w:trPr>
          <w:trHeight w:val="27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резаем по шаблону детали подушечки и оборку из ткани и карто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</w:t>
            </w:r>
            <w:r>
              <w:rPr/>
              <w:drawing>
                <wp:inline distT="0" distB="0" distL="0" distR="0">
                  <wp:extent cx="120840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бираем тканевую заготовку подушечки косыми стежками через край, стянут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31010" cy="197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1630045" cy="197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полнить набивкой собранную деталь, вставить картонную заготовк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2450" cy="2442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ямыми стежками, наметочной строчкой собираем оборк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6495" cy="1382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единяем оборку с подушечко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2144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крыть «грязные» края подкладкой, используя косой стежок, обметочную строчк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20795" cy="2430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450" t="-5" r="-3" b="-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шить резинк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665" cy="2172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434" t="18321" r="-3" b="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  <w:t>МБОУ Усть-Большерецкая СОШ №2</w:t>
      <w:tab/>
      <w:tab/>
      <w:t>Белова Альбина Борис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2:00Z</dcterms:created>
  <dc:creator>Аленка</dc:creator>
  <dc:description/>
  <cp:keywords/>
  <dc:language>en-US</dc:language>
  <cp:lastModifiedBy>kaf</cp:lastModifiedBy>
  <cp:lastPrinted>2006-10-19T21:57:00Z</cp:lastPrinted>
  <dcterms:modified xsi:type="dcterms:W3CDTF">2013-12-27T20:34:00Z</dcterms:modified>
  <cp:revision>3</cp:revision>
  <dc:subject/>
  <dc:title>ТЕХНОЛОГИЧЕСКАЯ КАРТА </dc:title>
</cp:coreProperties>
</file>