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  <w:br/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МАВИРСКИЙ ТЕХНИКУМ ТЕХНОЛОГИИ И СЕРВИ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</w:t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96"/>
          <w:szCs w:val="96"/>
        </w:rPr>
        <w:t>открытого  уро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рганизация питания по типу «шведский  стол» и фуршет.</w:t>
      </w:r>
    </w:p>
    <w:p>
      <w:pPr>
        <w:pStyle w:val="Normal"/>
        <w:jc w:val="center"/>
        <w:rPr/>
      </w:pPr>
      <w:r>
        <w:rPr>
          <w:sz w:val="52"/>
          <w:szCs w:val="52"/>
        </w:rPr>
        <w:t>по предмету:</w:t>
      </w:r>
    </w:p>
    <w:p>
      <w:pPr>
        <w:pStyle w:val="Normal"/>
        <w:jc w:val="center"/>
        <w:rPr/>
      </w:pPr>
      <w:r>
        <w:rPr>
          <w:sz w:val="72"/>
          <w:szCs w:val="72"/>
        </w:rPr>
        <w:t>«Организация производства на предприятиях общественного питания»</w:t>
      </w:r>
    </w:p>
    <w:p>
      <w:pPr>
        <w:pStyle w:val="Normal"/>
        <w:jc w:val="center"/>
        <w:rPr/>
      </w:pPr>
      <w:r>
        <w:rPr>
          <w:sz w:val="52"/>
          <w:szCs w:val="52"/>
        </w:rPr>
        <w:t>Профессия: «Повар, кондитер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528" w:hanging="0"/>
        <w:jc w:val="center"/>
        <w:rPr/>
      </w:pPr>
      <w:r>
        <w:rPr>
          <w:sz w:val="48"/>
          <w:szCs w:val="48"/>
        </w:rPr>
        <w:t xml:space="preserve">                                              </w:t>
      </w:r>
      <w:r>
        <w:rPr>
          <w:sz w:val="48"/>
          <w:szCs w:val="48"/>
        </w:rPr>
        <w:t>Преподаватель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</w:t>
      </w:r>
      <w:r>
        <w:rPr>
          <w:b/>
          <w:sz w:val="48"/>
          <w:szCs w:val="48"/>
        </w:rPr>
        <w:t xml:space="preserve">Скопецка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</w:t>
      </w:r>
      <w:r>
        <w:rPr>
          <w:b/>
          <w:sz w:val="48"/>
          <w:szCs w:val="48"/>
        </w:rPr>
        <w:t>Людмила Николаев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36"/>
          <w:szCs w:val="36"/>
        </w:rPr>
        <w:t>г. Армави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2011 г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4495800" cy="3352800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4495800" cy="3352800"/>
            <wp:effectExtent l="76200" t="0" r="0" b="762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оведения открытого уро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мету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рганизация  производства на предприятия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ственного питания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ЕМА ПРОГРАММЫ: </w:t>
      </w:r>
      <w:r>
        <w:rPr>
          <w:b/>
          <w:sz w:val="36"/>
          <w:szCs w:val="36"/>
        </w:rPr>
        <w:t>Организация обслуживания  потребителей.</w:t>
      </w:r>
    </w:p>
    <w:p>
      <w:pPr>
        <w:pStyle w:val="Normal"/>
        <w:jc w:val="both"/>
        <w:rPr>
          <w:b/>
          <w:b/>
        </w:rPr>
      </w:pPr>
      <w:r>
        <w:rPr>
          <w:b/>
          <w:sz w:val="36"/>
          <w:szCs w:val="36"/>
        </w:rPr>
        <w:t>Тема урока: Организация питания по типу «шведский  стол» и фурш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ип урока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>Урок усвоения знаний на основе имеющихся</w:t>
      </w:r>
      <w:r>
        <w:rPr>
          <w:i/>
          <w:sz w:val="28"/>
          <w:szCs w:val="28"/>
        </w:rPr>
        <w:t xml:space="preserve">.    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Цели урока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учающая  -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-  </w:t>
      </w:r>
      <w:r>
        <w:rPr>
          <w:sz w:val="28"/>
          <w:szCs w:val="28"/>
        </w:rPr>
        <w:t>прочное усвоение и систематизации знаний  учащихся  по теме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рганизация  обслуживания  потребителей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-    </w:t>
      </w:r>
      <w:r>
        <w:rPr>
          <w:sz w:val="28"/>
          <w:szCs w:val="28"/>
        </w:rPr>
        <w:t>повторение и закрепление полученных ранее  знаний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использование знаний  в практической деятельности при организации обслуживания банкетов по типу «шведский стол» и  фуршет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а основе ранее полученных знаний расширить кругозор и закрепить знания  учащихся при организации питания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усвоить  термины, относящиеся  к видам банкетного обслуживания, и   закрепить их классифик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 изучить последовательность операций при организации питания по типу «шведский стол» и фуршет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вающая –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>- развитие логического мышления, памяти, наблюдательности, активности и самосто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формирование умения обосновывать свои  ответы на заданные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 развитие  восприятия, внимания, объективной компетентности, интелл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  развитие творческих  и коммуникатив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 за счет активизации учащихся развить их экономическое и профессиональное мышление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ная </w:t>
      </w:r>
      <w:r>
        <w:rPr>
          <w:b/>
          <w:sz w:val="28"/>
          <w:szCs w:val="28"/>
        </w:rPr>
        <w:t xml:space="preserve">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-   воспитание интере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рофессии, к изучаемому предмету с целью совершенствования самостоятельной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сформировать у учащихся дисциплинированность и ответственность по отношению к учебной деятельности, а также выработать навыки само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   воспитать  и привить учащимся  культуру поведения за сто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етодическая -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– </w:t>
      </w:r>
      <w:r>
        <w:rPr>
          <w:sz w:val="28"/>
          <w:szCs w:val="28"/>
        </w:rPr>
        <w:t>совершенствовать методику проведения урока теоретического обучения с использованием мультимедий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етоды обучен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). Словесные метод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   </w:t>
      </w:r>
      <w:r>
        <w:rPr>
          <w:sz w:val="28"/>
          <w:szCs w:val="28"/>
        </w:rPr>
        <w:t>эвристическая беседа,   фронтальный  опрос и  блиц - опро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объяснение и демонстрация наглядных информационных пособий с применением  слайдов мультимедийного сопров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использование мультимедийных пособ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. Оперативный метод контроля  знаний по типу «Да» или «Нет» с помощью цветокода.  Участвуют два цвета: «ДА» - красный и «НЕТ» - си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. Репродуктивный  метод с постановкой  проблемных ситуац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предметные связи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ецтехнолог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№ 13.  Технология приготовления холодных блюд и закусок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№ 15.  Технология приготовления закусочных бутербродов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ы санитарии   и  гигие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№ 8.  Санитарные требования к первичной обработке продуктов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варовед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№ 4 .  Гастрономические продукты.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 № 8 .  Электрическое оборудование  холодного цех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е 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доступность, последовательность, лог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системность и целостность  содерж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доверительная атмосфера общения в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 педагогика сотрудниче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работа над развитием способностей каждого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снащение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лака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 «Схема расположения столов при оформлении банкет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опорный конспект по тем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я  обслуживания «шведских столов»  в ресторанном бизнес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наглядности  и ТС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, проектор, слайды, интерактивная дос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Ход урок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ганизационный момент (2 минуты)</w:t>
      </w:r>
      <w:r>
        <w:rPr>
          <w:sz w:val="32"/>
          <w:szCs w:val="32"/>
        </w:rPr>
        <w:t>: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ихологический прием расположения учащихся к  преподавателю;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а присутствующих и готовности,   учащихся к уроку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знакомление учащихся  с темой и целью  урока, мотивация урока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(СЛАЙД №  1,2,3,4,5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яснение  неясных вопросов по пройденным  темам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цели урока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жде, чем перейти к изучению новой темы мы должны закрепить  знания предыдущего материала  и   проверить  домашнее  задание   при  помощи   фронтального  опроса  (5 мин):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      </w:t>
      </w:r>
      <w:r>
        <w:rPr>
          <w:b/>
          <w:i/>
          <w:sz w:val="40"/>
          <w:szCs w:val="40"/>
          <w:u w:val="single"/>
        </w:rPr>
        <w:t>Слайд № 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виды банкетов Вы знаете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твет: Банкет за столом с полным  обслуживанием официантами, банкет – фуршет, банкет – коктейль, банкет по типу «шведский стол» и «буфет», комбинированн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главный  принцип составления банкетного меню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Предпочтительней всего  блюда из мяса, рыбы и птиц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луга организации выездных банкетов, фуршетов  за пределами предприятия общественного питания  называется  -</w:t>
      </w:r>
      <w:r>
        <w:rPr>
          <w:i/>
          <w:sz w:val="28"/>
          <w:szCs w:val="28"/>
        </w:rPr>
        <w:t>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Кейтерин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аву  и поводу банкеты  различаются на  -  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Официальные и неофициальн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зовите наиболее распространенный  вариант  выездного банкета лето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 Барбекю (приготовление мяса или рыбы на углях) и фламбирование (приготовление блюд на открытом огн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Шпажки – это  -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 Вилочки, применяемые для подачи бутербродов канапе и мелких закус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При накрытии  столов для  банкетов используют ткань, покрывающая стол от столешницы до пол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 Юб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От чего зависит дополнительная сервировка стол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 От заказа  потребите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ки за фронтальный опрос  по проверке знаний и выполнения домашнего задания   объявлю,  в конце урока суммировав все  балл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Изучение нового материала  производится  – (</w:t>
      </w:r>
      <w:r>
        <w:rPr>
          <w:b/>
          <w:i/>
          <w:sz w:val="32"/>
          <w:szCs w:val="32"/>
        </w:rPr>
        <w:t xml:space="preserve">с элементами  эвристической   беседы с учащимися  – 25 минут) </w:t>
      </w:r>
      <w:r>
        <w:rPr>
          <w:b/>
          <w:sz w:val="32"/>
          <w:szCs w:val="32"/>
        </w:rPr>
        <w:t xml:space="preserve"> с использованием мультимедийного  сопров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нашего урока «Организация питания по типу «шведский  стол»  и фуршет».  Цель нашего урока: усвоить знания  и умения для дальнейшего использования их в практической деятельности при организации обслуживания банкетов. На  этом уроке,   используя,   методику  мультимедийных  технологий мы рассмотрим   организацию питания  потребителей с применением специальных форм обслуживания по типу «шведский стол». Организация такого питания  заключается  в ускорении обслуживания потребителей, что увеличивает  пропускную способность  торгового зала, требует меньшей численности  квалифицированного персонала. «Шведский стол» в таком виде, как его придумали  в Швеции – это стол закусочный, бутербродный, и очень удобен  для  организации подачи завтраков в гостиницах.  С технической точки зрения такой  вид банкета очень удобен в использовании – он компактен, мобилен, многообразен, универсален, экономичен  и главное достаточно красиво выгляд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юдей, не знакомых со «шведским  столом», в наши дни трудно себе представить. Смысл гениального изобретения шведов состоит в том, что за  определенную и весьма  умеренную  цену (для постояльцев гостиниц или пассажирских круизных судов она входит в общую оплату) вам предлагается  настоящая скатерть – самобранка: </w:t>
      </w:r>
      <w:r>
        <w:rPr>
          <w:i/>
          <w:sz w:val="28"/>
          <w:szCs w:val="28"/>
          <w:u w:val="single"/>
        </w:rPr>
        <w:t>брать еды  можно сколько угодно</w:t>
      </w:r>
      <w:r>
        <w:rPr>
          <w:sz w:val="28"/>
          <w:szCs w:val="28"/>
        </w:rPr>
        <w:t xml:space="preserve">.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Шведский стол» может служить атрибутом,  как демократично</w:t>
        <w:softHyphen/>
        <w:t>го ресторана, так и заведения высокого класса — в виде дополни</w:t>
        <w:softHyphen/>
        <w:t>тельной услуги.    «Шведский стол» с закусками значительно экономит время и гостям, и ресторану, что особенно важно для гостиничных ресто</w:t>
        <w:softHyphen/>
        <w:t>ранов. Быстрое обслуживание особенно необходимо деловым лю</w:t>
        <w:softHyphen/>
        <w:t>дям, останавливающимся в отелях, что достигается с помощью «шведского стола».     Для ресторатора важным фактором может служить закономер</w:t>
        <w:softHyphen/>
        <w:t xml:space="preserve">ность: </w:t>
      </w:r>
      <w:r>
        <w:rPr>
          <w:b/>
          <w:i/>
          <w:sz w:val="28"/>
          <w:szCs w:val="28"/>
          <w:u w:val="single"/>
        </w:rPr>
        <w:t>прибыль заведения от «шведского стола» напрямую зави</w:t>
        <w:softHyphen/>
        <w:t>сит от числа клиентов. Чем больше гостей соберется к «шведскому столу», тем выше будет прибыль ресторана.</w:t>
      </w:r>
      <w:r>
        <w:rPr>
          <w:sz w:val="28"/>
          <w:szCs w:val="28"/>
        </w:rPr>
        <w:t xml:space="preserve"> Недостаточное коли</w:t>
        <w:softHyphen/>
        <w:t xml:space="preserve">чество посетителей приводит к ситуации, когда «шведский стол» становится убыточным.   </w:t>
      </w:r>
      <w:r>
        <w:rPr>
          <w:i/>
          <w:sz w:val="28"/>
          <w:szCs w:val="28"/>
        </w:rPr>
        <w:t>Устраивать «шведский стол» без предварительной рекламной ком</w:t>
        <w:softHyphen/>
        <w:t>пании нецелесообразно — ее масштабы должны соотноситься с необходимым минимумом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этому, считается  ч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i/>
          <w:sz w:val="32"/>
          <w:szCs w:val="32"/>
          <w:u w:val="single"/>
        </w:rPr>
        <w:t xml:space="preserve">СЛАЙД № 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Шведский стол» наиболее демократичная форма обслуживания, главными критериями являют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то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шевизн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стро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но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№ 8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 проведения  «шведского стола» нужно  минимальное количество  обслуживающего персонала: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ин администратор; (для проверки чеков, талонов или приглашений);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сколько  официантов низкой квалификации; (для уборки со столов использованной посуды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количество  официантов - 1 официант на 30  посадочных мест, так как  «Шведский стол»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 предусматривает  частичное самообслуживание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№ 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питания по типу « шведского стола» - это ускоренное обслуживание посетителей: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пищи во время завтрака:  15 – 20 мину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 пищи  во время обеда и ужина: 25 – 30 мину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тители не ждут, когда принесут заказанные блюда и подадут счёт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посетители выбирают  блюда по своему вкусу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№10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Главными  условиями  успешного проведения «шведского стола» являются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ивая подача блюд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различных этажерок и подставок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декоративных блюд и ваз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Ы  №11, 12, 13, 14, 15, 16, 17, 18.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 слайдов мультимедийного сопровождения  оформления зала и сто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</w:t>
      </w:r>
      <w:r>
        <w:rPr>
          <w:b/>
          <w:i/>
          <w:sz w:val="32"/>
          <w:szCs w:val="32"/>
          <w:u w:val="single"/>
        </w:rPr>
        <w:t xml:space="preserve">СЛАЙДЫ  № 19, 20, 21, 22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  оформления и подачи блюд и заку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СЛАЙДЫ  № 23, 24, 25, 26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ара и раздатчики постоянно  находятся у раздаточных секций, помогая  по желанию посетителей, выбрать необходимую им продукцию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СЛАЙДЫ  № 27, 28, 29, 30, 31, 32, 33, 34</w:t>
      </w:r>
    </w:p>
    <w:p>
      <w:pPr>
        <w:pStyle w:val="Normal"/>
        <w:spacing w:lineRule="auto" w:line="360"/>
        <w:ind w:left="181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•  </w:t>
      </w:r>
      <w:r>
        <w:rPr>
          <w:sz w:val="28"/>
          <w:szCs w:val="28"/>
        </w:rPr>
        <w:t xml:space="preserve">Показ модульного витринного оборудования с охлаждающими и подогревающими секциями. Для хранения  готовой продукции  при отпуске посетителям в соответствии с санитарно – гигиеническими требованиями   на раздаче должны использоваться:  </w:t>
      </w:r>
      <w:r>
        <w:rPr>
          <w:b/>
          <w:i/>
          <w:sz w:val="28"/>
          <w:szCs w:val="28"/>
          <w:u w:val="single"/>
        </w:rPr>
        <w:t>секции для охлаждения</w:t>
      </w:r>
      <w:r>
        <w:rPr>
          <w:sz w:val="28"/>
          <w:szCs w:val="28"/>
        </w:rPr>
        <w:t xml:space="preserve">  - при подаче холодных блюд и закусок блюд; </w:t>
      </w:r>
      <w:r>
        <w:rPr>
          <w:b/>
          <w:i/>
          <w:sz w:val="28"/>
          <w:szCs w:val="28"/>
          <w:u w:val="single"/>
        </w:rPr>
        <w:t>и секции подогрева</w:t>
      </w:r>
      <w:r>
        <w:rPr>
          <w:sz w:val="28"/>
          <w:szCs w:val="28"/>
        </w:rPr>
        <w:t xml:space="preserve">   - при подаче горячих блюд и закусок.  А при подаче  горячих блюд используют настольные подогреватели, которые называются – </w:t>
      </w:r>
      <w:r>
        <w:rPr>
          <w:b/>
          <w:i/>
          <w:sz w:val="28"/>
          <w:szCs w:val="28"/>
          <w:u w:val="single"/>
        </w:rPr>
        <w:t>шафиндиши.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Ы  № 35, 36,  37, 38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•  </w:t>
      </w:r>
      <w:r>
        <w:rPr>
          <w:sz w:val="28"/>
          <w:szCs w:val="28"/>
        </w:rPr>
        <w:t>Показ типовой схемы организации  обслуживания посетителей при организации  «шведского стола»</w:t>
      </w:r>
      <w:r>
        <w:rPr>
          <w:b/>
          <w:i/>
          <w:sz w:val="36"/>
          <w:szCs w:val="36"/>
        </w:rPr>
        <w:t xml:space="preserve">      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  <w:u w:val="single"/>
        </w:rPr>
        <w:t>Типовая схема обслуживания по типу «шведского стола»:</w:t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</w:rPr>
        <w:t xml:space="preserve">               </w:t>
      </w:r>
      <w:r>
        <w:rPr>
          <w:b/>
          <w:i/>
          <w:sz w:val="36"/>
          <w:szCs w:val="36"/>
          <w:u w:val="single"/>
        </w:rPr>
        <w:t>Выход</w:t>
      </w:r>
      <w:r>
        <w:rPr>
          <w:b/>
          <w:i/>
          <w:sz w:val="36"/>
          <w:szCs w:val="36"/>
        </w:rPr>
        <w:tab/>
        <w:t xml:space="preserve">                                      </w:t>
      </w:r>
      <w:r>
        <w:rPr>
          <w:b/>
          <w:i/>
          <w:sz w:val="36"/>
          <w:szCs w:val="36"/>
          <w:u w:val="single"/>
        </w:rPr>
        <w:t xml:space="preserve">Вход   </w:t>
      </w:r>
      <w:r>
        <w:rPr>
          <w:b/>
          <w:i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 — кассовая машина;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2 — стол для подносов; 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 — стол для столовых приборов;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 — стол для холодных и горячих закусок и блюд;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5 — стол для горячих напитков (чай, кофе);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6 — обеденные столы в центре зала; 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7 — серванты и подсобные столы для официантов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Закрепление знаний, умений, навыков (5мин):  проводится  при помощи фронтального   блиц - опроса  по типу «Да» или «Нет»,  с использованием  цветокода:   </w:t>
      </w:r>
      <w:r>
        <w:rPr>
          <w:b/>
          <w:i/>
          <w:sz w:val="32"/>
          <w:szCs w:val="32"/>
          <w:u w:val="single"/>
        </w:rPr>
        <w:t>«Да»  - зелёный;     «Нет» - си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дании для  закрепления  материала даётся  «достоверная» и «ложная»  информация. Если учащийся определяет информацию, как верную, то  на экране  появляется ответ зелёного цвета, а если,  как неверную – синего  цвета. 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Ы  № 39 – 40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5.1.   Банкет – фуршет организуют  с 18 до 20 часов  продолжительностью 1 – 1,5 ча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твет:   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Фуршетные столы выше обычных  – 0,9 – 1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твет:   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 На  банкете – коктейле гости используют вил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твет:  Н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4.  Организация питания по типу «шведский стол» заключается,  прежде всего,  в ускорении обслужива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твет:  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 Ассортимент продукции при организации «шведского стола» меняют по дням неде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твет:  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6.  К чайному столу могут быть поданы сладкие блюда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  Банкет – чай организуется только женщиной для женщи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вет: 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.   При гигиеническом покрытии столов обязательно использование скатерт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твет:  Не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9.    При организации питания  «шведский стол»  официант подает счет посетителю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 Нет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ЛАЙД  №   41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•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лон ответов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ЛАЙД  №   42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•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урока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ЛАЙД  №  43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•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 Подведение итогов  (3минут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Выделение активных 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Выставление и комментирование оценок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 Домашнее зад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.В. Усов. Организация производства и обслуживания на  предприятиях общественного питания. Стр. 313 – 322.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ь по конспекту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. Подготовить сообщения по тема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1.1.  « Организация  проведения бранч – ланчей».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1.2.  « Организация проведения кофе – брейк».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 открытому уроку  по тем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питания по типу «шведский  стол»  и фурш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луживание по принципу «шведского стола» или буфета  (поздний завтрак между 9.00 и 14.30), который обычно оплачивается перед входом в зал. Гости при такой форме обслуживания не ограничены ни в ас</w:t>
        <w:softHyphen/>
        <w:t>сортименте, ни в количестве потребляемой пищи и потому поки</w:t>
        <w:softHyphen/>
        <w:t>дают ресторан в хорошем настроении. Благодаря большому выбо</w:t>
        <w:softHyphen/>
        <w:t>ру блюд у клиента создается впечатление изобилия и возникает ощущение, что предложений гораздо больше, чем стоимость обе</w:t>
        <w:softHyphen/>
        <w:t>да или ужина. К тому же возможность попробовать много разных блюд оказывается весьма привлекательной: посетители любят чув</w:t>
        <w:softHyphen/>
        <w:t>ствовать себя дегустаторами — открывателями новых блю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Шведский стол» может служить атрибутом,  как демократично</w:t>
        <w:softHyphen/>
        <w:t>го ресторана, так и заведения высокого класса — в виде дополни</w:t>
        <w:softHyphen/>
        <w:t>тельной услуги.      «Шведский стол» с закусками значительно экономит время и гостям, и ресторану, что особенно важно для гостиничных ресто</w:t>
        <w:softHyphen/>
        <w:t>ранов. Быстрое обслуживание особенно необходимо деловым лю</w:t>
        <w:softHyphen/>
        <w:t>дям, останавливающимся в отелях, что достигается с помощью «шведского стола». Именно поэтому во многих ресторанах салат-бар из готовых холодных закусок входит в меню бизнес-лан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сторатора важным фактором может служить закономер</w:t>
        <w:softHyphen/>
        <w:t>ность: прибыль заведения от «шведского стола» напрямую зави</w:t>
        <w:softHyphen/>
        <w:t>сит от числа клиентов. Чем больше гостей соберется к «шведскому столу», тем выше будет прибыль ресторана. Недостаточное коли</w:t>
        <w:softHyphen/>
        <w:t xml:space="preserve">чество посетителей приводит к ситуации, когда «шведский стол» становится убыточным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мечена еще одна закономерность, возникающая при пользо</w:t>
        <w:softHyphen/>
        <w:t>вании «шведским столом»: чем разнообразнее выбор блюд, пред</w:t>
        <w:softHyphen/>
        <w:t>лагаемых рестораном, тем больше шансов увеличить потребление недорогих блюд.  Здесь складывается некий психологический за</w:t>
        <w:softHyphen/>
        <w:t>кон: обнаружив изобилие блюд, подавляющие большинство по</w:t>
        <w:softHyphen/>
        <w:t>сетителей стремится попробовать всего по чуть-чуть, порой,  не обращая внимания на истинные деликатесы.        Каким бы дорогим по себестоимости ни было блюдо, прода</w:t>
        <w:softHyphen/>
        <w:t>вать его во время «шведского стола» все равно весьма выгодно, особенно в ресторане быстрого обслуживания. В соответствии с физиологическими нормами среднестатистический посетитель съе</w:t>
        <w:softHyphen/>
        <w:t>дает не более 600 г пищи, что соответствует возможности челове</w:t>
        <w:softHyphen/>
        <w:t>ческого желудка.  Одно из условий успешного проведения «шведского стола» — красивая подача блюд, ввиду чего для этого мероприятия пред</w:t>
        <w:softHyphen/>
        <w:t>почтительны те блюда, которые долго сохраняют привлекатель</w:t>
        <w:softHyphen/>
        <w:t xml:space="preserve">ный внешний вид на столе (3—4 ч). Кроме специальных салат-баров и мармитов, без которых во время проведения «шведского стола» не обойтись, полезно использовать различные этажерки, декоративные блюда, вазы. </w:t>
      </w:r>
      <w:r>
        <w:rPr>
          <w:rFonts w:cs="Tahoma" w:ascii="Tahoma" w:hAnsi="Tahoma"/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«шведского стола»,</w:t>
        </w:r>
        <w:r>
          <w:rPr>
            <w:rStyle w:val="InternetLink"/>
            <w:u w:val="none"/>
          </w:rPr>
          <w:t xml:space="preserve"> </w:t>
        </w:r>
      </w:hyperlink>
      <w:r>
        <w:rPr>
          <w:sz w:val="28"/>
          <w:szCs w:val="28"/>
        </w:rPr>
        <w:t>помимо подставок, этажерок и прочих предметов сервировки, понадобятся: диспенсеры для сока и молока, различные охлаждающие подносы и блюда, блюда для сливочного масла, емкости для мюсли и диспенсерные системы.  Блоки для джема, диспенсерные  смарт-системы  для сахарного песка и рафинада, сливок и сиропа довершают ассорти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утреннее время при обслуживании по типу «шведского стола» применяют варианты недельного меню туристских завтраков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  <w:u w:val="single"/>
        </w:rPr>
        <w:t>В меню завтрака  рекомендуется  включ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 салаты,  овощи, блинчики, сырники, сме</w:t>
        <w:softHyphen/>
        <w:t>тану, каши, мясные, овощные, молочные, яичные блюда, раз</w:t>
        <w:softHyphen/>
        <w:t>личные соки, мучные кулинарные издел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</w:t>
      </w:r>
      <w:r>
        <w:rPr>
          <w:b/>
          <w:i/>
          <w:sz w:val="28"/>
          <w:szCs w:val="28"/>
          <w:u w:val="single"/>
        </w:rPr>
        <w:t xml:space="preserve">В меню обеда могут быть включены холодные закус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ассорти рыбное со свежими овощами, рыба под маринадом или заливная, ассорти мясное с гарниром, салат из свежих овощей, винегрет с сельдью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Из первых блюд можно предложи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бульон с гренками или пирожком, борщ украинский и т.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Из вторых блю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рыбу, жа</w:t>
        <w:softHyphen/>
        <w:t>ренную с картофелем, бифштекс натуральный с гарниро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</w:t>
      </w:r>
      <w:r>
        <w:rPr>
          <w:b/>
          <w:i/>
          <w:sz w:val="28"/>
          <w:szCs w:val="28"/>
          <w:u w:val="single"/>
        </w:rPr>
        <w:t>На десер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мороженое с вареньем, компоты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чай с лимоном или молок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офе черный или со сливками (молоком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воду минеральную или фруктов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фирменные напи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обеденное время необходимо иметь 6—8 закусок и холодных блюд, соусы, кондитерские изделия, десерт, фрукты, горячие напитки, соки и фирменные напи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ссортимент продукции на «шведском столе» необходимо ме</w:t>
        <w:softHyphen/>
        <w:t>нять по дням недели в соответствии с национальными вкусами и привычками иностранных и отечественных туристов и выдержи</w:t>
        <w:softHyphen/>
        <w:t>вать на протяжении всего периода обслужива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огда для столов выбирают круглую форму с вращающейся верхней частью и неподвижной нижней. Для покрытия обеих частей стола исполь</w:t>
        <w:softHyphen/>
        <w:t>зуют пластик. Вращающаяся часть стола предназначена для уста</w:t>
        <w:softHyphen/>
        <w:t>новки блюд, булочных и кондитерских изделий. На неподвижной поверхности стола находятся закусочные тарелки с салфетками, закусочные приборы: ножи и вилки. Посетители, заняв место за столом и вращая центральную часть стола за ручку, выбирают блю</w:t>
        <w:softHyphen/>
        <w:t>да и кулинарные изделия. Официанты приносят посетителям толь</w:t>
        <w:softHyphen/>
        <w:t>ко горячие блюда. Вокруг стола должно быть 20 — 30 стульев. Обычно «шведский стол» накрывают белой или цветной ска</w:t>
        <w:softHyphen/>
        <w:t>тертью, которую опускают почти до пола, используя тот же при</w:t>
        <w:softHyphen/>
        <w:t>ем, что и при организации фуршетного ст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варительная сервировка столов должна соответствовать классу предприятия и зависеть от вида обслуживания (завтрак, обед). В утреннее время каждый стол сервируют пирожковыми тарелками, закусочным прибором (нож, вилка), чайной лож</w:t>
        <w:softHyphen/>
        <w:t>кой, фужерами, ставят воду со льдом в кувшинах, специи, бу</w:t>
        <w:softHyphen/>
        <w:t>мажные и полотняные салфетки, вазы с цветами. В дневное вре</w:t>
        <w:softHyphen/>
        <w:t>мя столы дополнительно сервируют столовым прибором (нож, вилка, ложка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</w:t>
      </w:r>
      <w:r>
        <w:rPr>
          <w:b/>
          <w:i/>
          <w:sz w:val="28"/>
          <w:szCs w:val="28"/>
          <w:u w:val="single"/>
        </w:rPr>
        <w:t>(Посетители подходят к «шведскому столу», самостоятельно выбираю закуску, берут закусочную тарелку, перекладывают в нее понравившиеся закуски и садятся за столы, расположенные у сте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блюд и порционирование пищи посетители произво</w:t>
        <w:softHyphen/>
        <w:t>дят самостоятельно, хотя в случае необходимости им оказывает помощь повар-консультант или официа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европейских ресторанах наряду с картой вин в главное меню вкладывается так называемая сырная страничка.  Необходимость ее появления объясняется повсеместным увлечением европейцами сыром, особенно на десерт. Во многих европейских странах про</w:t>
        <w:softHyphen/>
        <w:t>изводится великое множество сыров, а потому и так называемые сырные тарелки бывают разными — французскими, австрийски</w:t>
        <w:softHyphen/>
        <w:t>ми, из мягких и твердых сыров. Сырная тарелка для российского ресторанного бизнеса — явление новое, которое характерно, преж</w:t>
        <w:softHyphen/>
        <w:t>де всего, для французских ресторанов, открытых в Москве и Санкт-Петербург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ыр на тарелке или подносе раскладывается по принципу: от нежных сортов к  пикантным.   При украшении сырной тарелки при</w:t>
        <w:softHyphen/>
        <w:t>держиваются правила: гарнир не должен перебивать аромат сыра. Этому правилу соответствуют семечки подсолнуха, виноград, оре</w:t>
        <w:softHyphen/>
        <w:t>хи, груши. Сырная тарелка — это великолепное завершение лю</w:t>
        <w:softHyphen/>
        <w:t>бого ужина. На сырной тарелке должны сочетаться сыры разных сортов; европейский стандарт предусматривает пять видов сыра, подби</w:t>
        <w:softHyphen/>
        <w:t xml:space="preserve">раемых по усмотрению ресторато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ндартная сырная тарелка может содержать 100 г сыра в ас</w:t>
        <w:softHyphen/>
        <w:t>сортименте, при этом она еще гарнируется крекерами, печеньем, бисквитом, фруктами. Виноград идет в качестве гарнира в том случае, если гость не заказывает к сыру виноградное вино, по</w:t>
        <w:softHyphen/>
        <w:t>скольку оно не  гармонирует с виноградом.  К сырам принято подавать хлеб с наполнителями (орехами, семенами подсолнуха), крекеры, оливки или маслины, орехи, виноград. За сыром следует десерт с каким-либо сладким соусом. После десерта уместен чай или кофе со сладкими пирожными небольшого размера (птифур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4495" cy="5124450"/>
            <wp:effectExtent l="76200" t="7620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52006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4F81BD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8385" cy="4659630"/>
            <wp:effectExtent l="0" t="0" r="17145" b="17145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67677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05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7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50"/>
        </w:tabs>
        <w:ind w:left="34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20"/>
        </w:tabs>
        <w:ind w:left="40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7" w:after="86"/>
      <w:outlineLvl w:val="1"/>
    </w:pPr>
    <w:rPr>
      <w:b/>
      <w:bCs/>
      <w:color w:val="0A8F7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2"/>
      <w:szCs w:val="3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color w:val="000000"/>
      <w:sz w:val="32"/>
    </w:rPr>
  </w:style>
  <w:style w:type="character" w:styleId="WW8Num59z1">
    <w:name w:val="WW8Num59z1"/>
    <w:qFormat/>
    <w:rPr>
      <w:b w:val="false"/>
      <w:color w:val="000000"/>
      <w:sz w:val="28"/>
      <w:szCs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grey">
    <w:name w:val="head_grey"/>
    <w:basedOn w:val="Normal"/>
    <w:qFormat/>
    <w:pPr>
      <w:spacing w:before="280" w:after="280"/>
    </w:pPr>
    <w:rPr>
      <w:rFonts w:ascii="Verdana" w:hAnsi="Verdana" w:cs="Verdana"/>
      <w:b/>
      <w:bCs/>
      <w:color w:val="99999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sudashop.ru/garibaldi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54:00Z</dcterms:created>
  <dc:creator>Customer</dc:creator>
  <dc:description/>
  <cp:keywords/>
  <dc:language>en-US</dc:language>
  <cp:lastModifiedBy>компьютер</cp:lastModifiedBy>
  <dcterms:modified xsi:type="dcterms:W3CDTF">2013-12-27T21:17:00Z</dcterms:modified>
  <cp:revision>7</cp:revision>
  <dc:subject/>
  <dc:title>ГОСУДАРСТВЕННОЕ ОБЩЕОБРАЗОВАТЕЛЬНОЕ УЧРЕЖДЕНИЕ </dc:title>
</cp:coreProperties>
</file>