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«От героев былых времен»</w:t>
      </w:r>
      <w:r>
        <w:rPr>
          <w:i/>
          <w:sz w:val="26"/>
          <w:szCs w:val="26"/>
        </w:rPr>
        <w:t xml:space="preserve"> 1 куплет </w:t>
      </w:r>
      <w:r>
        <w:rPr>
          <w:sz w:val="26"/>
          <w:szCs w:val="26"/>
        </w:rPr>
        <w:t>выходят по одному</w:t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>Я в жизнь вошел тяжелым и прямым.</w:t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39" w:hanging="0"/>
        <w:rPr/>
      </w:pPr>
      <w:r>
        <w:rPr>
          <w:rFonts w:cs="Arial" w:ascii="Arial" w:hAnsi="Arial"/>
        </w:rPr>
        <w:t>Не всё умрет. Не всё войдет в каталог.</w:t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>Но только пусть под именем моим</w:t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>Потомок различит в архивном хламе</w:t>
      </w:r>
    </w:p>
    <w:p>
      <w:pPr>
        <w:pStyle w:val="Normal"/>
        <w:ind w:left="-5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сок горячей, верной мне земли.</w:t>
      </w:r>
    </w:p>
    <w:p>
      <w:pPr>
        <w:pStyle w:val="Normal"/>
        <w:ind w:left="-539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Видио сюжет»Новости»</w:t>
      </w:r>
    </w:p>
    <w:p>
      <w:pPr>
        <w:pStyle w:val="Normal"/>
        <w:ind w:left="-5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сообщение было сделано 5 мая 2007 года.</w:t>
      </w:r>
    </w:p>
    <w:p>
      <w:pPr>
        <w:pStyle w:val="Normal"/>
        <w:ind w:left="-539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Слова на фоне музыки «тема Риты»</w:t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>Молчаливый , сдержанный ,внутренне сосредоточенный священник Викторин Зарецкий, один из участников Людиновского подполья в годы фашистской оккупации, вошедший в её историю с именем «Ясный», очень любил рисовать. Окрестности Людинова, дорогие сердцу места, все что берег и хранил в тайниках своего сердца осталось живым свидетельством его любви, его веры, его подвига.</w:t>
      </w:r>
    </w:p>
    <w:p>
      <w:pPr>
        <w:pStyle w:val="Normal"/>
        <w:ind w:left="-5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4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Колокола(звук)</w:t>
      </w:r>
    </w:p>
    <w:p>
      <w:pPr>
        <w:pStyle w:val="Normal"/>
        <w:ind w:left="-540" w:hanging="0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ельзя без Благовеста жить Росси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едь глас его молиться в храм зовет-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вятым иконам поклонятся и Месси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олокола звонят, и значит, Русь живет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ind w:left="-540" w:hanging="0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-5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Аллея Славы. Портреты молодых ребят. Нет, это не доска почета. Это юные подпольщики , сложившие свои головы за освобождение родного Людинова. </w:t>
      </w:r>
    </w:p>
    <w:p>
      <w:pPr>
        <w:pStyle w:val="Normal"/>
        <w:ind w:left="-5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, где кроны не ветшает кровл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, где небо кажется син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клумбой танк на постаменте установле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а ним аллея топо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ленно проходит мимо та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идавший виды ветер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портрета сменится осан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з потянет груз душевных р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ческой рукой портрет поглади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рямится плачущий стари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и на кого вокруг не гляд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йдёт аллею напрям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вно сына вынося из бо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и свои выставив вперё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мо всех людиновских геро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солнечному озеру уйдё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Аллея памяти юных подпольщиков находится рядом с возрождающимся храмом  Казанской иконы Божией Матери. Это очень символично, потому что рядом с портретами этих юношей и девушек должен быть и портрет Викторина Зарецкого. </w:t>
      </w:r>
    </w:p>
    <w:p>
      <w:pPr>
        <w:pStyle w:val="Normal"/>
        <w:ind w:left="-5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-539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iCs/>
        </w:rPr>
        <w:t>Благословил дорогу в храм</w:t>
        <w:br/>
        <w:br/>
        <w:t>Служить у Божьего Престола,</w:t>
        <w:br/>
        <w:br/>
        <w:t>И потянулись люди к вам,</w:t>
        <w:br/>
        <w:br/>
        <w:t>Узнав послушника Христова.</w:t>
        <w:br/>
      </w:r>
      <w:r>
        <w:rPr>
          <w:rFonts w:cs="Arial" w:ascii="Arial" w:hAnsi="Arial"/>
          <w:b/>
          <w:bCs/>
          <w:i/>
          <w:iCs/>
          <w:color w:val="666666"/>
          <w:sz w:val="18"/>
          <w:szCs w:val="18"/>
        </w:rPr>
        <w:br/>
      </w:r>
    </w:p>
    <w:p>
      <w:pPr>
        <w:pStyle w:val="Normal"/>
        <w:ind w:left="-539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Слова на фоне музыки «тема Риты»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икторин Александрович Зарецкий родился 16 февраля 1898 года в селе Пеневичи Хвастовичского района. Стал по убеждению продолжателем семейного дела, поступив в Калужскую семинарию.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сле окончания Калужской духовной семинарии некоторое время служил псаломщиком вместе со своим отцом. Как и обычно для священников в те времена, хорошо знал латинский и греческий языки, немного говорил по немецки.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ыл начитанным, всесторонне развитым человеком, обладал даром красноречия, музыкальным слухом, прекрасным тенором.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ак прадед, дед и отец хорошо играл на скрипке.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крипка кричала горестным криком,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Жалуясь каждою тонкой струной.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олько смычок равнодушно пиликал,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ловно беду стороной обошел.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иртуозно играл на гитаре, иногда мог спеть романсы, но в основном – духовные песнопения. </w:t>
      </w:r>
    </w:p>
    <w:p>
      <w:pPr>
        <w:pStyle w:val="Normal"/>
        <w:ind w:left="-540" w:hanging="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  <w:t>Музыка «Я нарисую старый дом»</w:t>
      </w:r>
    </w:p>
    <w:p>
      <w:pPr>
        <w:pStyle w:val="Normal"/>
        <w:ind w:left="-540" w:hanging="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вободное время увлекался живописью. Он ходил на прогулки в лес, делал там карандашные наброски, а затем писал маслом пейзажи . Пытался писать и портреты, но поскольку они удавались ему хуже, чем пейзажи, он их уничтожал. (В музее Казанского собора сохранился карандашный набросок «Иисус в терновом венце»).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  <w:t>На фоне слов Левитана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 вот подули с Запада ветра.</w:t>
        <w:br/>
        <w:t>Огнем молниеносного удара</w:t>
        <w:br/>
        <w:t>спалило города и хутора,</w:t>
        <w:br/>
        <w:t>и смерть скосила молодых и старых, -</w:t>
        <w:br/>
        <w:t>пришла война...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Cs/>
          <w:color w:val="000000"/>
        </w:rPr>
        <w:t>Судьба приготовила отцу Викторину испытание, позволившее ему выполнить свое главное предназначение «Нет больше той любви, как если кто положит душу свою за друзей своих». (Иоанн 15,13).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Еще до начала оккупации Людинова, когда Василий Иванович Золотухин готовил разведывательную сеть в городе, он встретился с отцом Викторином и предложил ему помогать партизанам и советской разведке. И когда получил согласие отца Викторина, стал обучать его тонкостям профессиональной работы в условиях подполья.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Cs/>
          <w:color w:val="000000"/>
        </w:rPr>
        <w:t>Педантичный, скрупулезно точный, никогда не опаздывающий, Викторин Александрович был весьма способным учеником.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ккупационные власти с лета 1942 г. разрешили совершать богослужения в Казанском соборе. Иконостас, иконы, утварь были привезены из Александро-Невской церкви д. Голосиловка, привозили иконы и из д. Колчино, поскольку все, что ранее было в храме, после его закрытия исчезло.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 Зарецкого сложились вполне доброжелательные отношения и с бургомистром, и с комендантом, майором Бенкендорфом, и особенно с женой последнего - Магдой, которая считала, что действующие храмы станут одной из опор оккупационной власти.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вященник Зарецкий был слишком на виду и у немцев и у русской администрации, поэтому свои донесения "Ясный" (такой псевдоним получил отец Викторин для связи) переправлял через Клавдию Азарову или свою сестру Олимпиаду, работавших в местной больнице.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 люди делились с ним болью сердечной, </w:t>
        <w:br/>
        <w:t>Совета просили о жизни, о вечном. </w:t>
        <w:br/>
        <w:t>Парнишка безусый, мужчина седой, </w:t>
        <w:br/>
        <w:t>И с юной женою супруг молодой. </w:t>
        <w:br/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церковь к о. Викторину теперь шли многие. Одни помолиться, чтобы Бог помог изгнать иностранных захватчиков. А другие шли на исповедь, чтобы вручить очередное донесение о противнике.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 каждому батюшка хочет помочь,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абыв, что не ел, что на улице ночь.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а край аналоя слегка опершись,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 капельке всем раздаёт свою жизнь.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ж скоро рассвет, попрятались звёзды,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 время неясно - иль рано, иль поздно...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 что же священник? Пойдёт ли он спать?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Давно он забыл, что такое кровать.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н батюшки краток - он молится Богу,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вятых призывая себе на подмогу.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 в памяти - судьбы, и что их тревожит.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есмотря на все предосторожности, положение отца Викторина было не таким уж прочным, как могло показаться на первый взгляд. К нему повадились приходить без приглашения старший следователь полиции Дмитрий Иванов и некто Столпин.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воих воспоминаниях В. И. Золотухин писал: "... если очень коротко, то мы получали от отца Викторина всю информацию упреждающего характера о проведении карательных экспедиций против партизан и партизанских семей с участием полицейских; приметах, засылаемых в партизанский отряд вражеских агентах.»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ервы о. Викторина в период оккупации были напряжены до предела. Он страдал неврастенией, язвенной болезнью желудка, пороком сердца.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ессонница, настороженность и ощущение опасности усугубили болезни. «Дожить бы мне только до победы» - говорил он.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собенно тяжело Викторин Зарецкий заболел в июне 1944 г.. С 19 июля он уже не служил в храме. 27 - 28 июля о. Викторин соборовался и причащался.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5 августа 1944 г. в 9 часов 45 минут скончался, будучи в полном сознании. 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хоронен на старом городском кладбище перед окнами алтаря, деревянного Свято – Лазаревского храма (позднее сгоревшего).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Колокола(звук)</w:t>
      </w:r>
    </w:p>
    <w:p>
      <w:pPr>
        <w:pStyle w:val="Normal"/>
        <w:ind w:left="-540" w:hanging="0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вон - созывал людей идти на вече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батом - защищать звал от врагов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 перезвон - вещал народу о победах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резвон - на службу всех созвать готов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ind w:left="-540" w:hanging="0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лгие годы по понятным причинам в нашей стране не говорилось о роли Русской Православной Церкви в достижении Великой Победы, о подвигах священнослужителей. Имена многих из них до сих пор остаются неизвестными. </w:t>
      </w:r>
    </w:p>
    <w:p>
      <w:pPr>
        <w:pStyle w:val="Normal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одним из таких подвижников, который ковал общую победу нашего народа, был Людиновский священник Викторин Зарецкий. </w:t>
      </w:r>
    </w:p>
    <w:p>
      <w:pPr>
        <w:pStyle w:val="Normal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шь спустя много лет после Победы подвиг этого Воина был по достоинству оценен Родиной. Указом президента РФ В.В.Путина В.Зарецкий был награжден медалью «За отвагу» (посмертно). Об этом и было сообщено в выпуске «Новостей» на 1-ом канале 5 мая 2007 года.</w:t>
        <w:br/>
      </w:r>
    </w:p>
    <w:p>
      <w:pPr>
        <w:pStyle w:val="Normal"/>
        <w:ind w:lef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 фоне музыки из «А зори здесь тихие»</w:t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Я недавно смотрел старый фильм о войне.</w:t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И не знаю, кого мне спросить,</w:t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Почему нашим людям и нашей стране </w:t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Столько горя пришлось пережить?</w:t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ети детство узнали в руинах домом,</w:t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Эту память во век не убить.</w:t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Лебеда – их еда, и землянка – их кров,</w:t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А мечта – до Победы дожить.</w:t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Я смотрю старый фильм, и мечтается мне,</w:t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Чтобы не было войн и смертей.</w:t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Чтобы мамам страны не пришлось хоронить</w:t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ечно юных своих сыновей.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1E9D6" w:val="clear"/>
        </w:rPr>
      </w:pPr>
      <w:r>
        <w:rPr>
          <w:rFonts w:cs="Verdana" w:ascii="Verdana" w:hAnsi="Verdana"/>
          <w:color w:val="000000"/>
          <w:sz w:val="20"/>
          <w:szCs w:val="20"/>
          <w:shd w:fill="F1E9D6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1E9D6" w:val="clear"/>
        </w:rPr>
      </w:pPr>
      <w:r>
        <w:rPr>
          <w:rFonts w:cs="Verdana" w:ascii="Verdana" w:hAnsi="Verdana"/>
          <w:color w:val="000000"/>
          <w:sz w:val="20"/>
          <w:szCs w:val="20"/>
          <w:shd w:fill="F1E9D6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7:00Z</dcterms:created>
  <dc:creator>Школа</dc:creator>
  <dc:description/>
  <cp:keywords/>
  <dc:language>en-US</dc:language>
  <cp:lastModifiedBy>Кристюша</cp:lastModifiedBy>
  <dcterms:modified xsi:type="dcterms:W3CDTF">2013-11-30T16:51:00Z</dcterms:modified>
  <cp:revision>6</cp:revision>
  <dc:subject/>
  <dc:title/>
</cp:coreProperties>
</file>