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городская специальная (коррекционная) общеобразовательна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школа-интернат № 26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ви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нспект открытого занят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 10 классе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Беседа.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i/>
          <w:sz w:val="48"/>
          <w:szCs w:val="48"/>
        </w:rPr>
        <w:t xml:space="preserve"> </w:t>
      </w:r>
      <w:r>
        <w:rPr>
          <w:b/>
          <w:i/>
          <w:sz w:val="48"/>
          <w:szCs w:val="48"/>
        </w:rPr>
        <w:t>«Путешествие по родному краю».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(Презентация)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09 – 2010 учебный год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>Воспитатель  Белоконь Н.А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</w:t>
      </w:r>
      <w:r>
        <w:rPr>
          <w:b/>
          <w:sz w:val="36"/>
          <w:szCs w:val="36"/>
        </w:rPr>
        <w:t>г. Белгоро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еседа: «Путешествие по родному краю»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родолжить знакомить учащихся с памятными местами Белгород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ем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оспитывать чувство глубокого уважения к историческому прошлому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 настоящему своего родного 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богащать словарный запас воспитанников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компьютер, таблички, карта Белгородской обла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рганизационный момент</w:t>
      </w:r>
      <w:r>
        <w:rPr>
          <w:sz w:val="28"/>
          <w:szCs w:val="28"/>
        </w:rPr>
        <w:t xml:space="preserve"> (настроить учащихся на занятие)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бята, у вас работают аппарат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у нас гости, старайтесь говорить так, чтобы вас все понимали.</w:t>
      </w:r>
    </w:p>
    <w:p>
      <w:pPr>
        <w:pStyle w:val="Normal"/>
        <w:rPr/>
      </w:pPr>
      <w:r>
        <w:rPr>
          <w:sz w:val="28"/>
          <w:szCs w:val="28"/>
        </w:rPr>
        <w:t>(подача речевого материала слухо-зрительн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ы на дос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годня  будет  занятие беседа. Тема:  «Путешествие по родному краю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в какой области мы жив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ы живем в Белгородской области.</w:t>
      </w:r>
    </w:p>
    <w:p>
      <w:pPr>
        <w:pStyle w:val="Normal"/>
        <w:rPr/>
      </w:pPr>
      <w:r>
        <w:rPr>
          <w:sz w:val="28"/>
          <w:szCs w:val="28"/>
        </w:rPr>
        <w:t>Можно сказать, что мы живем на Белгородской земле.</w:t>
      </w:r>
    </w:p>
    <w:p>
      <w:pPr>
        <w:pStyle w:val="Normal"/>
        <w:rPr/>
      </w:pPr>
      <w:r>
        <w:rPr>
          <w:sz w:val="28"/>
          <w:szCs w:val="28"/>
        </w:rPr>
        <w:t>Белгородскую землю называют еще черноземной зем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Белгородской земле написано много хороших стихотворений, прочитаем отрывок. (показ слайд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голка нет на свете красивей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городского края милей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Этот малый кусочек России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ьется пульсом всей жизни моей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бята, в каком районе вы жив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часто с вами ездили на экскурсию. Давайте вспомним, где мы были? Что мы видели интересно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ы ездили в Валуйский район. А кто живет у нас в Валуйском район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Я живу в Валуйском районе.</w:t>
      </w:r>
    </w:p>
    <w:p>
      <w:pPr>
        <w:pStyle w:val="Normal"/>
        <w:rPr/>
      </w:pPr>
      <w:r>
        <w:rPr>
          <w:sz w:val="28"/>
          <w:szCs w:val="28"/>
        </w:rPr>
        <w:t xml:space="preserve">Чем славится этот район? </w:t>
      </w:r>
    </w:p>
    <w:p>
      <w:pPr>
        <w:pStyle w:val="Normal"/>
        <w:rPr/>
      </w:pPr>
      <w:r>
        <w:rPr>
          <w:sz w:val="28"/>
          <w:szCs w:val="28"/>
        </w:rPr>
        <w:t>- Можно я расскажу о своем  райо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то родина великого полководца, генерала армии Н.Ф. Ватутина.</w:t>
      </w:r>
    </w:p>
    <w:p>
      <w:pPr>
        <w:pStyle w:val="Normal"/>
        <w:rPr/>
      </w:pPr>
      <w:r>
        <w:rPr>
          <w:sz w:val="28"/>
          <w:szCs w:val="28"/>
        </w:rPr>
        <w:t>(показ слайдов и рассказ учащегося о Н.Ф. Ватутин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луйский район – Родина великого полководца Н.Ф. Ватут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1920 года свою судьбу Н.Ф.Ватутин связал с военной службой. За боевые действия был награжден многими орденами и медал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каком районе  мы были  ещ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ы были в Чернянском районе.</w:t>
      </w:r>
    </w:p>
    <w:p>
      <w:pPr>
        <w:pStyle w:val="Normal"/>
        <w:rPr/>
      </w:pPr>
      <w:r>
        <w:rPr>
          <w:sz w:val="28"/>
          <w:szCs w:val="28"/>
        </w:rPr>
        <w:t>Что интересное есть в этом  районе?</w:t>
      </w:r>
    </w:p>
    <w:p>
      <w:pPr>
        <w:pStyle w:val="Normal"/>
        <w:rPr/>
      </w:pPr>
      <w:r>
        <w:rPr>
          <w:sz w:val="28"/>
          <w:szCs w:val="28"/>
        </w:rPr>
        <w:t>- В этом районе находится Свято-Троицкий  Холковский  подземный мужской  монастыр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оказ слайдов и рассказ  учащегося  о монастыр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воздухе пещер выделяются химические вещества, такие как, озон, йод, кислород, которые целебно действуют на больных людей. Сюда приезжают люди из разных стран, получают исцеление и укрепляют свои духовные си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ебята, а куда мы ездили в этом год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ы ездили  в Прохоровский район,  на Прохоровское  п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жите еще раз, где находится этот рай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бята, а что  происходило на Прохоровской земле в годы войны?</w:t>
      </w:r>
    </w:p>
    <w:p>
      <w:pPr>
        <w:pStyle w:val="Normal"/>
        <w:rPr/>
      </w:pPr>
      <w:r>
        <w:rPr>
          <w:sz w:val="28"/>
          <w:szCs w:val="28"/>
        </w:rPr>
        <w:t>- На Прохоровской земле произошло танковое  сраж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это было? Можно я расскажу.</w:t>
      </w:r>
    </w:p>
    <w:p>
      <w:pPr>
        <w:pStyle w:val="Normal"/>
        <w:rPr/>
      </w:pPr>
      <w:r>
        <w:rPr>
          <w:sz w:val="28"/>
          <w:szCs w:val="28"/>
        </w:rPr>
        <w:t>(показ слайдов и рассказ  Горбачева К.о Прохоровском сражении)</w:t>
      </w:r>
    </w:p>
    <w:p>
      <w:pPr>
        <w:pStyle w:val="Normal"/>
        <w:rPr/>
      </w:pPr>
      <w:r>
        <w:rPr>
          <w:sz w:val="28"/>
          <w:szCs w:val="28"/>
        </w:rPr>
        <w:t xml:space="preserve">-12 июля 1943 года под Прохоровкой произошло крупнейшее в истории войн танковое сражение. На небольшом участке местности в бою участвовало более 1200 танков. На поле боя горело  все. </w:t>
      </w:r>
    </w:p>
    <w:p>
      <w:pPr>
        <w:pStyle w:val="Normal"/>
        <w:rPr/>
      </w:pPr>
      <w:r>
        <w:rPr>
          <w:sz w:val="28"/>
          <w:szCs w:val="28"/>
        </w:rPr>
        <w:t xml:space="preserve">Вопрос учащегося.  Ребята, как называют Прохоровское пол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хоровское поле называют - третье ратное поле Ро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Белгородский поэт Игорь Чернухин писал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то знал тог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акую вражескую силу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реломает русская земля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то третьим полем назовут Росс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т эти чернозёмные пол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что мы увидели сначала на Прохоровском поле? (Вопрос воспитателя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ы увидели Звонницу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то приготовил сообщение о Звоннице? </w:t>
      </w:r>
    </w:p>
    <w:p>
      <w:pPr>
        <w:pStyle w:val="Normal"/>
        <w:rPr/>
      </w:pPr>
      <w:r>
        <w:rPr>
          <w:sz w:val="28"/>
          <w:szCs w:val="28"/>
        </w:rPr>
        <w:t>(показ слайдов и рассказ  Какшарова Д.о Звонниц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то - Звонница.  </w:t>
      </w:r>
    </w:p>
    <w:p>
      <w:pPr>
        <w:pStyle w:val="Normal"/>
        <w:rPr/>
      </w:pPr>
      <w:r>
        <w:rPr>
          <w:sz w:val="28"/>
          <w:szCs w:val="28"/>
        </w:rPr>
        <w:t>Через каждые 20 минут бьет колокол Звонни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вон - о героях Куликовской  бит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торой – о солдатах Бороди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ретий – память о победе в Прохоровском  сражен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прос учащихся Дим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ма, а кто автор этого памятни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показ слайда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р этого памятника  В.М. Клыков, он скульптор, уроженец Белгородской области. По проекту В.М. Клыкова на Прохоровском поле был установлен храм-Звонница в память битвы на Курской дуг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работал 10 лет над его созда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ма задает вопрос Марин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Марина, о чем ты приготовила сообщение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 приготовила сообщение о  храме Петра и Пав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каз слайда и рассказ Марины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Это  -  храм  Петра и Павла. Высота храма 59 метров. Внутри храма на белых мраморных досках высечены 8000 фамилий воинов, погибших под Прохоровк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очему так  называется храм? (Вопрос учащихся)</w:t>
      </w:r>
    </w:p>
    <w:p>
      <w:pPr>
        <w:pStyle w:val="Normal"/>
        <w:rPr/>
      </w:pPr>
      <w:r>
        <w:rPr>
          <w:sz w:val="28"/>
          <w:szCs w:val="28"/>
        </w:rPr>
        <w:t>- Потому, что 12 июля православная церковь отмечает день святых апостолов Петра и Павла. Танковое сражение произошло в день святых Петра и Пав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опрос воспитателя).</w:t>
      </w:r>
    </w:p>
    <w:p>
      <w:pPr>
        <w:pStyle w:val="Normal"/>
        <w:rPr/>
      </w:pPr>
      <w:r>
        <w:rPr>
          <w:sz w:val="28"/>
          <w:szCs w:val="28"/>
        </w:rPr>
        <w:t xml:space="preserve">-  Марина, на кого был похож храм, когда мы увидели его в первый раз? </w:t>
      </w:r>
    </w:p>
    <w:p>
      <w:pPr>
        <w:pStyle w:val="Normal"/>
        <w:rPr/>
      </w:pPr>
      <w:r>
        <w:rPr>
          <w:sz w:val="28"/>
          <w:szCs w:val="28"/>
        </w:rPr>
        <w:t xml:space="preserve">- Мне показалось, что храм похож  на  белоснежного лебед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прос учащихся Марине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рина, а кто руководил строительством храма?</w:t>
      </w:r>
    </w:p>
    <w:p>
      <w:pPr>
        <w:pStyle w:val="Normal"/>
        <w:rPr/>
      </w:pPr>
      <w:r>
        <w:rPr>
          <w:sz w:val="28"/>
          <w:szCs w:val="28"/>
        </w:rPr>
        <w:t>- Руководил строительством храма  председатель попечительского совета  «Прохоровское поле»  Н.И. Рыж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памятник Н.И. Рыжкову (показ слайда).</w:t>
      </w:r>
    </w:p>
    <w:p>
      <w:pPr>
        <w:pStyle w:val="Normal"/>
        <w:rPr/>
      </w:pPr>
      <w:r>
        <w:rPr>
          <w:sz w:val="28"/>
          <w:szCs w:val="28"/>
        </w:rPr>
        <w:t>Воспитатель:  Ребята Н.И. Рыжков живет в Москве и часто приезжает в Белгородскую обла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рина задает вопрос учащимся. </w:t>
      </w:r>
    </w:p>
    <w:p>
      <w:pPr>
        <w:pStyle w:val="Normal"/>
        <w:rPr/>
      </w:pPr>
      <w:r>
        <w:rPr>
          <w:sz w:val="28"/>
          <w:szCs w:val="28"/>
        </w:rPr>
        <w:t>- Ребята, что еще находится на территории храм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Там  находится колокол еди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может рассказать об этом колоколе?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оказ  слайда и рассказ Фроловой Лиз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окол единения – памятник, воздвигнутый, как символ единения трех братских славянских нар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мая 2000 года произошла встреча  президентов трех  славянских государ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сии – В. Пут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оруссии – В. Лукаш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краины – Л. Кучмы и Патриарха Московского и Всея Руси Алексия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 за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бята, какие чувства вызвала у вас эта экскурсия?  (показ слайда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на доске  словарь с примерными ответа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тель:  Ребята, всегда нужно бережно относиться к памяти погибших воинов, уважать ветеранов. Изучать историю своей страны, своего родного 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читаем стихотворение в память о погибших воин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еды войны природа скоро скроет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ждями смыт кровавый черный сле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 подвиг Ваш, советские геро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погасить и через толщу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Сегодня вы все работали хорошо, делали интересные сообщения, узнали сами еще больше нового и интересного. Молодцы! Занятие законче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на дос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ем славится Валуйский район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интересное есть в Чернянском район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произошло на Прохоровской земле в годы войн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На кого был похож храм, когда мы увидели его в первый раз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ар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городская земля – черноземная зем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ославная церковь отмечает День святых апостолов Петра и Павла.</w:t>
      </w:r>
    </w:p>
    <w:p>
      <w:pPr>
        <w:pStyle w:val="Normal"/>
        <w:rPr/>
      </w:pPr>
      <w:r>
        <w:rPr>
          <w:sz w:val="28"/>
          <w:szCs w:val="28"/>
        </w:rPr>
        <w:t>Чувство тревоги и волнения,  гордости за свой народ, за  родной кр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ез толщу лет – через много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9:36:00Z</dcterms:created>
  <dc:creator>MAMA</dc:creator>
  <dc:description/>
  <cp:keywords/>
  <dc:language>en-US</dc:language>
  <cp:lastModifiedBy>MAMA</cp:lastModifiedBy>
  <dcterms:modified xsi:type="dcterms:W3CDTF">2010-01-08T10:28:00Z</dcterms:modified>
  <cp:revision>64</cp:revision>
  <dc:subject/>
  <dc:title/>
</cp:coreProperties>
</file>