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i/>
          <w:sz w:val="28"/>
          <w:szCs w:val="28"/>
        </w:rPr>
        <w:br/>
      </w:r>
      <w:r>
        <w:rPr>
          <w:rFonts w:cs="Calibri"/>
          <w:b/>
          <w:i/>
          <w:sz w:val="32"/>
          <w:szCs w:val="32"/>
        </w:rPr>
        <w:t>Сценарий школьной научно-практической конференции</w:t>
      </w:r>
    </w:p>
    <w:p>
      <w:pPr>
        <w:pStyle w:val="Style17"/>
        <w:jc w:val="center"/>
        <w:rPr/>
      </w:pPr>
      <w:r>
        <w:rPr>
          <w:rFonts w:cs="Calibri"/>
          <w:b/>
          <w:i/>
          <w:sz w:val="32"/>
          <w:szCs w:val="32"/>
        </w:rPr>
        <w:t>«Эрудит-2014»</w:t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ведения данного мероприятия:</w:t>
      </w:r>
      <w:r>
        <w:rPr>
          <w:rFonts w:cs="Times New Roman" w:ascii="Times New Roman" w:hAnsi="Times New Roman"/>
          <w:sz w:val="28"/>
          <w:szCs w:val="28"/>
        </w:rPr>
        <w:t> Развитие интеллектуального творчества обучающихся, привлечение их к исследовательской деятельности. </w:t>
      </w:r>
    </w:p>
    <w:p>
      <w:pPr>
        <w:pStyle w:val="Normal"/>
        <w:shd w:fill="FFFFFF" w:val="clear"/>
        <w:spacing w:lineRule="atLeas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 </w:t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иск и поддержка одарённых и талантливых детей. </w:t>
        <w:br/>
        <w:t>2.  Активное включение обучающихся в процесс самообразования и саморазвития. </w:t>
        <w:br/>
        <w:t>4. Организация научно исследовательской деятельности обучающихся для усовершенствования процесса обучения и профориентации. </w:t>
        <w:br/>
        <w:t>5. Вовлечение обучающихся в исследовательскую деятельность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? </w:t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тобы на выходе обучающиеся могли адаптироваться в социуме; </w:t>
        <w:br/>
        <w:t>• Помочь детям определиться в выборе будущей профе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будем развивать? </w:t>
      </w:r>
    </w:p>
    <w:p>
      <w:pPr>
        <w:pStyle w:val="Normal"/>
        <w:shd w:fill="FFFFFF" w:val="clear"/>
        <w:spacing w:lineRule="atLeas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выки исследовательской работы; </w:t>
        <w:br/>
        <w:t>• навыки проектной деятельности; </w:t>
        <w:br/>
        <w:t>• навыки коммуникативной деятельности; </w:t>
        <w:br/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нференции: </w:t>
        <w:br/>
      </w:r>
      <w:r>
        <w:rPr>
          <w:rFonts w:cs="Times New Roman" w:ascii="Times New Roman" w:hAnsi="Times New Roman"/>
          <w:sz w:val="28"/>
          <w:szCs w:val="28"/>
        </w:rPr>
        <w:br/>
        <w:t>1. Выступление  ведущих</w:t>
        <w:br/>
        <w:t>2. Защита работ, обсуждение. </w:t>
        <w:br/>
        <w:t>3. Подведение итогов конференции. </w:t>
        <w:br/>
        <w:t>4. Награждение.</w:t>
      </w:r>
    </w:p>
    <w:p>
      <w:pPr>
        <w:pStyle w:val="Normal"/>
        <w:shd w:fill="FFFFFF" w:val="clear"/>
        <w:spacing w:lineRule="atLeas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 конференции:</w:t>
      </w:r>
    </w:p>
    <w:p>
      <w:pPr>
        <w:pStyle w:val="Normal"/>
        <w:shd w:fill="FFFFFF" w:val="clear"/>
        <w:spacing w:lineRule="atLeas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обучающихся - до 7-10 минут. </w:t>
        <w:br/>
        <w:t> 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роект «Школьная форма» </w:t>
      </w:r>
    </w:p>
    <w:p>
      <w:pPr>
        <w:pStyle w:val="Normal"/>
        <w:shd w:fill="FFFFFF" w:val="clear"/>
        <w:spacing w:lineRule="atLeast" w:line="250" w:before="0" w:after="0"/>
        <w:ind w:left="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ценко Карина 5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класс (рук. Сесина Т.И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компьютерных игр в жизни школьника»</w:t>
      </w:r>
    </w:p>
    <w:p>
      <w:pPr>
        <w:pStyle w:val="Normal"/>
        <w:shd w:fill="FFFFFF" w:val="clear"/>
        <w:spacing w:lineRule="atLeast" w:line="25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 Владимир, 5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класс (рук. Дуцкая Е.А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е пещеры» </w:t>
      </w:r>
    </w:p>
    <w:p>
      <w:pPr>
        <w:pStyle w:val="Normal"/>
        <w:shd w:fill="FFFFFF" w:val="clear"/>
        <w:spacing w:lineRule="atLeast" w:line="25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ин Николай, 5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класс (рук. Чирухина Т.Н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чему паук не запутывается в своей паутине» </w:t>
      </w:r>
    </w:p>
    <w:p>
      <w:pPr>
        <w:pStyle w:val="Normal"/>
        <w:shd w:fill="FFFFFF" w:val="clear"/>
        <w:spacing w:lineRule="atLeast" w:line="25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 Егор, 1 класса (рук. Ситникова С.М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ременный виды спорта»   </w:t>
      </w:r>
    </w:p>
    <w:p>
      <w:pPr>
        <w:pStyle w:val="Normal"/>
        <w:shd w:fill="FFFFFF" w:val="clear"/>
        <w:spacing w:lineRule="auto" w:line="240" w:before="0" w:after="0"/>
        <w:ind w:left="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рокопудова Мария, 8 класс (рук. Полухина Т.В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щевые добавки»</w:t>
      </w:r>
    </w:p>
    <w:p>
      <w:pPr>
        <w:pStyle w:val="Normal"/>
        <w:shd w:fill="FFFFFF" w:val="clear"/>
        <w:spacing w:lineRule="atLeast" w:line="25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илова Дарья, 8 класс (рук. Вопилова Н.В,)</w:t>
      </w:r>
    </w:p>
    <w:p>
      <w:pPr>
        <w:pStyle w:val="Normal"/>
        <w:shd w:fill="FFFFFF" w:val="clear"/>
        <w:spacing w:lineRule="atLeast" w:line="25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онферен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 о Дне нау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)                                                                                                                                 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ждены учиться и трудить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ть себя, стремиться к высот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хотим многого добить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знать, что происходит на земл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ть тьму и лёд в сердцах расплави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очень даже нелегк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спешим сейчас восслави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пойдет, поверьте далек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году наступает мгновенье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ется лучшее в нас,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изнь нам даёт вдохновени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ланты находит у нас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уки познать очень слож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21 наш атомный ве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ук нам прожить невозмож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ез них, как без рук, челов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. Наша сегодняшняя встреча посвящена её величеству Науке. Ещё А.С. Пушкин очень образно поведал миру об эт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колько нам открытий чудн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свещенья ду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ыт, сын ошибок трудных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ений парадоксов друг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чай, бог изобретатель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ите, что великий поэт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ставил просвещенье, на 2-е – опыт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-е – гений учёного и на 4-е – случа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тия нашей сегодняшней конференции, я приглашаю на сцену заведующую филиалом Ольгу Ивановну Понарин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поздравлени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Звучат фанфары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1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годное проведение в нашей школе научно-практической конференции стало традицией. На конференции юные исследователи  представляют итоги своей увлекательной и довольно длительной 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молодость, надежда, ум и сил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ое племя, что стремится стать мудр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славится Россия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365D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еники приносят славу ей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Звучат фанфары</w:t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 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у что ж, пора нам познакомиться с участниками нашей научно – практической конференции и, конечно, с компетентными экспертами. На участие в конференции подали заявки 6 человек. Давайте вместе поприветствуем их </w:t>
      </w:r>
      <w:r>
        <w:rPr>
          <w:i/>
          <w:color w:val="000000"/>
          <w:sz w:val="28"/>
          <w:szCs w:val="28"/>
          <w:shd w:fill="FFFFFF" w:val="clear"/>
        </w:rPr>
        <w:t>(перечисление участников)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ребята, не забывайте, что только в бодром горячем порыве, в страстной любви к своей родной стране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мело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энергии родится победа. И не только и не столько в отдельном порыве, сколько в упорной мобилизации всех сил, в том постоянном горении, которое медленно и неуклонно сдвигает горы, открывает неведомые глубины и выводит их на солнечную ясность. Когда-то так сказал М.В. Ломоносов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 огромным удовольствием нам хочется представить независимых экспертов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Яценко Кар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Теплова Влади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Петрушкина Нико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Шейн Ег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 об Олимпи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номер «Самые пресам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Сорокопудовой Ма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одолжаем работу школьной конференции «Эрудит-2014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нашего мероприятия  мы просим вас оценить  работу конференции, выбрав соответствующий зна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было интересно,  синий – затрудняюсь оценить,  серый – было скуч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Вопиловой Дар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ференции.</w:t>
      </w:r>
    </w:p>
    <w:p>
      <w:pPr>
        <w:pStyle w:val="Normal"/>
        <w:tabs>
          <w:tab w:val="clear" w:pos="708"/>
          <w:tab w:val="left" w:pos="34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4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14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8:00Z</dcterms:created>
  <dc:creator>User</dc:creator>
  <dc:description/>
  <cp:keywords/>
  <dc:language>en-US</dc:language>
  <cp:lastModifiedBy>Наталья</cp:lastModifiedBy>
  <cp:lastPrinted>2013-05-05T20:38:00Z</cp:lastPrinted>
  <dcterms:modified xsi:type="dcterms:W3CDTF">2014-02-04T14:15:00Z</dcterms:modified>
  <cp:revision>19</cp:revision>
  <dc:subject/>
  <dc:title/>
</cp:coreProperties>
</file>