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280"/>
      </w:tblGrid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1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ый день, дорогие друзья!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2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!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1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мы отмечаем День Святого Валентина!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Ведущий 2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праздник всех, кто влюблен, и тех, кто ищет свою любовь!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1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могу с уверенность сказать, что все, без исключения, в этом зале влюблены.,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2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в этом зале любит своих родителей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1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-то влюблен в очередной сериал,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2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-то любит сладкое,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1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-то любит смотреть мультфильмы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2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-то мороженое,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1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то-то любит поспать подольше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2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у нас с Вами будет не просто праздник, нас ждет увлекательная шоу-программа «7 чувство»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1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час мы приглашаем участников нашего шоу подняться на сцену за кулисы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Ведущий 2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ка наши участники готовятся, предлагаем вам немного послушать об истории самого праздника и его традициях.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Сообщение «История праздника»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280"/>
      </w:tblGrid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1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, как вы уже заметили, наши участники не видят друг друга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Ведущий 2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яде конкурсов на чувства, им предстоит делать выбор, и по итогам первого тура жюри определит какие пары совпали в своем выборе, эти пары попадают в финал, где уже всем нам будет ясно какая из пар идеально подходит друг другу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1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но эта пара получит супер-приз нашей шоу-программы. А сейчас пришло время представить вам наше многоуважаемое жюри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Ведущий 2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1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ало время первого конкурса. Мальчик по имени Карл, которому 5 лет считает, что «любовь – это когда девушка надушивается, а парень – одеколонится и они идут на свидание и нюхают друг друга.»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2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Генрих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, английский король, включил  в закон статью о том что причиной развода могут быть духи, благодаря которым мужчина был соблазнен женщиной и был вынужден жениться на ней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1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вы уже догадались. Это чувство – обоняние. И наш конкурс под названием </w:t>
            </w:r>
            <w:r>
              <w:rPr>
                <w:b/>
                <w:sz w:val="28"/>
                <w:szCs w:val="28"/>
              </w:rPr>
              <w:t>«НОСИКИ-КУРНОСИКИ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- звучит музыка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2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аемые участники перед вами на столе находятся флаконы с ароматами, вам нужно выбрать аромат который вам больше нравиться и запомнить номер этого аромата, который соответствует номеру участника противоположного пола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1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ав понравившийся аромат, займите свое место. А теперь поднимите табличку с номером аромата, который вы выбрали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Ведущий 2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жюри мы просим занести результаты в протокол. К счастью для наших зрителей все ясно и без протокола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звучит музы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4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1:</w:t>
            </w:r>
          </w:p>
        </w:tc>
        <w:tc>
          <w:tcPr>
            <w:tcW w:w="846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мы плавно переходим ко 2 конкурсу. Семилетний мальчик на вопрос что такое любовь ответил, «что это когда мама готовит кофе для папы, а потом прежде чем отдать ему отпивает немного, чтобы убедится, что вкус в порядке.»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2:</w:t>
            </w:r>
          </w:p>
        </w:tc>
        <w:tc>
          <w:tcPr>
            <w:tcW w:w="846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 природе существует  особое растение по названием «магический фрукт», это вид ягоды, которая, будучи съеденной вызывает смену вкусовых ощущений. К примеру, лимон может показаться на вкус – очень сладким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1:</w:t>
            </w:r>
          </w:p>
        </w:tc>
        <w:tc>
          <w:tcPr>
            <w:tcW w:w="846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 к счастью у наших участников такого фрукта нет, а наш конкурс на чувство вкуса называется </w:t>
            </w:r>
            <w:r>
              <w:rPr>
                <w:b/>
                <w:sz w:val="28"/>
                <w:szCs w:val="28"/>
              </w:rPr>
              <w:t>«УХТЫ,ФРУКТЫ!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звучит музыка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2:</w:t>
            </w:r>
          </w:p>
        </w:tc>
        <w:tc>
          <w:tcPr>
            <w:tcW w:w="846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вами на столе представлены фрукты, выберете фрукт, которому вы отдадите свое предпочтение, и, как и в первом конкурсе запомните номер фрукта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1:</w:t>
            </w:r>
          </w:p>
        </w:tc>
        <w:tc>
          <w:tcPr>
            <w:tcW w:w="846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ие участники поднимите таблички с номером фрукта, уважаемые члены жюри запишите результат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звучит музы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4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2:</w:t>
            </w:r>
          </w:p>
        </w:tc>
        <w:tc>
          <w:tcPr>
            <w:tcW w:w="846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гда кто-то тебя любит, то он произносит твое имя по-особому. Ты просто знаешь, что твое имя безопасно у него во рту» - Билли 4 года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1:</w:t>
            </w:r>
          </w:p>
        </w:tc>
        <w:tc>
          <w:tcPr>
            <w:tcW w:w="846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 слышат хуже, зато отлично распознают направление звука и расстояние до его источника. В отличие от женщин, которые воспринимают высокие частоты и улавливают больше голосовых оттенков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2:</w:t>
            </w:r>
          </w:p>
        </w:tc>
        <w:tc>
          <w:tcPr>
            <w:tcW w:w="846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й вкус  есть у каждого в отличие от музыкального слуха. Сейчас мы проверим, какую наши участники предпочитают музыку, и увидим, совпадут ли две половинки в выборе композиции. Конкурс </w:t>
            </w:r>
            <w:r>
              <w:rPr>
                <w:b/>
                <w:sz w:val="28"/>
                <w:szCs w:val="28"/>
              </w:rPr>
              <w:t xml:space="preserve">«УШКИ НА МАКУШКЕ».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1:</w:t>
            </w:r>
          </w:p>
        </w:tc>
        <w:tc>
          <w:tcPr>
            <w:tcW w:w="846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час вы услышите 5 музыкальных  композиций, выберете ту, которая вам больше понравится, не забудьте запомнить ее номер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звучит музыка (подборка)</w:t>
            </w:r>
          </w:p>
        </w:tc>
      </w:tr>
      <w:tr>
        <w:trPr>
          <w:trHeight w:val="74" w:hRule="atLeast"/>
        </w:trPr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2:</w:t>
            </w:r>
          </w:p>
        </w:tc>
        <w:tc>
          <w:tcPr>
            <w:tcW w:w="846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, думаю, выбор сделан, давайте посмотрим на ваши предпочтения, поднимите таблич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2" w:leader="none"/>
        </w:tabs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 xml:space="preserve"> - музыкальный номер </w:t>
      </w:r>
    </w:p>
    <w:p>
      <w:pPr>
        <w:pStyle w:val="Normal"/>
        <w:tabs>
          <w:tab w:val="clear" w:pos="708"/>
          <w:tab w:val="left" w:pos="10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4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1:</w:t>
            </w:r>
          </w:p>
        </w:tc>
        <w:tc>
          <w:tcPr>
            <w:tcW w:w="846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онкурс нашего шоу так же связан со слухом, но теперь наши участники будут выбирать не музыкальные композиции, а выбирать голос участника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2:</w:t>
            </w:r>
          </w:p>
        </w:tc>
        <w:tc>
          <w:tcPr>
            <w:tcW w:w="8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час сначала мальчики  будут по очереди читать отрывки стихотворения, а девушки, выслушав всех, выберут номер понравившегося им голоса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1:</w:t>
            </w:r>
          </w:p>
        </w:tc>
        <w:tc>
          <w:tcPr>
            <w:tcW w:w="8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ейчас поднимите номера понравившегося вам голоса одновременно и парни и девуш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звучит музык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4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1:</w:t>
            </w:r>
          </w:p>
        </w:tc>
        <w:tc>
          <w:tcPr>
            <w:tcW w:w="846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Мужчины обладают способностью в течение долей секунды влюбляться в очаровательную девушку или женщину", - утверждают ученые. По их словам, "эта особенность является следствием генетического развития человечества, когда природа наделила сильный пол способностью выбирать спутницу в течение кратчайшего времени"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2:</w:t>
            </w:r>
          </w:p>
        </w:tc>
        <w:tc>
          <w:tcPr>
            <w:tcW w:w="846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ало время 5 конкурса.</w:t>
            </w:r>
            <w:r>
              <w:rPr>
                <w:b/>
                <w:sz w:val="28"/>
                <w:szCs w:val="28"/>
              </w:rPr>
              <w:t xml:space="preserve"> «ЗЕНКИ»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1:</w:t>
            </w:r>
          </w:p>
        </w:tc>
        <w:tc>
          <w:tcPr>
            <w:tcW w:w="846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ие участники посмотрите на фотографии участников противоположного пола, определите, кто вам больше понравился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звучит музыка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2:</w:t>
            </w:r>
          </w:p>
        </w:tc>
        <w:tc>
          <w:tcPr>
            <w:tcW w:w="846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ажаемое жюри у нас закончился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тур, просим вас подвести итоги. А пока вы определяете финалистов, Оля проведет викторину со зрительным зал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- викторина </w:t>
      </w:r>
    </w:p>
    <w:p>
      <w:pPr>
        <w:pStyle w:val="Normal"/>
        <w:tabs>
          <w:tab w:val="clear" w:pos="708"/>
          <w:tab w:val="left" w:pos="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- слово жюр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менять номера участни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4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1:</w:t>
            </w:r>
          </w:p>
        </w:tc>
        <w:tc>
          <w:tcPr>
            <w:tcW w:w="846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конкурс финала называется </w:t>
            </w:r>
            <w:r>
              <w:rPr>
                <w:b/>
                <w:sz w:val="28"/>
                <w:szCs w:val="28"/>
              </w:rPr>
              <w:t>«ПОЧЕМУЧКИ»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2:</w:t>
            </w:r>
          </w:p>
        </w:tc>
        <w:tc>
          <w:tcPr>
            <w:tcW w:w="846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му участнику представляется возможность задать один вопрос, на который должны ответить все участники противоположного пола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1:</w:t>
            </w:r>
          </w:p>
        </w:tc>
        <w:tc>
          <w:tcPr>
            <w:tcW w:w="846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же День Святого Валентина без валентинок!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2:</w:t>
            </w:r>
          </w:p>
        </w:tc>
        <w:tc>
          <w:tcPr>
            <w:tcW w:w="846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редлагаем участникам сотворить валентинку из того,  что мы вам предоставим. А пока вы творите, для зрителей приготовили номер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- музыкальный ном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4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1:</w:t>
            </w:r>
          </w:p>
        </w:tc>
        <w:tc>
          <w:tcPr>
            <w:tcW w:w="846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конкурс даст нам возможность оценить, как участники могут выходить из сложившихся жизненных ситуаций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2:</w:t>
            </w:r>
          </w:p>
        </w:tc>
        <w:tc>
          <w:tcPr>
            <w:tcW w:w="846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росим жюри составить пары на один конкурс. Теперь пары выберут себе ситуацию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звучит музыка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: подарки, поздравления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1:</w:t>
            </w:r>
          </w:p>
        </w:tc>
        <w:tc>
          <w:tcPr>
            <w:tcW w:w="8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в этот день поздравляем всех с праздником влюбленных, и желаем не только получить как можно больше валентинок,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2:</w:t>
            </w:r>
          </w:p>
        </w:tc>
        <w:tc>
          <w:tcPr>
            <w:tcW w:w="8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и чтобы на протяжении всей жизни вас сопровождало и вдохновляло прекрасное чувство Любовь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1:</w:t>
            </w:r>
          </w:p>
        </w:tc>
        <w:tc>
          <w:tcPr>
            <w:tcW w:w="8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сибо за внимание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2:</w:t>
            </w:r>
          </w:p>
        </w:tc>
        <w:tc>
          <w:tcPr>
            <w:tcW w:w="8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видания!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8:23:00Z</dcterms:created>
  <dc:creator>111</dc:creator>
  <dc:description/>
  <cp:keywords/>
  <dc:language>en-US</dc:language>
  <cp:lastModifiedBy>WiZaRd</cp:lastModifiedBy>
  <cp:lastPrinted>2012-02-14T08:27:00Z</cp:lastPrinted>
  <dcterms:modified xsi:type="dcterms:W3CDTF">2014-01-31T11:49:00Z</dcterms:modified>
  <cp:revision>6</cp:revision>
  <dc:subject/>
  <dc:title>Ведущий 1:</dc:title>
</cp:coreProperties>
</file>