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зыкальный калейдоскоп»</w:t>
      </w:r>
    </w:p>
    <w:p>
      <w:pPr>
        <w:pStyle w:val="Normal"/>
        <w:jc w:val="right"/>
        <w:rPr/>
      </w:pPr>
      <w:r>
        <w:rPr/>
        <w:t>Старжинская Марина Викторовна, учитель музы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Дорогие ребята! Начинаем развлекательную программу «Музыкальный калейдоскоп». Мы с вами проведём с вами музыкальный конкурс, в котором будут участвовать не только команды (по 7 человек), но и зрители. А чтобы преодолеть трудности и нам веселее шагалось, давайте споём песню «Если с другом вышел в пу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исполняют песн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аша дорога музыкальная. Музыка будет сопровождать нас в пути, помогать нам. А все препятствия будут связаны с темой музыки. Вы готовы к такому испытанию? Сейчас провер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буду читать стихотворение, в котором спрятались ноты, а вы должны их дружно наз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в субботу семь ен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дворе учили нот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тянув насилу </w:t>
      </w:r>
      <w:r>
        <w:rPr>
          <w:b/>
          <w:sz w:val="28"/>
          <w:szCs w:val="28"/>
        </w:rPr>
        <w:t>«До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тер пот один ено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второй дошёл до </w:t>
      </w:r>
      <w:r>
        <w:rPr>
          <w:b/>
          <w:sz w:val="28"/>
          <w:szCs w:val="28"/>
        </w:rPr>
        <w:t>«Р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жарко во двор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етий взять пытался </w:t>
      </w:r>
      <w:r>
        <w:rPr>
          <w:b/>
          <w:sz w:val="28"/>
          <w:szCs w:val="28"/>
        </w:rPr>
        <w:t>«Ми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попробуй-ка, возьм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четвёртый: «Что мне </w:t>
      </w:r>
      <w:r>
        <w:rPr>
          <w:b/>
          <w:sz w:val="28"/>
          <w:szCs w:val="28"/>
        </w:rPr>
        <w:t>«Фа!»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войкой может быть г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ый взять пытался </w:t>
      </w:r>
      <w:r>
        <w:rPr>
          <w:b/>
          <w:sz w:val="28"/>
          <w:szCs w:val="28"/>
        </w:rPr>
        <w:t>«Со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здохнул – не соль, а боль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шестой засел на </w:t>
      </w:r>
      <w:r>
        <w:rPr>
          <w:b/>
          <w:sz w:val="28"/>
          <w:szCs w:val="28"/>
        </w:rPr>
        <w:t>«Ля»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без </w:t>
      </w:r>
      <w:r>
        <w:rPr>
          <w:b/>
          <w:sz w:val="28"/>
          <w:szCs w:val="28"/>
        </w:rPr>
        <w:t xml:space="preserve">«Ля» </w:t>
      </w:r>
      <w:r>
        <w:rPr>
          <w:sz w:val="28"/>
          <w:szCs w:val="28"/>
        </w:rPr>
        <w:t>стоит земл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шь седьмой дошёл до </w:t>
      </w:r>
      <w:r>
        <w:rPr>
          <w:b/>
          <w:sz w:val="28"/>
          <w:szCs w:val="28"/>
        </w:rPr>
        <w:t>«С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и тот совсем оси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А теперь все дружно назовите ноты по порядку: до- ре – ми – фа – соль – ля – си – до.(дети назыв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теперь разминка для команд. Я буду загадывать загадки каждой команде, а жюри будет оценивать ваши ответы и присуждать вам 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 этого инстр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и струны и пед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омненно, это звонк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 чёрный наш … </w:t>
      </w:r>
      <w:r>
        <w:rPr>
          <w:b/>
          <w:sz w:val="28"/>
          <w:szCs w:val="28"/>
        </w:rPr>
        <w:t>роя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н по виду – брат ба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веселье, там и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одсказывать не стан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это? </w:t>
      </w:r>
      <w:r>
        <w:rPr>
          <w:b/>
          <w:sz w:val="28"/>
          <w:szCs w:val="28"/>
        </w:rPr>
        <w:t>Аккорде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ил к губам я труб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илась по лесу трел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струмент тот очень хруп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зывается …</w:t>
      </w:r>
      <w:r>
        <w:rPr>
          <w:b/>
          <w:sz w:val="28"/>
          <w:szCs w:val="28"/>
        </w:rPr>
        <w:t>свир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 – ваша под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- ваша попутч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ути без меня ничего не по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мною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м всегда инте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знали, кто 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, конечно же, …</w:t>
      </w:r>
      <w:r>
        <w:rPr>
          <w:b/>
          <w:sz w:val="28"/>
          <w:szCs w:val="28"/>
        </w:rPr>
        <w:t>пес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Во всём помогает хорошая песня. И мы все вместе споём песню Владимира Шаинского «Вместе весело шаг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ледующий конкурс для команд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укцион «музыкальных» слов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sz w:val="28"/>
          <w:szCs w:val="28"/>
        </w:rPr>
        <w:t xml:space="preserve">Каждая команда должна назвать слова  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отой «до» (дорога, дом, долото...),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нотой «ре» (ремонт, река, рельсы...),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отой «ми» (мимоза. мир, мимика),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отой « фа» (фара, фартук, факел..),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sz w:val="28"/>
          <w:szCs w:val="28"/>
        </w:rPr>
        <w:t xml:space="preserve">С нотой «соль» (сольфеджио, фасоль.), 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нотой «ля» (лямка, лязг, лягушка..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отой «си» (сила, сироп, сирень..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сейчас мы проведем игр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«Угадай мелодию»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чат различные мелодии, и команды по очереди угадывают их.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тур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чего же..,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жды два...,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нечик...,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ыбка...,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убой вагон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ед.  </w:t>
      </w: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 xml:space="preserve">«Эрудит»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 xml:space="preserve">«Эстрадно-симфонический оркестр»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музыкальные инструменты можно услышать в таком оркестре?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jc w:val="both"/>
        <w:rPr/>
      </w:pPr>
      <w:r>
        <w:rPr>
          <w:sz w:val="28"/>
          <w:szCs w:val="28"/>
        </w:rPr>
        <w:t>Сейчас зазвучит музыка, во время которой я буду называть музыкальные инструменты, а вы должны изображать игру на этих инструментах, как музыканты. Если я ошибусь, то подайте мне сигнал, громко хлопайте в ладоши. Договорились?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менты: Флейта, гобой, мясорубка,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рипка, труба, туба, кофемолка,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sz w:val="28"/>
          <w:szCs w:val="28"/>
        </w:rPr>
        <w:t>фагот, валторна, виолончель,  утюг,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рнет, контрабас, машина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Следующее задание называетс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Иллюстраторы».</w:t>
      </w:r>
      <w:r>
        <w:rPr>
          <w:sz w:val="28"/>
          <w:szCs w:val="28"/>
        </w:rPr>
        <w:t xml:space="preserve"> Я знаю, что вы умеете не только петь, но и рисовать. Сейчас вы должны сделать иллюстрацию к одной из известных песен. Работать вы будете всей командой. А затем команда – соперница должна будет отгадать и спеть нам ту песню, которую вы изобраз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сенка львёнка» - Я на солнышке ле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ли у бабуси два весёлых гу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А пока команды готовятся игра со зрителем.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«Угадай инструмент»</w:t>
      </w:r>
      <w:r>
        <w:rPr>
          <w:sz w:val="28"/>
          <w:szCs w:val="28"/>
        </w:rPr>
        <w:t xml:space="preserve"> ( ведущий показывает рисунки инструментов, а учащиеся отгадывают их наз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чну, а вы конч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хором отвеч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а лена за роя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могла достать… пед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я был ужасно горд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л он правильный … акко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я взялся очень рья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игру на … фортепья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шу Таню не застави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дотронуться … до клав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ёжь из разных ст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хо пляшет под… ба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а бледен, как ст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крипке лопнула … стр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сила Галя Сла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ть от «до» до «до» …ок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ующее задание . </w:t>
      </w: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«Веселый зоопарк»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знав, что у нас сегодня веселая музыкальная программа, животные «сбежали» из своих песен. Посмотрите внимательно на эти фигурки игрушечных животных и помогите им найти, свою песню (волк, медведь, заяц, собака...)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.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гадай мелодию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 тур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категорий:                                                Название песен: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нспорт                                                                 «Голубой вагон»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на                                                                         «Антошка»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графические названия                                       «Чунга-чанга»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юду жизнь                                                            «Кузнечик»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ба                                                                     «Песенка Чебурашки»,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ытия                                                                   «Песенка крокодила Гены»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>Живые сцены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ущий. Все вы знаете такие понятия, как жесты и мимика, сейчас вы воспользовавшись этими помощниками устной речи, изобразите одну из известных песен без единого звука, а зритель попробует эту песню отгадать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sz w:val="28"/>
          <w:szCs w:val="28"/>
        </w:rPr>
        <w:t xml:space="preserve">Сейчас мы проведем следующую игру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на солнышке лежу»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нтошка»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. Собери инструмент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арточкам. Нужно собрать разрезанные инструменты и назвать их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 зрителем </w:t>
      </w:r>
      <w:r>
        <w:rPr>
          <w:b/>
          <w:sz w:val="28"/>
          <w:szCs w:val="28"/>
        </w:rPr>
        <w:t>Игра со словами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оле лежат карточки со словами,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рнутые вниз. Ученики по очереди берут, читают, и всей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ой должны спеть отрывок из песни, где есть это слово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имер: маленькой (маленькой елочке холодно зимой);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зка (во поле березка стояла), учат «учат в школе», лесенка «раз дощечка, два дощечка – будет лесенка»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зрителями «Споемте, друзья»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sz w:val="28"/>
          <w:szCs w:val="28"/>
        </w:rPr>
        <w:t>Представьте, что вы животные, которые любят музыку, но не умеют говорить по-человечески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sz w:val="28"/>
          <w:szCs w:val="28"/>
        </w:rPr>
        <w:t>Представили? А теперь спойте песню. (Вместе весело шагать ..Антошка....)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м - прогавкайте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мяукайте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мычите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рякайте и т. д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sz w:val="28"/>
          <w:szCs w:val="28"/>
        </w:rPr>
        <w:t xml:space="preserve">Каждый участник выбирает себе животное и поет его звуками.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Угадай мелодию»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 тур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о ежедневных занятиях детей в течении 11 лет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Чему учат в школе)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о капризной дочери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Трубадурочка)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о пернатом друге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sz w:val="28"/>
          <w:szCs w:val="28"/>
        </w:rPr>
        <w:t>(Чижик..)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об одинокой красавице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sz w:val="28"/>
          <w:szCs w:val="28"/>
        </w:rPr>
        <w:t xml:space="preserve">(Во поле береза стояла)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ам по очереди загадываются загадки, если команда не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ывает, то отвечают зрители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ключом не откроешь дверь? (Скрипичным)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ноту кладут в суп? ( Соль)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sz w:val="28"/>
          <w:szCs w:val="28"/>
        </w:rPr>
        <w:t>Ящик на коленках пляшет - то поет, то громко плачет. (Баян)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ушей, а слышит,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рук, а пишет,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рта, а поет. (Магнитофон)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Семь ребят по лесенке - заиграли песенку. (Ноты)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ейчас вашему вниманию предлагаются ребусы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b/>
          <w:sz w:val="28"/>
          <w:szCs w:val="28"/>
        </w:rPr>
        <w:t>Ребусы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уках предметы, слоги и буквы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sz w:val="28"/>
          <w:szCs w:val="28"/>
        </w:rPr>
        <w:t xml:space="preserve">«До» и «Ля» держатся за руки. </w:t>
      </w:r>
      <w:r>
        <w:rPr>
          <w:b/>
          <w:sz w:val="28"/>
          <w:szCs w:val="28"/>
        </w:rPr>
        <w:t>(Доля)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Фа» и «Соль» держатся за руки  </w:t>
      </w:r>
      <w:r>
        <w:rPr>
          <w:b/>
          <w:sz w:val="28"/>
          <w:szCs w:val="28"/>
        </w:rPr>
        <w:t>фасоль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sz w:val="28"/>
          <w:szCs w:val="28"/>
        </w:rPr>
        <w:t xml:space="preserve">«Ми» держит в руках букву Р. </w:t>
      </w:r>
      <w:r>
        <w:rPr>
          <w:b/>
          <w:sz w:val="28"/>
          <w:szCs w:val="28"/>
        </w:rPr>
        <w:t>Мир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sz w:val="28"/>
          <w:szCs w:val="28"/>
        </w:rPr>
        <w:t xml:space="preserve">«До» и «Ми» держатся за руки, «Ми» в левой руке держит слог НО. </w:t>
      </w:r>
      <w:r>
        <w:rPr>
          <w:b/>
          <w:sz w:val="28"/>
          <w:szCs w:val="28"/>
        </w:rPr>
        <w:t>Домино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sz w:val="28"/>
          <w:szCs w:val="28"/>
        </w:rPr>
        <w:t xml:space="preserve">«СИ» держит в правой руке букву О, а в левой – слог НА. </w:t>
      </w:r>
      <w:r>
        <w:rPr>
          <w:b/>
          <w:sz w:val="28"/>
          <w:szCs w:val="28"/>
        </w:rPr>
        <w:t>Осина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Ми» за руку с «До». У «Ми» в  правой руке слог ПО, у «До» в левой руке буква Р. </w:t>
      </w:r>
      <w:r>
        <w:rPr>
          <w:b/>
          <w:sz w:val="28"/>
          <w:szCs w:val="28"/>
        </w:rPr>
        <w:t>Помидор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от и закончилась наша развлекательная программа. И мы приглашаем всех обладателей ноток очков в обменный пункт, где они смогут обменять свою валюту на конфеты из волшебной шкатулки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1:00Z</dcterms:created>
  <dc:creator>Клуб</dc:creator>
  <dc:description/>
  <cp:keywords/>
  <dc:language>en-US</dc:language>
  <cp:lastModifiedBy>Клуб</cp:lastModifiedBy>
  <cp:lastPrinted>2013-06-06T17:53:00Z</cp:lastPrinted>
  <dcterms:modified xsi:type="dcterms:W3CDTF">2014-01-28T12:25:00Z</dcterms:modified>
  <cp:revision>4</cp:revision>
  <dc:subject/>
  <dc:title>«Музыкальный калейдоскоп»</dc:title>
</cp:coreProperties>
</file>