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Знаний  2014 ( торжественная линейка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ед 1.</w:t>
        <w:tab/>
        <w:t xml:space="preserve"> Здравствуйте, взрослые! </w:t>
        <w:br/>
        <w:t xml:space="preserve">Здравствуйте, дети! </w:t>
        <w:br/>
        <w:t xml:space="preserve">День необычный сегодня на свете - </w:t>
        <w:br/>
        <w:t xml:space="preserve">Музыка всюду, улыбки и смех - </w:t>
        <w:br/>
        <w:t>Школа открыла двери для всех.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rStyle w:val="Emphasis"/>
          <w:sz w:val="28"/>
          <w:szCs w:val="28"/>
        </w:rPr>
        <w:t>Внимание! Внимание !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rStyle w:val="Emphasis"/>
          <w:sz w:val="28"/>
          <w:szCs w:val="28"/>
        </w:rPr>
        <w:t>Спешим Вам сообщить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Что первоклассников пора 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rStyle w:val="Emphasis"/>
          <w:sz w:val="28"/>
          <w:szCs w:val="28"/>
        </w:rPr>
        <w:t>Сейчас к нам пригласить</w:t>
      </w:r>
    </w:p>
    <w:p>
      <w:pPr>
        <w:pStyle w:val="Style15"/>
        <w:spacing w:before="29" w:after="29"/>
        <w:rPr>
          <w:sz w:val="28"/>
          <w:szCs w:val="28"/>
        </w:rPr>
      </w:pPr>
      <w:r>
        <w:rPr>
          <w:rStyle w:val="Emphasis"/>
          <w:sz w:val="28"/>
          <w:szCs w:val="28"/>
        </w:rPr>
        <w:t>Пусть прозвучат аплодисменты</w:t>
      </w:r>
    </w:p>
    <w:p>
      <w:pPr>
        <w:pStyle w:val="Style15"/>
        <w:spacing w:before="29" w:after="29"/>
        <w:rPr>
          <w:rStyle w:val="Emphasis"/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В честь этого прекрасного момента</w:t>
      </w:r>
    </w:p>
    <w:p>
      <w:pPr>
        <w:pStyle w:val="Style15"/>
        <w:spacing w:before="29" w:after="29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i/>
          <w:sz w:val="28"/>
          <w:szCs w:val="28"/>
        </w:rPr>
        <w:t>На линейку приглашаются первоклассники.</w:t>
      </w:r>
      <w:r>
        <w:rPr>
          <w:sz w:val="28"/>
          <w:szCs w:val="28"/>
        </w:rPr>
        <w:t xml:space="preserve"> Звучит песня «Школьная страна»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9" w:after="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сть фанфарно звучит, но зависит от нас</w:t>
      </w:r>
    </w:p>
    <w:p>
      <w:pPr>
        <w:pStyle w:val="Style15"/>
        <w:spacing w:before="29" w:after="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я Россия, любовь к ней взаимна</w:t>
      </w:r>
    </w:p>
    <w:p>
      <w:pPr>
        <w:pStyle w:val="Style15"/>
        <w:spacing w:before="29" w:after="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не просто мелодия грянет сейчас</w:t>
      </w:r>
    </w:p>
    <w:p>
      <w:pPr>
        <w:pStyle w:val="Style15"/>
        <w:spacing w:before="29" w:after="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щь и гордость Российского гимна!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кола! Равняйсь! Смирно! Торжественная линейка, посвященная началу нового учебного года, объявляется открытой! </w:t>
      </w:r>
      <w:r>
        <w:rPr>
          <w:i/>
          <w:sz w:val="28"/>
          <w:szCs w:val="28"/>
        </w:rPr>
        <w:t>Звучит Гимн России</w:t>
      </w:r>
      <w:r>
        <w:rPr>
          <w:sz w:val="28"/>
          <w:szCs w:val="28"/>
        </w:rPr>
        <w:t>.</w:t>
        <w:br/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У ребят восторженные лица,</w:t>
        <w:br/>
        <w:t>Все вокруг кричат наперебой.</w:t>
        <w:br/>
        <w:t>Время впечатленьями делиться</w:t>
        <w:br/>
        <w:t>Мне с тобою и тебе со мной.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ученик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дыхали мы немножко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Все с тобою - лагерь «Капитошка».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месте весело играли,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бегали, догоняли.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исовали мы красиво.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Пели песни мы счастливо.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keepLines/>
        <w:tabs>
          <w:tab w:val="clear" w:pos="708"/>
          <w:tab w:val="left" w:pos="851" w:leader="none"/>
          <w:tab w:val="left" w:pos="8460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ение песн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ПИТОШКА. </w:t>
        <w:br/>
        <w:t xml:space="preserve">(Слова Н. Осошник, муз. В. Осошника) </w:t>
        <w:br/>
        <w:br/>
        <w:t xml:space="preserve">Рано утром по траве и по солнечной дорожке, </w:t>
        <w:br/>
        <w:t xml:space="preserve">Улыбаясь всем вокруг пробежался Капитошка. </w:t>
        <w:br/>
        <w:t xml:space="preserve">Он попрыгал на листе, покачался на ромашке, </w:t>
        <w:br/>
        <w:t xml:space="preserve">И помчался "Кто вперёд" с самой маленькой букашкой. </w:t>
        <w:br/>
        <w:br/>
        <w:t xml:space="preserve">Капитошка, Капитошка, Капитошка. </w:t>
        <w:br/>
        <w:t xml:space="preserve">Поиграй со мной, прошу, ещё немножко. </w:t>
        <w:br/>
        <w:t xml:space="preserve">Разноцветный справа, слева, Капитон </w:t>
        <w:br/>
        <w:t xml:space="preserve">У меня в ладошке весело поёт. </w:t>
        <w:br/>
        <w:br/>
        <w:t xml:space="preserve">В каждый красочный цветок Капитошка залезает, </w:t>
        <w:br/>
        <w:t xml:space="preserve">Закрывает лепесток, и спокойно засыпает. </w:t>
        <w:br/>
        <w:t xml:space="preserve">Если пасмурно с утра, гром гремит в моём окошке, </w:t>
        <w:br/>
        <w:t xml:space="preserve">В каждой капельке дождя будет новый Капитошка. </w:t>
        <w:br/>
        <w:br/>
        <w:t xml:space="preserve">Капитошка, Капитошка, Капитошка. </w:t>
        <w:br/>
        <w:t>Поиграй со мной, прошу, ещё немножк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управляет школьной погодой, </w:t>
        <w:br/>
        <w:t xml:space="preserve">Он постоянно в заботе, тревоге, </w:t>
        <w:br/>
        <w:t xml:space="preserve">Человек этот мудрый и строгий, </w:t>
        <w:br/>
        <w:t xml:space="preserve">Который ведет нас по верной дороге, </w:t>
        <w:br/>
        <w:t xml:space="preserve">Храня от различных невзгод и проблем </w:t>
        <w:br/>
        <w:t xml:space="preserve">Дом, в котором уютно всем.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директору школу Кровяковой С.В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у, а сегодня - праздничный час! </w:t>
        <w:br/>
        <w:t>С праздником мы поздравляем всех в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предоставляется гостям: </w:t>
      </w:r>
    </w:p>
    <w:p>
      <w:pPr>
        <w:pStyle w:val="Style14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 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в школу – утро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, в школу –ветер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м будет урок, </w:t>
      </w:r>
    </w:p>
    <w:p>
      <w:pPr>
        <w:pStyle w:val="Normal"/>
        <w:rPr/>
      </w:pPr>
      <w:r>
        <w:rPr>
          <w:sz w:val="28"/>
          <w:szCs w:val="28"/>
        </w:rPr>
        <w:t xml:space="preserve">Станет счастливым весь школьный год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 напутственным словом к первоклассникам обращаются ученики  нашей школы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щихся школы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Песня «Школьная страна»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Не крутите пёстрый глобус -</w:t>
        <w:br/>
        <w:t>Не найдёте вы на нём</w:t>
        <w:br/>
        <w:t>Той страны, страны особой,</w:t>
        <w:br/>
        <w:t>О которой мы поём.</w:t>
        <w:br/>
        <w:t>Наша старая планета</w:t>
        <w:br/>
        <w:t>Вся изучена давно,</w:t>
        <w:br/>
        <w:t>Но страна большая эта -</w:t>
        <w:br/>
        <w:t>Словно белое пятно.</w:t>
        <w:br/>
        <w:br/>
        <w:t>Пусть в эту страну</w:t>
        <w:br/>
        <w:t>Не идут, не идут поезда,</w:t>
        <w:br/>
        <w:t>Нас мамы впервые</w:t>
        <w:br/>
        <w:t>Приводят за ручку сюда.</w:t>
        <w:br/>
        <w:t>В стране этой звонкой, весёлой</w:t>
        <w:br/>
        <w:t>Встречают нас, как новосёлов.</w:t>
        <w:br/>
        <w:t>Страна эта в сердце всегда!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В новый класс, как в новый город,</w:t>
        <w:br/>
        <w:t>Мы приходим каждый год -</w:t>
        <w:br/>
        <w:t>Племя юных фантазёров,</w:t>
        <w:br/>
        <w:t>Непоседливый народ.</w:t>
        <w:br/>
        <w:t>Значит, вновь лететь и плыть нам</w:t>
        <w:br/>
        <w:t>По бескрайней той стране,</w:t>
        <w:br/>
        <w:t>К неожиданным открытьям,</w:t>
        <w:br/>
        <w:t>К выпускной своей весне.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>Здесь нам слышится порою</w:t>
        <w:br/>
        <w:t>В тихом шелесте страниц</w:t>
        <w:br/>
        <w:t>Шум далёких новостроек,</w:t>
        <w:br/>
        <w:t>Голоса цветов и птиц.</w:t>
        <w:br/>
        <w:t>Ветер странствий крутит глобус,</w:t>
        <w:br/>
        <w:t>Машет нам своим крылом</w:t>
        <w:br/>
        <w:t>В той стране, стране особой,</w:t>
        <w:br/>
        <w:t>О которой мы поём.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Осенняя прекрасная пора,</w:t>
        <w:br/>
        <w:t>Сентябрь месяц улыбается!</w:t>
        <w:br/>
        <w:t>Спешит в школу детвора,</w:t>
        <w:br/>
        <w:t>День знаний начинается!</w:t>
      </w:r>
    </w:p>
    <w:p>
      <w:pPr>
        <w:pStyle w:val="Normal"/>
        <w:keepLines/>
        <w:tabs>
          <w:tab w:val="clear" w:pos="708"/>
          <w:tab w:val="left" w:pos="851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знаний – это праздник книг, </w:t>
        <w:br/>
        <w:t xml:space="preserve">Цветов, друзей, улыбок, света! </w:t>
        <w:br/>
        <w:t xml:space="preserve">Учись прилежно, ученик - </w:t>
        <w:br/>
        <w:t>Главней всего сегодня это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/>
      </w:pPr>
      <w:r>
        <w:rPr>
          <w:sz w:val="28"/>
          <w:szCs w:val="28"/>
        </w:rPr>
        <w:t xml:space="preserve">С Днём знаний, ученик! </w:t>
        <w:br/>
        <w:t xml:space="preserve">Сегодня праздник твой: </w:t>
        <w:br/>
        <w:t xml:space="preserve">Мир ярок и велик </w:t>
        <w:br/>
        <w:t>Ты для себя открой!</w:t>
      </w:r>
      <w:r>
        <w:rPr>
          <w:b/>
          <w:sz w:val="28"/>
          <w:szCs w:val="28"/>
        </w:rPr>
        <w:t xml:space="preserve">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 рапортует? </w:t>
      </w:r>
    </w:p>
    <w:p>
      <w:pPr>
        <w:pStyle w:val="Normal"/>
        <w:keepLines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ы здоровы!</w:t>
      </w:r>
      <w:r>
        <w:rPr>
          <w:sz w:val="28"/>
          <w:szCs w:val="28"/>
        </w:rPr>
        <w:br/>
        <w:t xml:space="preserve">К школьному году, конечно, готовы. </w:t>
        <w:br/>
        <w:t xml:space="preserve">С радостью, с солнечным настроением </w:t>
        <w:br/>
        <w:t>Ждали вас всех с большим нетерпением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в руках у них цветы… </w:t>
        <w:br/>
        <w:t xml:space="preserve">Белые рубашечки, </w:t>
        <w:br/>
        <w:t xml:space="preserve">Юбочки на них, банты – </w:t>
        <w:br/>
        <w:t>Это первоклашечки!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ервоклассник, дорогой!</w:t>
        <w:br/>
        <w:t>Сегодня праздник только твой!</w:t>
        <w:br/>
        <w:t>Сегодня 1 сентября!</w:t>
        <w:br/>
        <w:t>Школа ждет уже тебя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Доставай большой портфель,</w:t>
        <w:br/>
        <w:t>На урок спеши скорей!</w:t>
        <w:br/>
        <w:t>В школе ждут тебя друзья,</w:t>
        <w:br/>
        <w:t>Ждут тебя учителя!</w:t>
        <w:br/>
        <w:t>Все мы дружная семья,</w:t>
        <w:br/>
        <w:t>Скажем школе мы – Ура!</w:t>
        <w:br/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оздравленья принимайте,</w:t>
        <w:br/>
        <w:t>И все хорошо запоминайте,</w:t>
        <w:br/>
        <w:t>Ведь сегодня в первый раз,</w:t>
        <w:br/>
        <w:t>Идете в школу в первый класс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оздравляем от души,</w:t>
        <w:br/>
        <w:t>Отныне вы не малыши!</w:t>
        <w:br/>
        <w:t>Теперь вы все – ученики,</w:t>
        <w:br/>
        <w:t>Ждут вас школьные деньки,</w:t>
        <w:br/>
        <w:t>И откроет школьный год,</w:t>
        <w:br/>
        <w:t>Улыбок ваших хоровод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, первоклассники, мы поздравляем, </w:t>
        <w:br/>
        <w:t xml:space="preserve">Отличных успехов в учёбе желаем! </w:t>
      </w:r>
    </w:p>
    <w:p>
      <w:pPr>
        <w:pStyle w:val="Style14"/>
        <w:ind w:left="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больше найти себе новых друзей </w:t>
        <w:br/>
        <w:t xml:space="preserve">             И здесь провести много радостных дней!</w:t>
      </w:r>
    </w:p>
    <w:p>
      <w:pPr>
        <w:pStyle w:val="Style14"/>
        <w:ind w:left="0"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4"/>
        <w:ind w:left="0" w:hanging="0"/>
        <w:jc w:val="left"/>
        <w:rPr/>
      </w:pPr>
      <w:r>
        <w:rPr/>
        <w:t>Песня « 1 сентября»</w:t>
      </w:r>
    </w:p>
    <w:tbl>
      <w:tblPr>
        <w:tblW w:w="4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3"/>
      </w:tblGrid>
      <w:tr>
        <w:trPr/>
        <w:tc>
          <w:tcPr>
            <w:tcW w:w="4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  <w:br/>
              <w:t xml:space="preserve">Вот и закончились летние деньки, </w:t>
              <w:br/>
              <w:t>Как же они быстро пролетели!</w:t>
              <w:br/>
              <w:t>И первоклассники, и все ученики</w:t>
              <w:br/>
              <w:t>Собирают вновь свои портфели.</w:t>
              <w:br/>
              <w:t xml:space="preserve">А за окошком полноводною рекой </w:t>
              <w:br/>
              <w:t>Детвора спешит привычно в школу.</w:t>
              <w:br/>
              <w:t>Солнце в облаках и цветы в руках -</w:t>
              <w:br/>
              <w:t>Сегодня праздник Первого звонка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пев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 xml:space="preserve">Снова звонок всех друзей собирает </w:t>
              <w:br/>
              <w:t xml:space="preserve">И на урок нас с тобой приглашает. </w:t>
              <w:br/>
              <w:t>И все вокруг очень рады не зря</w:t>
              <w:br/>
              <w:t>Первому сентября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  <w:br/>
              <w:t>Завтра начнутся вновь уроки, и опять</w:t>
              <w:br/>
              <w:t>Всем придется дружно сесть за книжки.</w:t>
              <w:br/>
              <w:t xml:space="preserve">И свой очередной учебный год начать </w:t>
              <w:br/>
              <w:t>Предстоит девчонкам и мальчишкам.</w:t>
              <w:br/>
              <w:t>Ну а сегодня всем нам хочется скорей</w:t>
              <w:br/>
              <w:t>Рассказать друзьям своим о лете.</w:t>
              <w:br/>
              <w:t>Солнце в облаках и цветы в руках -</w:t>
              <w:br/>
              <w:t>Сегодня праздник Первого звонка.</w:t>
            </w:r>
          </w:p>
        </w:tc>
      </w:tr>
    </w:tbl>
    <w:p>
      <w:pPr>
        <w:pStyle w:val="Style14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Кто лучше?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ятерка:</w:t>
      </w:r>
      <w:r>
        <w:rPr>
          <w:sz w:val="28"/>
          <w:szCs w:val="28"/>
        </w:rPr>
        <w:br/>
        <w:t>Посмотрите на меня!</w:t>
        <w:br/>
        <w:t>Знаете, кто я?</w:t>
        <w:br/>
        <w:t>Я ваша спутница теперь,</w:t>
        <w:br/>
        <w:t>Войду я с вами в эту дверь,</w:t>
        <w:br/>
        <w:t>И буду рядышком всегда,</w:t>
        <w:br/>
        <w:t>Запомните меня, друзья.</w:t>
        <w:br/>
        <w:t>Меня должны всегда вы знать,</w:t>
        <w:br/>
        <w:t>Я лучшая из всех оценок – пять!</w:t>
        <w:br/>
        <w:br/>
      </w:r>
      <w:r>
        <w:rPr>
          <w:b/>
          <w:i/>
          <w:sz w:val="28"/>
          <w:szCs w:val="28"/>
        </w:rPr>
        <w:t>Выбегает двойка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br/>
        <w:t>Нет-нет-нет! Постой-ка!</w:t>
        <w:br/>
        <w:t>Лучшая оценка – двойка!</w:t>
        <w:br/>
        <w:t>Это, то есть, я,</w:t>
        <w:br/>
        <w:t>Приветик вам, друзья! (обращаясь к ученикам)</w:t>
        <w:br/>
        <w:t>Меня, в отличие от «пять»,</w:t>
        <w:br/>
        <w:t>Совсем легко достать!</w:t>
        <w:br/>
        <w:t>Достаточно не делать ничего,</w:t>
        <w:br/>
        <w:t>Это правило мое!</w:t>
        <w:br/>
        <w:t>Нет - домашнему заданию,</w:t>
        <w:br/>
        <w:t>Нет – нудному воспитанию!</w:t>
        <w:br/>
        <w:t>Лишь ничего не делай ты,</w:t>
        <w:br/>
        <w:t>И вот, уже с тобою мы!</w:t>
        <w:br/>
        <w:br/>
      </w:r>
      <w:r>
        <w:rPr>
          <w:b/>
          <w:bCs/>
          <w:sz w:val="28"/>
          <w:szCs w:val="28"/>
        </w:rPr>
        <w:t>Пятерка:</w:t>
      </w:r>
      <w:r>
        <w:rPr>
          <w:sz w:val="28"/>
          <w:szCs w:val="28"/>
        </w:rPr>
        <w:br/>
        <w:t>Ага, с тобою, да!</w:t>
        <w:br/>
        <w:t>В первом классе навсегда!</w:t>
        <w:br/>
        <w:t>Не слушайте ее друзья,</w:t>
        <w:br/>
        <w:t>И не получайте двойки никогда!</w:t>
        <w:br/>
        <w:t>Двойки это плохо очень,</w:t>
        <w:br/>
        <w:t>Их получают те, кто ничего не хочет,</w:t>
        <w:br/>
        <w:t>Не хочет знать, читать, писать,</w:t>
        <w:br/>
        <w:t>Не хочет рисовать, считать,</w:t>
        <w:br/>
        <w:t>Не хочет знать про горы и леса,</w:t>
        <w:br/>
        <w:t>Не хочет знать, как появляется вода,</w:t>
        <w:br/>
        <w:t>Откуда радуга берется,</w:t>
        <w:br/>
        <w:t>И что из земли достается!</w:t>
        <w:br/>
        <w:t>Сделайте вы выбор правильный, друзья,</w:t>
        <w:br/>
        <w:t>И не получайте двойки никогда!</w:t>
        <w:br/>
        <w:br/>
      </w:r>
      <w:r>
        <w:rPr>
          <w:b/>
          <w:bCs/>
          <w:sz w:val="28"/>
          <w:szCs w:val="28"/>
        </w:rPr>
        <w:t>Двойка:</w:t>
      </w:r>
      <w:r>
        <w:rPr>
          <w:sz w:val="28"/>
          <w:szCs w:val="28"/>
        </w:rPr>
        <w:br/>
        <w:t>Ишь, смотри-ка, разошлась,</w:t>
        <w:br/>
        <w:t>Откуда ты вообще взялась!</w:t>
        <w:br/>
        <w:t>Нам будет весело и без тебя!</w:t>
        <w:br/>
        <w:t>Ведь лучшая из всех оценка – два!</w:t>
        <w:br/>
        <w:br/>
      </w:r>
      <w:r>
        <w:rPr>
          <w:b/>
          <w:bCs/>
          <w:sz w:val="28"/>
          <w:szCs w:val="28"/>
        </w:rPr>
        <w:t xml:space="preserve">Пятёрка: </w:t>
      </w:r>
      <w:r>
        <w:rPr>
          <w:sz w:val="28"/>
          <w:szCs w:val="28"/>
        </w:rPr>
        <w:br/>
        <w:t>А ну, скажите-ка друзья,</w:t>
        <w:br/>
        <w:t>Кто лучше: оценка пять или два?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отвечают: «Пять»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ятерка 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ам совет хочу я дать,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Учитесь, дети, все на «пять».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щаем не лениться,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удем хорошо учиться! 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 xml:space="preserve">На мелодию - Песенки крокодила Гены </w:t>
      </w:r>
    </w:p>
    <w:p>
      <w:pPr>
        <w:pStyle w:val="Style15"/>
        <w:rPr/>
      </w:pPr>
      <w:r>
        <w:rPr>
          <w:sz w:val="28"/>
          <w:szCs w:val="28"/>
        </w:rPr>
        <w:t>Для тебя, первоклассник.</w:t>
        <w:br/>
        <w:t>На урок, как на праздник,</w:t>
        <w:br/>
        <w:t>Приходить наш учитель привык.</w:t>
        <w:br/>
        <w:t>Детям сказку расскажет, и картинку покажет,</w:t>
        <w:br/>
        <w:t>И пятерку поставит в дневник.</w:t>
        <w:br/>
        <w:br/>
        <w:t>И таблицу умноженья все узнают назубок,</w:t>
        <w:br/>
        <w:t>И ученье с увлеченьем будет весь урок.</w:t>
        <w:br/>
        <w:br/>
        <w:t>Много в школе есть разных</w:t>
        <w:br/>
        <w:t>Педагогов прекрасных,</w:t>
        <w:br/>
        <w:t>Знатоков очень сложных наук,</w:t>
        <w:br/>
        <w:t>Но почти что как мама,</w:t>
        <w:br/>
        <w:t>Наш единственный самый,</w:t>
        <w:br/>
        <w:t>Самый первый учитель и друг!</w:t>
        <w:br/>
        <w:t>Наш учитель самый первый,</w:t>
        <w:br/>
        <w:t>Самый лучший и родной,</w:t>
        <w:br/>
        <w:t>Самый умный, самый щедрый,</w:t>
        <w:br/>
        <w:t>Самый дорогой</w:t>
      </w:r>
      <w:r>
        <w:rPr/>
        <w:t>!</w:t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листья рыжие летают </w:t>
        <w:br/>
        <w:t xml:space="preserve">В голубых квадратах школьных рам. </w:t>
        <w:br/>
        <w:t xml:space="preserve"> Первоклашка вновь букварь листает. </w:t>
        <w:br/>
        <w:t>Некогда стареть учителям!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янет нас от школьного порога </w:t>
        <w:br/>
        <w:t xml:space="preserve">К новым стройкам, к звездным кораблям. </w:t>
        <w:br/>
        <w:t xml:space="preserve">Надо нам узнать еще так много — </w:t>
        <w:br/>
        <w:t xml:space="preserve">Некогда стареть учителям!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огромный нашим стал наследством, </w:t>
        <w:br/>
        <w:t xml:space="preserve">Перед нами путь широк и прям. </w:t>
        <w:br/>
        <w:t xml:space="preserve">Рядом с юностью и  детством </w:t>
        <w:br/>
        <w:t>Некогда стареть учителям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 быстро пролетело, </w:t>
        <w:br/>
        <w:t xml:space="preserve">Нам теперь пора за дело! </w:t>
        <w:br/>
        <w:t xml:space="preserve">Прозвени скорей, звонок, </w:t>
        <w:br/>
        <w:t>позови нас на урок!</w:t>
      </w:r>
    </w:p>
    <w:p>
      <w:pPr>
        <w:pStyle w:val="Style14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о зазвенит звонок весёлый,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рт положит новому пути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интересных, новых знаний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мы получим на пут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красна школьная пора,</w:t>
        <w:br/>
        <w:t>И нам дано в ней опериться.</w:t>
        <w:br/>
        <w:t>Чтоб стать мудрее, чем вчера,</w:t>
        <w:br/>
        <w:t>Нам надо многому учи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робко входили в Первый класс,</w:t>
        <w:br/>
        <w:t>Неся букварь источник знаний,</w:t>
        <w:br/>
        <w:t>По неизвестным тропкам Нас</w:t>
        <w:br/>
        <w:t>Ведёт учитель постоян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постигаем мир вокруг,</w:t>
        <w:br/>
        <w:t>Ответы ищем на вопросы,</w:t>
        <w:br/>
        <w:t>Учитель наш - наш добрый друг,</w:t>
        <w:br/>
        <w:t>Нам с Ним всегда легко и прост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И пусть пройдёт немало лет,</w:t>
        <w:br/>
        <w:t>Как вдруг невидимые нити</w:t>
        <w:br/>
        <w:t>Зажгут в Нас тоже добрый свет,</w:t>
        <w:br/>
        <w:t xml:space="preserve">Что подарил Нам НАШ  УЧИТЕЛЬ. </w:t>
      </w:r>
    </w:p>
    <w:p>
      <w:pPr>
        <w:pStyle w:val="Style14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Поздравим поскорей учителей, </w:t>
        <w:br/>
        <w:t xml:space="preserve">Нет их добрее и мудрей! </w:t>
        <w:br/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олько надо им терпенья, </w:t>
        <w:br/>
        <w:t xml:space="preserve">Чтоб мы все могли понять: </w:t>
        <w:br/>
        <w:t xml:space="preserve">Без ученья – нет уменья! </w:t>
        <w:br/>
      </w:r>
      <w:r>
        <w:rPr>
          <w:b/>
          <w:sz w:val="28"/>
          <w:szCs w:val="28"/>
        </w:rPr>
        <w:t>ВСЕ: Спасибо вам хотим сказать!</w:t>
      </w:r>
    </w:p>
    <w:p>
      <w:pPr>
        <w:pStyle w:val="Normal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Песня «Школьная страна» </w:t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редать приятно нам слово нашим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первоклассник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имает часто в школу  </w:t>
        <w:br/>
        <w:t xml:space="preserve">Ребятишек в 1 класс. </w:t>
        <w:br/>
        <w:t xml:space="preserve">Но сегодня день особый - </w:t>
        <w:br/>
        <w:t>Мы пришли. Встречайте нас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се домашние заданья </w:t>
        <w:br/>
        <w:t xml:space="preserve">Буду четко выполнять. </w:t>
        <w:br/>
        <w:t xml:space="preserve">На урок без опозданья </w:t>
        <w:br/>
        <w:t>Буду утром прибега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уроках обещаю </w:t>
        <w:br/>
        <w:t xml:space="preserve">Не шуметь и не болтать. </w:t>
        <w:br/>
        <w:t xml:space="preserve">Если и ответ не знаю, </w:t>
        <w:br/>
        <w:t>Буду руку поднима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Буду умной и веселой, </w:t>
        <w:br/>
        <w:t xml:space="preserve">Делать добрые дела, </w:t>
        <w:br/>
        <w:t xml:space="preserve">Чтоб меня родная школа </w:t>
        <w:br/>
        <w:t>Как родную, приня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мотрите на меня: </w:t>
        <w:br/>
        <w:t xml:space="preserve">Вот какой сегодня я! </w:t>
        <w:br/>
        <w:t xml:space="preserve">В первый класс уже хожу, </w:t>
        <w:br/>
        <w:t>Форму школьную ношу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мь лет мне исполнилось в этом году, </w:t>
        <w:br/>
        <w:t xml:space="preserve">Теперь я большая, учиться иду. </w:t>
        <w:br/>
        <w:t xml:space="preserve">Работала мама, кроила, спешила </w:t>
        <w:br/>
        <w:t>И юбку с оборками мама мне сшил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мотрите вы на нас -</w:t>
        <w:br/>
        <w:t xml:space="preserve">Перед вами первый класс! </w:t>
        <w:br/>
        <w:t xml:space="preserve">Первый класс - начало тропки </w:t>
        <w:br/>
        <w:t xml:space="preserve">В жизнь большущего пути, </w:t>
        <w:br/>
        <w:t xml:space="preserve">Я не буду в школе робким, </w:t>
        <w:br/>
        <w:t>Учиться я хочу идти!</w:t>
      </w:r>
    </w:p>
    <w:p>
      <w:pPr>
        <w:pStyle w:val="Style14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имает часто школа </w:t>
        <w:br/>
        <w:t xml:space="preserve">Ребятишек в первый класс, </w:t>
        <w:br/>
        <w:t xml:space="preserve">Но сегодня день особый, </w:t>
        <w:br/>
        <w:t xml:space="preserve">Мы пришли – </w:t>
      </w:r>
      <w:r>
        <w:rPr>
          <w:b/>
          <w:sz w:val="28"/>
          <w:szCs w:val="28"/>
          <w:u w:val="single"/>
        </w:rPr>
        <w:t>встречайте н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сня « Чему учат в шко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квы разные писать </w:t>
        <w:br/>
        <w:t xml:space="preserve">Тонким перышком в тетрадь </w:t>
        <w:br/>
        <w:t xml:space="preserve">Учат в школе, учат в школе, учат в школе. </w:t>
        <w:br/>
        <w:t xml:space="preserve">Вычитать и умножать, </w:t>
        <w:br/>
        <w:t xml:space="preserve">Малышей не обижать </w:t>
        <w:br/>
        <w:t xml:space="preserve">Учат в школе, учат в школе, учат в школе. </w:t>
        <w:br/>
        <w:br/>
        <w:t xml:space="preserve">К четырем прибавить два, </w:t>
        <w:br/>
        <w:t xml:space="preserve">По слогам читать слова </w:t>
        <w:br/>
        <w:t xml:space="preserve">Учат в школе, учат в школе, учат в школе. </w:t>
        <w:br/>
        <w:t xml:space="preserve">Книжки добрые любить </w:t>
        <w:br/>
        <w:t xml:space="preserve">И воспитанными быть </w:t>
        <w:br/>
        <w:t xml:space="preserve">Учат в школе, учат в школе, учат в школе. </w:t>
        <w:br/>
        <w:br/>
        <w:t xml:space="preserve">Находить Восток и Юг, </w:t>
        <w:br/>
        <w:t xml:space="preserve">Рисовать квадрат и круг </w:t>
        <w:br/>
        <w:t xml:space="preserve">Учат в школе, учат в школе, учат в школе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 не путать никогда </w:t>
        <w:br/>
        <w:t xml:space="preserve">Острова и города </w:t>
        <w:br/>
        <w:t xml:space="preserve">Учат в школе, учат в школе, учат в школе. </w:t>
        <w:br/>
        <w:br/>
        <w:t xml:space="preserve">Про глаголы, про тире </w:t>
        <w:br/>
        <w:t xml:space="preserve">И про дождик на дворе </w:t>
        <w:br/>
        <w:t xml:space="preserve">Учат в школе, учат в школе, учат в школе. </w:t>
        <w:br/>
        <w:t xml:space="preserve">Крепко-накрепко дружить, </w:t>
        <w:br/>
        <w:t xml:space="preserve">С детства дружбой дорожить </w:t>
        <w:br/>
        <w:t>Учат в школе, учат в школе, учат в 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  <w:r>
        <w:rPr>
          <w:b/>
          <w:sz w:val="28"/>
          <w:szCs w:val="28"/>
        </w:rPr>
        <w:t xml:space="preserve">Право вручить ключ Знаний предоставляется ученице 8 класса Бандуриной  Кристин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ие первоклассники!</w:t>
      </w:r>
    </w:p>
    <w:p>
      <w:pPr>
        <w:pStyle w:val="Style1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учая Вам ключ Знаний, мы поздравляем Вас с началом школьной жизни. </w:t>
      </w:r>
    </w:p>
    <w:p>
      <w:pPr>
        <w:pStyle w:val="Style1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елаем вам увлекательных путешествий по стране Зна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              И вот наступает торжественный миг.</w:t>
        <w:br/>
        <w:t xml:space="preserve">                               Минуту внимания! Замри, ученик!</w:t>
        <w:br/>
        <w:t xml:space="preserve">                               Сейчас он раздастся, ваш первый звонок.</w:t>
        <w:br/>
        <w:t xml:space="preserve">                               Вас пригласит на первый урок!</w:t>
        <w:br/>
      </w:r>
      <w:r>
        <w:rPr>
          <w:b/>
          <w:sz w:val="28"/>
          <w:szCs w:val="28"/>
        </w:rPr>
        <w:t xml:space="preserve">Почетное право подать первый звонок в этом учебном году предоставляется  ученику 7   класс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ргееву Николаю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Так, листвою шурша золотистой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овый год в сентябре к нам пришё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дорогою знаний тернист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с к вершинам науки пов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инейка, посвящённая началу нового учебного года считается закрытой. (Звучит Гимн России).  Школа! Вольно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  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Крепко за руки возьмитес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о классам разойдите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обрый путь, друзья, вперёд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кола с нетерпеньем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классникам предоставляется право совершить Круг Почёта под музыку «Школьная страна» </w:t>
      </w:r>
    </w:p>
    <w:p>
      <w:pPr>
        <w:pStyle w:val="Style1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uttonheading">
    <w:name w:val="buttonheading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31:00Z</dcterms:created>
  <dc:creator>Аватара</dc:creator>
  <dc:description/>
  <cp:keywords/>
  <dc:language>en-US</dc:language>
  <cp:lastModifiedBy>Аватара</cp:lastModifiedBy>
  <cp:lastPrinted>2014-08-14T08:46:00Z</cp:lastPrinted>
  <dcterms:modified xsi:type="dcterms:W3CDTF">2014-10-31T17:14:00Z</dcterms:modified>
  <cp:revision>11</cp:revision>
  <dc:subject/>
  <dc:title/>
</cp:coreProperties>
</file>