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«РАСМОТРЕНО»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Директор школы      №34                                       </w:t>
      </w:r>
    </w:p>
    <w:p>
      <w:pPr>
        <w:pStyle w:val="Normal"/>
        <w:rPr/>
      </w:pPr>
      <w:r>
        <w:rPr/>
        <w:t xml:space="preserve">На заседании МС                                                                                                                                            __________Леппик С.А.                                               протокол № от____________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 xml:space="preserve">зам. директора по УВР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физкультурных занят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mallCaps/>
          <w:sz w:val="48"/>
          <w:szCs w:val="48"/>
        </w:rPr>
        <w:t>в ГПД на ______ учебный год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Heading3"/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:  </w:t>
      </w:r>
      <w:r>
        <w:rPr>
          <w:b/>
          <w:sz w:val="28"/>
          <w:szCs w:val="28"/>
          <w:u w:val="single"/>
        </w:rPr>
        <w:t>2 часа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сего:  </w:t>
      </w:r>
      <w:r>
        <w:rPr>
          <w:b/>
          <w:sz w:val="28"/>
          <w:szCs w:val="28"/>
          <w:u w:val="single"/>
        </w:rPr>
        <w:t>70 часов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Спортивный час в группах продлённого дня (далее ГПД) способствует укреплению здоровья, физическому развитию обучающихся, повышению их работоспособности. Занятия должны быть разнообразными по характеру и интенсивности, доступными и проводиться, как правило, на открытом воздухе и иметь оздоровительную направленность.</w:t>
      </w:r>
    </w:p>
    <w:p>
      <w:pPr>
        <w:pStyle w:val="Normal"/>
        <w:ind w:firstLine="720"/>
        <w:jc w:val="both"/>
        <w:rPr/>
      </w:pPr>
      <w:r>
        <w:rPr/>
        <w:t>На физкультурных занятиях в ГПД решаются следующие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развлечения и физической разрядки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ижение оздоровительного и рекреативного эффек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жизненно важных двигательных умений, навыков (подвижных и спортивных игр), изучаемых на уроках физической куль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интереса к физкультурным и спортивным занятиям.</w:t>
      </w:r>
    </w:p>
    <w:p>
      <w:pPr>
        <w:pStyle w:val="Normal"/>
        <w:ind w:firstLine="720"/>
        <w:jc w:val="both"/>
        <w:rPr/>
      </w:pPr>
      <w:r>
        <w:rPr/>
        <w:t xml:space="preserve">Содержание спортивного часа должно быть взаимосвязано с учебной программой по физической культуре. Основу составляют общеразвивающие упражнения с предметами и без предметов, упражнения на простейших тренажёрах. Основная форма занятий в ГПД - урочная, с активным участием обучающихся в ее организации и проведении. Во время занятий в игровой и соревновательной форме выполняются игры и упражнения, изученные на уроках физической культуры. </w:t>
      </w:r>
    </w:p>
    <w:p>
      <w:pPr>
        <w:pStyle w:val="Normal"/>
        <w:ind w:firstLine="720"/>
        <w:jc w:val="both"/>
        <w:rPr/>
      </w:pPr>
      <w:r>
        <w:rPr/>
        <w:t xml:space="preserve">Оздоровительные занятия являются составной частью режима учебного дня, что в значительной мере должно определять их содержание. Оно зависит от нагрузки, полученной обучающимися в течение учебного дня.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Оставляя неизменной структуру спортивного часа (подготовительная, основная и заключительная часть), при проведении его не следует в точности повторять программный материал по физической культуре, так как это заметно снижает интерес обучающихся к занятиям. </w:t>
      </w:r>
      <w:r>
        <w:rPr>
          <w:u w:val="single"/>
        </w:rPr>
        <w:t>Примерная организация занятия:</w:t>
      </w:r>
    </w:p>
    <w:p>
      <w:pPr>
        <w:pStyle w:val="Style14"/>
        <w:numPr>
          <w:ilvl w:val="0"/>
          <w:numId w:val="22"/>
        </w:numPr>
        <w:jc w:val="both"/>
        <w:rPr/>
      </w:pPr>
      <w:r>
        <w:rPr/>
        <w:t>Организованный выход, построение</w:t>
      </w:r>
    </w:p>
    <w:p>
      <w:pPr>
        <w:pStyle w:val="Style14"/>
        <w:numPr>
          <w:ilvl w:val="0"/>
          <w:numId w:val="22"/>
        </w:numPr>
        <w:jc w:val="both"/>
        <w:rPr/>
      </w:pPr>
      <w:r>
        <w:rPr/>
        <w:t>Подвижные и спортивные игры</w:t>
      </w:r>
    </w:p>
    <w:p>
      <w:pPr>
        <w:pStyle w:val="Style14"/>
        <w:numPr>
          <w:ilvl w:val="0"/>
          <w:numId w:val="22"/>
        </w:numPr>
        <w:jc w:val="both"/>
        <w:rPr/>
      </w:pPr>
      <w:r>
        <w:rPr/>
        <w:t>Занятия по интересам и упражнения восстановление на дыхание, укрепление осанки, гимнастические упражнения, игры на внимание и т.д.</w:t>
      </w:r>
    </w:p>
    <w:p>
      <w:pPr>
        <w:pStyle w:val="Normal"/>
        <w:ind w:firstLine="720"/>
        <w:jc w:val="both"/>
        <w:rPr/>
      </w:pPr>
      <w:r>
        <w:rPr/>
        <w:t xml:space="preserve">В подготовительной части желательно чаще использовать упражнения с различными предметами. Упражнения с предметами способствуют укреплению осанки и развитию координации движений. </w:t>
      </w:r>
    </w:p>
    <w:p>
      <w:pPr>
        <w:pStyle w:val="Normal"/>
        <w:ind w:firstLine="720"/>
        <w:jc w:val="both"/>
        <w:rPr/>
      </w:pPr>
      <w:r>
        <w:rPr/>
        <w:t>В основной и заключительной части часа активного отдыха наибольший эффект даёт применение игрового и соревновательного методов. Не менее важно учитывать и состояние здоровья обучающихся. Детям, менее физически крепким и отстающим в физическом развитии, следует оказывать особое внимание, регламентируя объём и интенсивность упражнений. При выборе соответствующих упражнений и нагрузок, воспитателю необходимо консультироваться с учителем физической культуры, так как оздоровительный эффект занятий физическими упражнениями и подвижными играми, помимо других условий, во многом зависит от правильного дозирования нагрузки.</w:t>
      </w:r>
    </w:p>
    <w:p>
      <w:pPr>
        <w:pStyle w:val="Normal"/>
        <w:ind w:firstLine="720"/>
        <w:jc w:val="both"/>
        <w:rPr/>
      </w:pPr>
      <w:r>
        <w:rPr/>
        <w:t>При выраженном утомлении следует предложить обучающимся выполнение упражнений на восстановление дыхания и переключить на другое занятие, не связанное с этой нагрузкой.</w:t>
      </w:r>
    </w:p>
    <w:p>
      <w:pPr>
        <w:pStyle w:val="Normal"/>
        <w:ind w:firstLine="720"/>
        <w:jc w:val="both"/>
        <w:rPr/>
      </w:pPr>
      <w:r>
        <w:rPr/>
        <w:t>Если в составе группы окажутся ученики, отнесённые по состоянию здоровья к специальной медицинской группе или временно освобождённые от занятий физической культурой, то таким ребятам можно давать различные поручения не связанные с непосредственным выполнением физических упражнений: помогать в судействе, быть контролёром на этапах эстафет, счётчиком очков и др.  Учитывая интересы обучающихся, воспитатель (учитель) должен стремиться вызвать у них творческую самостоятельность, активность. Будучи эмоциональными и доступными, ежедневные занятия должны отвечать по своему характеру основной цели – обеспечению активного отдыха обучающихся, укреплению их здоровья и повышению двигательной подготовленности.</w:t>
      </w:r>
    </w:p>
    <w:p>
      <w:pPr>
        <w:pStyle w:val="Normal"/>
        <w:ind w:firstLine="720"/>
        <w:jc w:val="both"/>
        <w:rPr/>
      </w:pPr>
      <w:r>
        <w:rPr/>
        <w:t>При проведении физических упражнений, подвижных и спортивных игр нужно придерживаться правила постепенного повышения физической нагрузки и снижения её в конце занятий. В заключительной части можно использовать ходьбу с различными движениями рук и игры малой интенсивности.  Организованная часть занятий должна занимать примерно 20-30 минут, оставшееся время используется на самостоятельное выполнение игр и физических упражнений, рекомендованных обучающимся на уроках физической культуры как домашние задания.</w:t>
      </w:r>
    </w:p>
    <w:p>
      <w:pPr>
        <w:pStyle w:val="Normal"/>
        <w:ind w:firstLine="720"/>
        <w:jc w:val="both"/>
        <w:rPr/>
      </w:pPr>
      <w:r>
        <w:rPr/>
        <w:t xml:space="preserve">Для повышения результативности занятий физическими упражнениями и играми во время спортивного часа воспитателю следует заранее планировать содержание занятий, их организацию, необходимый инвентарь с учётом знаний, умений и навыков обучающихся, полученных на уроках физической культуры.  </w:t>
      </w:r>
    </w:p>
    <w:p>
      <w:pPr>
        <w:pStyle w:val="Normal"/>
        <w:ind w:firstLine="720"/>
        <w:jc w:val="both"/>
        <w:rPr/>
      </w:pPr>
      <w:r>
        <w:rPr/>
        <w:t>Обучающиеся младших классов испытывают особую потребность в движении. Но движения не должны быть продолжительными по времени и однообразными, их надо обязательно чередовать с кратковременным отдыхом, чтобы не вызвать утомления. В числе различных упражнений для этого возраста могут быть рекомендованы знакомые им по уроку физической куль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я с большими и малыми мячами, футболами: подбрасывание и ловля, удары мяча об пол и стенку, перебрасывание мяча друг другу в кругу, парах, шеренгах, колоннах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ьба с различными движениями рук, с изменением длины шага (короткий, широкий) и темпа (ускоренный и замедленны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г с различной скоростью в чередовании с ходьбой, с преодолением несложных препятствий, с изменением направления по сигналу, в парах с различными передачами мя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ыжки на месте (на одной и двух ногах) со скакалкой, в длину с места, с разбега, в высоту через верёвочку, скакалоч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ание малого мяча (снежка) в цель, на дальность.</w:t>
      </w:r>
    </w:p>
    <w:p>
      <w:pPr>
        <w:pStyle w:val="Normal"/>
        <w:ind w:firstLine="720"/>
        <w:jc w:val="both"/>
        <w:rPr/>
      </w:pPr>
      <w:r>
        <w:rPr/>
        <w:t>При проведении физкультурных занятий воспитателю следует широко применять скакалки, мячи, гимнастические палки, флажки, обручи, число которых должно соответствовать количеству обучающихся в группе.</w:t>
      </w:r>
    </w:p>
    <w:p>
      <w:pPr>
        <w:pStyle w:val="Normal"/>
        <w:ind w:firstLine="720"/>
        <w:jc w:val="both"/>
        <w:rPr/>
      </w:pPr>
      <w:r>
        <w:rPr/>
        <w:t>Однако в основе занятий с учениками младших классов должны быть подвижные игры. Лучше, если в числе используемых игр будут те, которые известны детям по урокам физической культуры и пользуются у них наибольшим интересом. Допустимо применение и новых игр, но только увлекательных и с простыми правилами. На одном занятии не следует проводить более 2-3 игр.</w:t>
      </w:r>
    </w:p>
    <w:p>
      <w:pPr>
        <w:pStyle w:val="Normal"/>
        <w:ind w:firstLine="720"/>
        <w:jc w:val="both"/>
        <w:rPr/>
      </w:pPr>
      <w:r>
        <w:rPr/>
        <w:t>При плохой погоде спортивный час можно проводить в помещении государственного образовательного учреждения, в рекреациях. В этих случаях используются игры низкой и средней интенсивности.</w:t>
      </w:r>
    </w:p>
    <w:p>
      <w:pPr>
        <w:pStyle w:val="Normal"/>
        <w:ind w:firstLine="720"/>
        <w:jc w:val="both"/>
        <w:rPr/>
      </w:pPr>
      <w:r>
        <w:rPr/>
        <w:t xml:space="preserve">Обучающиеся этого возраста любят и простейшие соревнования. Они могут проводиться в форме заданий: кто быстрее пробежит дистанцию 25-30 метров, кто дальше прыгнет в длину с места или с разбега, кто выше прыгнет в высоту с места или разбега, кто дальше бросит мяч (снежок). Можно использовать и такие виды соревнований: бег с обручем по прямой дорожке до 25 метров, бег с короткой скакалкой, прыжки по кружкам на скорость и точность и т.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При разработке программы учитывались психолого-педагогические закономерности детей младшего школьного возраста,  уровень предшествующей физической подготовк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        </w:t>
      </w:r>
      <w:r>
        <w:rPr>
          <w:b/>
        </w:rPr>
        <w:t>Цель:</w:t>
      </w:r>
      <w:r>
        <w:rPr/>
        <w:t xml:space="preserve"> повышение уровня физического развития учащихся, развитие основных физических качеств, снятие психо-эмоционального  напряжения у де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изучение подвижных игр родного края, страны, народов ми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развитие интереса учащихся к систематическим занятиям физической культурой и спортом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воспитание здорового образа жизни.</w:t>
      </w:r>
    </w:p>
    <w:p>
      <w:pPr>
        <w:pStyle w:val="Msonormalbullet1gif"/>
        <w:spacing w:lineRule="auto" w:line="360" w:before="280" w:after="0"/>
        <w:contextualSpacing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УД</w:t>
      </w:r>
    </w:p>
    <w:p>
      <w:pPr>
        <w:pStyle w:val="Msonormalbullet2gif"/>
        <w:spacing w:lineRule="auto" w:line="360" w:before="280" w:after="0"/>
        <w:ind w:firstLine="708"/>
        <w:contextualSpacing/>
        <w:jc w:val="both"/>
        <w:rPr/>
      </w:pPr>
      <w:r>
        <w:rPr>
          <w:b/>
        </w:rPr>
        <w:t>1.Познавательные УУД:</w:t>
      </w:r>
      <w:r>
        <w:rPr/>
        <w:t xml:space="preserve"> рефлексия способов и условий действия, контроль и оценка процесса и результатов деятельности (если будет этап рефлексии); самостоятельное выделение и формулирование познавательной цели (когда идёт работа над блоком Игры народов...) структурирование знаний (в конце изучения блока); </w:t>
      </w:r>
    </w:p>
    <w:p>
      <w:pPr>
        <w:pStyle w:val="Msonormalbullet2gif"/>
        <w:spacing w:lineRule="auto" w:line="360" w:before="280" w:after="0"/>
        <w:ind w:firstLine="708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Коммуникативные УУД:</w:t>
      </w:r>
      <w:r>
        <w:rPr/>
        <w:t xml:space="preserve"> адекватно использовать коммуникативные, прежде всего речевые, средства для решения различных коммуникативных задач, учитывать разные мнения и стремиться к координации различных позиций в сотрудничестве; задавать вопросы; контролировать действия партнёра; </w:t>
      </w:r>
    </w:p>
    <w:p>
      <w:pPr>
        <w:pStyle w:val="Msonormalbullet2gif"/>
        <w:spacing w:lineRule="auto" w:line="360" w:before="280" w:after="0"/>
        <w:ind w:firstLine="708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3. Личностные УУД</w:t>
      </w:r>
      <w:r>
        <w:rPr/>
        <w:t xml:space="preserve">: внутренняя позиция школьника на уровне положительного отношения к школе; способность к самооценке на основе критериев успешности учебной деятельности, установка на здоровый образ жизни </w:t>
      </w:r>
    </w:p>
    <w:p>
      <w:pPr>
        <w:pStyle w:val="Msonormalbullet2gif"/>
        <w:spacing w:lineRule="auto" w:line="360" w:before="280" w:after="0"/>
        <w:ind w:firstLine="708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4.Регулятивные УУД:</w:t>
      </w:r>
      <w:r>
        <w:rPr/>
        <w:t xml:space="preserve"> принимать и сохранять учебную задачу, учитывать установленные правила в планировании и контроле способа действия, различать способ и результат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урочное планирова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портивный час в ГП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-2  класс)</w:t>
      </w:r>
    </w:p>
    <w:p>
      <w:pPr>
        <w:pStyle w:val="Normal"/>
        <w:shd w:fill="FFFFFF" w:val="clear"/>
        <w:spacing w:lineRule="exact" w:line="209"/>
        <w:ind w:right="346" w:hanging="0"/>
        <w:jc w:val="right"/>
        <w:rPr>
          <w:b/>
          <w:b/>
          <w:iCs/>
          <w:color w:val="000000"/>
          <w:w w:val="106"/>
          <w:sz w:val="28"/>
          <w:szCs w:val="28"/>
        </w:rPr>
      </w:pPr>
      <w:r>
        <w:rPr>
          <w:b/>
          <w:iCs/>
          <w:color w:val="000000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w w:val="106"/>
          <w:sz w:val="28"/>
          <w:szCs w:val="28"/>
        </w:rPr>
      </w:pPr>
      <w:r>
        <w:rPr>
          <w:b/>
          <w:iCs/>
          <w:color w:val="000000"/>
          <w:w w:val="1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1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Развитие внимания, быстроты реакции, воспитание дисциплинирован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/>
        <w:t>1. Рассказать о правилах безопасного поведения на занятиях спортивными  (подвижными) играми на спортивной площадк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 Провести игру «Салки»  (различные варианты), «Пионербол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/>
        <w:t>3. Комплекс упражнений на удержание правильной осанки (1-2 упраж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2 - 3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Совершенствование умения быстро бегать, воспитание дисциплинированности.</w:t>
      </w:r>
    </w:p>
    <w:p>
      <w:pPr>
        <w:pStyle w:val="Normal"/>
        <w:ind w:left="360" w:hanging="0"/>
        <w:jc w:val="both"/>
        <w:rPr/>
      </w:pPr>
      <w:r>
        <w:rPr/>
        <w:t>1. Формирование навыков быстрого реагирования на сигнал в игре «Ворона и воробьи».</w:t>
      </w:r>
    </w:p>
    <w:p>
      <w:pPr>
        <w:pStyle w:val="Normal"/>
        <w:ind w:left="360" w:hanging="0"/>
        <w:jc w:val="both"/>
        <w:rPr/>
      </w:pPr>
      <w:r>
        <w:rPr/>
        <w:t>2. Развитие скорости движений, быстроты реакции в эстафетах с элементами лёгкой атлетики: бег, прыжки, метание в цель («Кто самый быстрый…»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4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Формирование навыков владения мяч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выносливости в различных вариантах «Салок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работка умения владеть мячом, развитие координации, быстроты движений, ловкости в эстафетах с элементами мини-футбола и гандбола: ведение мяча, ловля – передача, обведение стоек – ограни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Тема: Отработка навыка  владения мяч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ов меткого попадания по подвижной цели в игре «Охотники и ут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ботка навыка владения мячом в игре «Пионербол» (д), мини-футбол (м) (по упрощённым правила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дыхательную гимнастику (1 -2 упраж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6-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Тема:</w:t>
      </w:r>
      <w:r>
        <w:rPr/>
        <w:t xml:space="preserve"> </w:t>
      </w:r>
      <w:r>
        <w:rPr>
          <w:i/>
        </w:rPr>
        <w:t>Формирование умения  быстрого реагирования на сигнал, воспитание чувства ответственности перед коллективом, товарищ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ловкости, быстроты реакции, скорости в играх «Пустое место», «Бег за флажкам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скорости движений, быстроты реакции в эстафетах с элементами лёгкой атлетики: бег, прыжки, метание в це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торить упражнения на формирование правильной осанки (3-4 упр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8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Контроль умений и навыков самостоятельной организации игр, воспитание организованности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/>
        <w:t>Игры по интересам детей, разученные на предыдущих урок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ловкости, быстроты реакции, скорости в играх «Третий лишний», «Шишки, жёлуди орехи», «Удочка» и др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9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Закрепление навыков владения мячом в играх и эстафет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знакомление с правилами игры бадминтон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быстроты, ловкости, координации, воспитание чувства коллективизма в играх и эстафетах типа «Весёлых стартов» (5 – 7 эстафет) с мяч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 упражнений для глаз (2-3 упражнения) и развитие вним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е  № 10 </w:t>
      </w:r>
    </w:p>
    <w:p>
      <w:pPr>
        <w:pStyle w:val="Normal"/>
        <w:jc w:val="both"/>
        <w:rPr/>
      </w:pPr>
      <w:r>
        <w:rPr>
          <w:i/>
        </w:rPr>
        <w:t>Тема: Развитие внимания, быстроты реакции, воспитание дисциплинированности в спортивных играх.</w:t>
      </w:r>
    </w:p>
    <w:p>
      <w:pPr>
        <w:pStyle w:val="Normal"/>
        <w:ind w:firstLine="360"/>
        <w:jc w:val="both"/>
        <w:rPr/>
      </w:pPr>
      <w:r>
        <w:rPr/>
        <w:t>1</w:t>
      </w:r>
      <w:r>
        <w:rPr>
          <w:i/>
        </w:rPr>
        <w:t>.</w:t>
      </w:r>
      <w:r>
        <w:rPr/>
        <w:t>Напомнить  правила безопасного поведения на занятиях спортивными  (подвижными) играми в спортивном зале.</w:t>
      </w:r>
    </w:p>
    <w:p>
      <w:pPr>
        <w:pStyle w:val="Normal"/>
        <w:ind w:firstLine="360"/>
        <w:jc w:val="both"/>
        <w:rPr/>
      </w:pPr>
      <w:r>
        <w:rPr/>
        <w:t xml:space="preserve">2. Совершенствование двигательных способностей владения мячом в </w:t>
      </w:r>
    </w:p>
    <w:p>
      <w:pPr>
        <w:pStyle w:val="Normal"/>
        <w:ind w:firstLine="360"/>
        <w:jc w:val="both"/>
        <w:rPr/>
      </w:pPr>
      <w:r>
        <w:rPr/>
        <w:t>3. Повторить комплекс упражнений для глаз (2-3 упражн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11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Отработка умения владеть мячом в игре, воспитание дисциплинированности.</w:t>
      </w:r>
    </w:p>
    <w:p>
      <w:pPr>
        <w:pStyle w:val="Normal"/>
        <w:ind w:left="360" w:hanging="0"/>
        <w:jc w:val="both"/>
        <w:rPr/>
      </w:pPr>
      <w:r>
        <w:rPr/>
        <w:t>1.  Развитие выносливости в различных вариантах «Салок» с элементами гимнастики («Салки – упор присев», «Салки – группировки»).</w:t>
      </w:r>
    </w:p>
    <w:p>
      <w:pPr>
        <w:pStyle w:val="Normal"/>
        <w:ind w:firstLine="360"/>
        <w:jc w:val="both"/>
        <w:rPr/>
      </w:pPr>
      <w:r>
        <w:rPr/>
        <w:t>2. Отработка умения владеть мячом в игре «Пионербол», умения передач и ловли мяча - «Гонка мячей по кругу», «Мяч водящем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12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Отработка умения точного попадания по подвижной цели в играх с метание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работка умения точного попадания по цели в игре «Перестрелка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координации, быстроты движений, ловкости в эстафетах типа «Весёлые старты» (со скакалкой, с гимнастической палкой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мплекс упражнений на удержание правильной осанки (2-3 упражн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13, 14</w:t>
      </w:r>
    </w:p>
    <w:p>
      <w:pPr>
        <w:pStyle w:val="Normal"/>
        <w:jc w:val="both"/>
        <w:rPr/>
      </w:pPr>
      <w:r>
        <w:rPr>
          <w:i/>
        </w:rPr>
        <w:t>Тема: Закрепление двигательных умений</w:t>
      </w:r>
      <w:r>
        <w:rPr/>
        <w:t xml:space="preserve"> </w:t>
      </w:r>
      <w:r>
        <w:rPr>
          <w:i/>
        </w:rPr>
        <w:t>в эстафетах с элементами гимнастики и умения точного попадания и владения мячом.</w:t>
      </w:r>
    </w:p>
    <w:p>
      <w:pPr>
        <w:pStyle w:val="Normal"/>
        <w:ind w:firstLine="360"/>
        <w:jc w:val="both"/>
        <w:rPr/>
      </w:pPr>
      <w:r>
        <w:rPr/>
        <w:t>1.Развитие навыков меткого попадания по подвижной цели в игре «Перестрелка».</w:t>
      </w:r>
    </w:p>
    <w:p>
      <w:pPr>
        <w:pStyle w:val="Normal"/>
        <w:ind w:firstLine="360"/>
        <w:jc w:val="both"/>
        <w:rPr/>
      </w:pPr>
      <w:r>
        <w:rPr/>
        <w:t>2. Развитие двигательных способностей в эстафетах типа «Весёлые старты» - полоса препятствий.</w:t>
      </w:r>
    </w:p>
    <w:p>
      <w:pPr>
        <w:pStyle w:val="Normal"/>
        <w:ind w:firstLine="360"/>
        <w:jc w:val="both"/>
        <w:rPr/>
      </w:pPr>
      <w:r>
        <w:rPr/>
        <w:t>3. Провести дыхательную гимнастику (1 -2 упраж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15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</w:t>
      </w:r>
      <w:r>
        <w:rPr>
          <w:i/>
        </w:rPr>
        <w:t>Контроль умений и навыков самостоятельной организации игр, воспитание организован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работка навыка владения мячом в игре «Пионербол», «Перестрелка»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Игры по интересам детей, разученные на предыдущих уроках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Комплекс дыхательной гимнастики и упражнений на удержание осан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 16</w:t>
      </w:r>
    </w:p>
    <w:p>
      <w:pPr>
        <w:pStyle w:val="Normal"/>
        <w:jc w:val="both"/>
        <w:rPr/>
      </w:pPr>
      <w:r>
        <w:rPr>
          <w:i/>
        </w:rPr>
        <w:t>Тема: Отработка умения владеть мячом, воспитание умения не нарушать правила игр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 Развитие координации, быстроты движений, ловкости в эстафетах с элементами  полосы препятствий.</w:t>
      </w:r>
    </w:p>
    <w:p>
      <w:pPr>
        <w:pStyle w:val="Normal"/>
        <w:ind w:firstLine="360"/>
        <w:jc w:val="both"/>
        <w:rPr/>
      </w:pPr>
      <w:r>
        <w:rPr/>
        <w:t>2. Отработка навыка владения мячом в играх (по упрощённым правилам).</w:t>
      </w:r>
    </w:p>
    <w:p>
      <w:pPr>
        <w:pStyle w:val="Normal"/>
        <w:ind w:firstLine="360"/>
        <w:jc w:val="both"/>
        <w:rPr/>
      </w:pPr>
      <w:r>
        <w:rPr/>
        <w:t>3. Упражнения на формирование правильной оса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нятие  № 1(17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Развитие внимания, быстроты реакции, умения точно бросать мяч, воспитание дисциплинирован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/>
        <w:t>1. Рассказать о правилах безопасного поведения на занятиях спортивными  (подвижными) играми в зимний   период на свежем воздухе (с лыжами и санкам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/>
        <w:t>2. Провести игру «Салки» (различные варианты), «Перестрелка», «Охотники и у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2 – 3(18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Отработка умения передвижения на лыжах, воспитание дисциплинированности</w:t>
      </w:r>
    </w:p>
    <w:p>
      <w:pPr>
        <w:pStyle w:val="Normal"/>
        <w:ind w:left="360" w:hanging="0"/>
        <w:jc w:val="both"/>
        <w:rPr/>
      </w:pPr>
      <w:r>
        <w:rPr/>
        <w:t>1.  Развитие выносливости в игре на лыжах «За вожаком», «Борьба за флажки» (кто без лыж – футбол на снегу, игра «Взять крепость»).</w:t>
      </w:r>
    </w:p>
    <w:p>
      <w:pPr>
        <w:pStyle w:val="Normal"/>
        <w:ind w:left="360" w:hanging="0"/>
        <w:jc w:val="both"/>
        <w:rPr/>
      </w:pPr>
      <w:r>
        <w:rPr/>
        <w:t>2. Отработка умения держать равновесие, стоя на одной лыже – игра «Карусел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 № 4 (19)</w:t>
      </w:r>
    </w:p>
    <w:p>
      <w:pPr>
        <w:pStyle w:val="Normal"/>
        <w:jc w:val="both"/>
        <w:rPr/>
      </w:pPr>
      <w:r>
        <w:rPr>
          <w:i/>
        </w:rPr>
        <w:t>Тема: Отработка умения передвижения на лыжах на скорость и техники спуска в «ворота», воспитание чувства ответственности и сопереживания за команд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 Развитие скоростной выносливости в игре «Все за вожаком» (кто без лыж – футбол на снегу, метание снежков в цель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 Отработка техники спуска в «ворота» - «Спуск в ворота», «Не задень» (на лыжах и сан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5(20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Отработка умения передвижения на лыжах на скорость и техники одноопорного скольж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 Развитие выносливости в игре «Гонка с гандикапом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 Отработка техники одноопорного скольжения в игре «Сделай меньше шаг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6 - 7 (21 - 22)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</w:t>
      </w:r>
      <w:r>
        <w:rPr>
          <w:i/>
        </w:rPr>
        <w:t>Совершенствование техники передвижения на лыжах, спусков и подъем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 Развитие выносливости в игре «Все за вожаком», «Кто быстрее» (кто без лыж – футбол на снегу, метание снежков, подвижная игра «Взять высоту»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 Отработка техники спуска в «ворота» - «Спуск в ворота», «Не задень»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 8 (23)</w:t>
      </w:r>
    </w:p>
    <w:p>
      <w:pPr>
        <w:pStyle w:val="Normal"/>
        <w:jc w:val="both"/>
        <w:rPr/>
      </w:pPr>
      <w:r>
        <w:rPr>
          <w:i/>
        </w:rPr>
        <w:t>Тема: Совершенствование двигательных способностей в эстафетах на лыжах и с санка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скоростной выносливости в эстафетах: «Самокат», «Буксир», «Сороконожка», «Буксир - толкач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работка техники подъёма и спуска с горки: «Кто дальше проскользи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9 (24) -  10 (2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Тема: Контроль умения самостоятельной организации игр на лыжах и санках, воспитание организованности. </w:t>
      </w:r>
    </w:p>
    <w:p>
      <w:pPr>
        <w:pStyle w:val="Style14"/>
        <w:numPr>
          <w:ilvl w:val="0"/>
          <w:numId w:val="20"/>
        </w:numPr>
        <w:jc w:val="both"/>
        <w:rPr/>
      </w:pPr>
      <w:r>
        <w:rPr/>
        <w:t>Игры по выбору учащихся, свободное катание на лыжах и санках.</w:t>
      </w:r>
    </w:p>
    <w:p>
      <w:pPr>
        <w:pStyle w:val="Style14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11(26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Отработка умения владеть мячом в игре, развитие быстроты и внима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>Напомнить о правилах безопасного поведения на занятиях спортивными  (подвижными) играми в спортивном зале и спортивной площад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>Развитие быстроты и внимательности в играх «Шишки, жёлуди, орехи», «Третий лишний», «Удочка»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мения согласовывать свои действия с действиями партнёра, развитие координации в играх по упрощенным правил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12 (27)</w:t>
      </w:r>
    </w:p>
    <w:p>
      <w:pPr>
        <w:pStyle w:val="Normal"/>
        <w:jc w:val="both"/>
        <w:rPr/>
      </w:pPr>
      <w:r>
        <w:rPr>
          <w:i/>
        </w:rPr>
        <w:t>Тема: Отработка умения владеть мячом в играх – эстафетах, воспитание чест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плекс упражнений на осанку (3-4 упражнения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репить навыки в ловле и передачи мяча в играх  «Гонка мячей», «Мяч среднему», «Два круга с мяч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13 (28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Отработка умения владеть мячом в играх с элементами волейбо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витие умения согласовывать свои действия с действиями партнёра, развитие координации, в игре «Пионербол» упрощенным правилам,  «Игра через сетку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лекс упражнений на удержание правильной осанки и игра на внимание: «Пол, нос, потоло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14 (29)</w:t>
      </w:r>
    </w:p>
    <w:p>
      <w:pPr>
        <w:pStyle w:val="Normal"/>
        <w:jc w:val="both"/>
        <w:rPr/>
      </w:pPr>
      <w:r>
        <w:rPr>
          <w:i/>
        </w:rPr>
        <w:t>Тема: Отработка умения владеть мячом в игре футбол, «Охотники и утки», «Пионербол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Развитие умения точного попадания по движущейся цели в игре «Охотники и утки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работка навыка владения мячом в играх пионербол, футбол (по упрощённым правилам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с упражнений на дыхание и игра на внимание «Класс, смирно!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15 (30)</w:t>
      </w:r>
    </w:p>
    <w:p>
      <w:pPr>
        <w:pStyle w:val="Normal"/>
        <w:jc w:val="both"/>
        <w:rPr/>
      </w:pPr>
      <w:r>
        <w:rPr>
          <w:i/>
        </w:rPr>
        <w:t>Тема: Отработка умения выполнять легкоатлетические упражнения, воспитание чувства коллективизма, сопереживания за команду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работка умений выполнять легкоатлетические упражнения в различных эстафетах (бег прыжками, с метанием в цель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работка навыков самостоятельно соблюдать  правила  в играх футбол (мальчики), «Пионербол» (девочк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№ 16 (31)</w:t>
      </w:r>
    </w:p>
    <w:p>
      <w:pPr>
        <w:pStyle w:val="Normal"/>
        <w:jc w:val="both"/>
        <w:rPr/>
      </w:pPr>
      <w:r>
        <w:rPr>
          <w:i/>
        </w:rPr>
        <w:t>Тема: Контроль умений и навыков самостоятельной организации игр, воспитание организован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работка умений выполнять легкоатлетические упражнения в различных эстафетах (бег, прыжки, метание в цель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 умений и навыков самостоятельности организации игр, разученных на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нятие  № 17- 18 (32-33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Отработка умения самостоятельно организовывать игры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Игры по интересам и выбору детей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Комплекс упражнений на формирование правильной осанки и дыхательной гимнасти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нятие  № 19-20 (34-35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Контроль умений и навыков самостоятельной организации игр, воспитание организова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ка умений выполнять легкоатлетические упражнения в различных эстафетах (бег, прыжки, метание в цел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умений и навыков самостоятельности организации игр, разученных на урока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3"/>
        <w:gridCol w:w="10566"/>
        <w:gridCol w:w="851"/>
        <w:gridCol w:w="850"/>
        <w:gridCol w:w="55"/>
        <w:gridCol w:w="796"/>
        <w:gridCol w:w="850"/>
      </w:tblGrid>
      <w:tr>
        <w:trPr>
          <w:trHeight w:val="2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.г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10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Дата </w:t>
            </w:r>
          </w:p>
        </w:tc>
      </w:tr>
      <w:tr>
        <w:trPr>
          <w:trHeight w:val="20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</w:tr>
      <w:tr>
        <w:trPr>
          <w:trHeight w:val="2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быстроты реакции, воспитание дисциплинированности.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/</w:t>
            </w:r>
            <w:r>
              <w:rPr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быстро бегать, воспитание дисциплинирова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быстро бегать, воспитание дисциплинирова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.</w:t>
            </w:r>
            <w:r>
              <w:rPr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владения мяч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.</w:t>
            </w:r>
            <w:r>
              <w:rPr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.</w:t>
            </w:r>
            <w:r>
              <w:rPr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  владения мяч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 быстрого реагирования на сигнал, воспитание чувства ответственности перед коллективом, товари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 быстрого реагирования на сигнал, воспитание чувства ответственности перед коллективом, товари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мений и навыков самостоятельной организации игр, воспитание организова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ов владения мячом в играх и эстаф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быстроты реакции, воспитание дисциплинированности в спортивных иг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владеть мячом в игре, воспитание дисциплинирова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точного попадания по подвижной цели в играх с мет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двигательных умений в эстафетах с элементами гимнастики и умения точного попадания и владения мяч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двигательных умений в эстафетах с элементами гимнастики и умения точного попадания и владения мяч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мений и навыков самостоятельной организации игр, воспитание организова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владеть мячом, воспитание умения не нарушать правила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быстроты реакции, умения точно бросать мяч, воспитание дисциплинирова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передвижения на лыжах, воспитание дисциплинирова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передвижения на лыжах на скорость и техники спуска в «ворота», воспитание чувства ответственности и сопереживания за коман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передвижения на лыжах на скорость и техники одноопорного сколь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движения на лыжах, спусков и подъе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движения на лыжах, спусков и подъе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вигательных способностей в эстафетах на лыжах и с сан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мения самостоятельной организации игр на лыжах и сан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мения самостоятельной организации игр на лыжах и сан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владеть мячом в игре, развитие быстроты и внима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владеть мячом в играх – эстаф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владеть мячом в играх с элементами волейб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владеть мячом в игре футбол, «Охотники и утки», «Пионербо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выполнять легкоатлетические упражнения, воспитание чувства коллективизма, сопереживания за коман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мений и навыков самостоятельной организации игр, воспитание организова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самостоятельно организовывать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самостоятельно организовывать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мений и навыков самостоятельной организации игр, воспитание организова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мений и навыков самостоятельной организации игр, воспитание организова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8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02:00Z</dcterms:created>
  <dc:creator>Юлия</dc:creator>
  <dc:description/>
  <cp:keywords/>
  <dc:language>en-US</dc:language>
  <cp:lastModifiedBy>Admin</cp:lastModifiedBy>
  <cp:lastPrinted>2013-11-06T09:40:00Z</cp:lastPrinted>
  <dcterms:modified xsi:type="dcterms:W3CDTF">2014-10-28T12:00:00Z</dcterms:modified>
  <cp:revision>23</cp:revision>
  <dc:subject/>
  <dc:title/>
</cp:coreProperties>
</file>