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  закрытия Декады нау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3-2014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орогие друзья! Друзья науки и искусст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ды приветствовать вас в этом зале. Сегодня в нашей школе праздник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акрытия декады нау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буйным хаосом стихийных сил,</w:t>
        <w:br/>
        <w:t>Сияла людям Мысль, как свет в эфире.</w:t>
        <w:br/>
        <w:t>Исканьем тайн дух человека жил,</w:t>
        <w:br/>
        <w:t>Мощь разума распространялась в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али в прах обломки суеверий, </w:t>
        <w:br/>
        <w:t>Наука в правду превратила сон:</w:t>
        <w:br/>
        <w:t>В пар, в телеграф, в фонограф, в телефон, </w:t>
        <w:br/>
        <w:t>Познав составы звезд и жизнь бактер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ша прожила б планета,</w:t>
        <w:br/>
        <w:t>Как люди жили бы на ней -</w:t>
        <w:br/>
        <w:t>Без теплоты, магнита, света</w:t>
        <w:br/>
        <w:t>И электрических луч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ыло бы? Пришла бы снова</w:t>
        <w:br/>
        <w:t>Хаоса мрачная пора.</w:t>
        <w:br/>
        <w:t>Лучам приветственное слово. </w:t>
        <w:br/>
        <w:t>Науке – громкое “Ура”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чит му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ять весна на белом свете,</w:t>
        <w:br/>
        <w:t>На школьной радостной планете.</w:t>
        <w:br/>
        <w:t>Природа снова оживает:</w:t>
        <w:br/>
        <w:t>Звенит, поет, благоух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снова чудо в нашем зале:</w:t>
        <w:br/>
        <w:t>Каких людей мы здесь собрали!</w:t>
        <w:br/>
        <w:t>Здесь море умных, чистых глаз,</w:t>
        <w:br/>
        <w:t>Здесь мудрость очарует н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 чего всё начиналось? А всё начинается со школьного звонк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ё начинается со школьного звонка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ё начинается со школьного звонка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алёкий путь отчаливают парты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м впереди покруче будут старты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осерьёзней будут, а пока…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иктовки, задачи, удачи, неудачи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графы, глаголы и древние века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 слово не склоняется, 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 Волга потеряется,-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ё это начинается со школьного звонка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ё только начинается со школьного звонка: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рога к звёздам, тайны океана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ё это будет поздно или рано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ё впереди, ребята, а пока…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онимы, катоды, Суворова походы, 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ажения, спряжения, движение песка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 не вспоминается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 не получается,-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ё это начинается со школьного звонка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ё это начинается со школьно звонка: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ервый друг, и первые страницы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ный сбор, сражение «Зарницы»</w:t>
        <w:tab/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мастерской гудение станка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школьного порога дорог уходит много: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ройки, на заводы, в полёт на облака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ты пройдёшь немало, от самого начала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первого сигнала – от школьного зво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всё строится в школе?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недельник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едельник – день начальный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н недели всей начальник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н всегда глядит вперёд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н работы задаёт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торник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ник – это день второй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ный и деловой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лабления не жди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 дела впереди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реда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среды своя задача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й особенный расчёт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то учил – тому удача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льным – наоборот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етверг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в четверг преодолели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вину всей недели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о словно спуск с горы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расслабься до поры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ятница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ятница – весьма серьёзна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окончены дела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тянись, ещё не поздно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ь неделя не прошла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уббота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у а я – суббота, 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меня своя задача: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до книги почитать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нцерте побывать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забыть в кино сходить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ме с папой подсобить!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зачем мы ходим в школу, расскажет нам 3 А класс! (песня!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ольше чтоб из нашей школы,</w:t>
        <w:br/>
        <w:t xml:space="preserve">   Шагнули дети в мир на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ак передадим им по реестру </w:t>
        <w:br/>
        <w:t>Побольше знаний в золотые ру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Пронесут по жизни, словно знамя,</w:t>
        <w:br/>
        <w:t>Полученные в школе знания,</w:t>
        <w:br/>
        <w:t>Они применят их в дела умело, </w:t>
        <w:br/>
        <w:t>И будем мы гордиться ими смело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sz w:val="24"/>
          <w:szCs w:val="24"/>
        </w:rPr>
        <w:t>:     А вот что рассказывают о себе школьные предмет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ду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физико-математический цик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математику грызем,</w:t>
        <w:br/>
        <w:t>Других наук не замечаем,</w:t>
        <w:br/>
        <w:t>И в результате твердо знаем:</w:t>
        <w:br/>
        <w:t>Эйнштейнами мы скоро стан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ка для нас, как день рождения,</w:t>
        <w:br/>
        <w:t>С радостью идем мы на урок.</w:t>
        <w:br/>
        <w:t>Плитки, утюги, электролампы -</w:t>
        <w:br/>
        <w:t>Физика дает нам знанья вп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Информационно-коммуникационные 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, ах, компьютер!</w:t>
        <w:br/>
        <w:t>Ты и сила, и ловкость ума.</w:t>
        <w:br/>
        <w:t>Компьютер, ах, компьютер,</w:t>
        <w:br/>
        <w:t>Ты сведешь поколенье с ум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общественные на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ем мы, что трудно, очень трудно</w:t>
        <w:br/>
        <w:t>Нам историю сейчас преподавать.</w:t>
        <w:br/>
        <w:t>Ведь так много в ней происходило, </w:t>
        <w:br/>
        <w:t>Что попробуй все осмыслить и по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языкозн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ликий, могучий,</w:t>
        <w:br/>
        <w:t>Правдивый, свободный,</w:t>
        <w:br/>
        <w:t>Нам русский язык так доступен всегда.</w:t>
        <w:br/>
        <w:t>Нас с Дубровским и Машей,</w:t>
        <w:br/>
        <w:t>С Му-му и Грушницким </w:t>
        <w:br/>
        <w:t>Невидимой нитью связал навсе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спо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 расти и закаляться,</w:t>
        <w:br/>
        <w:t>Нужно спортом заниматься.</w:t>
        <w:br/>
        <w:t>Закаляйся, детвора,</w:t>
        <w:br/>
        <w:t>В добрый путь, физкульт-ура!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sz w:val="24"/>
          <w:szCs w:val="24"/>
        </w:rPr>
        <w:t>: Значит, в школе важны  только уроки?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роки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л уроки. Повторял уроки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ки сделав, на уроке мчал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слушал ты уроки на уроке!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у доски уроки отвечал!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заслужив укоры иль упрёки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 тут же извлекал из них уроки…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лся с каждой четвертью упорней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вой табель взгляд родителям ласкал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ы был счастлив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 с восторгом корни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ал в словах, из чисел извлекал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овый год, сверкающий, волшебный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эпизод, входил в твой год учебный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 только на каникулах, бывало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чтал пилотом стать иль моряков,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, возвратившись в школу, для начала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чтал ты лучшим стать учеником.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ты был прав. Умения учиться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менее, чем знанья, пригодится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 w:val="false"/>
          <w:sz w:val="24"/>
          <w:szCs w:val="24"/>
        </w:rPr>
        <w:t>да, важны  не только уроки, но и море улыбок!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ценка старшеклассников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ценки младшеклассников.                              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ыбнитесь  с нами!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– Кто скажет определенье теоремы? – спросил учитель математик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орема – это имя существительное женского рода, единственного числа! – выпалила Над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– Если пропал электрический ток, что нужно сделать? – спросил учитель физ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жечь  свечу! – сразу откликнулся Ва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читель: - Юра, скажи, пожалуйста, какое-нибудь слово, в котором несколько раз повторяется гласный звук [о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ра: - Го-о-о-о-о-о-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– Чем отличаются морские рыбы от пресноводных, которые водятся в нашей реке? – спрашивает уч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ем, что они живут очень далеко от нас, - отвечает одна из учен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– На уроке химии учитель  попросил Бориса ответить, как можно получить свободный газ водор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рис ответ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а состоит из водорода и кислорода. Если я стану её подогревать, то кислород выпариться, а водород останется м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орошо, - сказал учитель.- Ставлю тебе четвёрку. Только сначала её подогрею, тройка выпарится, а единица останется теб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и сме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 Итак, на прошлом  уроке мы говорили о шутке и узнали первый закон остроумия: «Шути к месту и воврем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годняшний урок – остроумный ответ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Разбирая причины проигранного сражения, военачальник спросил у командира артиллер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пушки не стреля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тому была тысяча причин, - ответил артиллерист. – Во-первых, не было порох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тальные 999 можете не назыв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от так М. Светлов описывает случай, когда его сын Шурик «догадался» выпить черн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ы действительно выпил чернила? – спросил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урик торжествующе показал мне свой фиолетовы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лупо, - сказал я, - если пьешь чернила, надо закусывать промокаш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тех пор прошло много лет – и Шурик ни разу не пил черни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– Кем ты хочешь стать, мальчик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рачом!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Хирургом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ет, зубным врачом! У людей сердце одно, а зубов – тридцать дв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Два муравья встретили слона и говорят ем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лон, давай драть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х вы, двое на одног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– Жираф – кто э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у, как тебе объясн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 я знаю – это страус, только он лошад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– Папа, к сожалению, все попугаи в магазине кончились. Я купил дят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 разве дятел может говор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Еще как, папа! Он отлично владеет азбукой Морз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– Слышал, какая сегодня ночью была гроз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роза? Разве ночью была гроз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ыла, да еще какая! Казалось, небо рухнет на нашу пала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Что же ты меня не разбудил? Ты же знаешь, я не могу  спать в гро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Папа, могу я пойти погулять, когда ты закончишь мои уро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Мальчик, что ты делаешь на дереве в чужом сад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идите ли, сеньор, одно из ваших яблок упало и я хотел повесить его обра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-Знаете, как звали пароход, когда он был маленьки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од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Мешков, какой твой самый любимый предм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Компьютер!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уроках би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ь: Где носят своих детёнышей кенгур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к: В кармане шт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ь: У птиц особые желёзы выделяют жидкость, которой смазываются их перья.   Почему это необходимо?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ник: Чтобы перья не скрипели!!!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читель: Какую пользу приносят птиц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к: ОНИ ЧИРИКАЮТ!!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Учитель: Что ты знаешь о собаках дин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ник : Собаки динго живут и охотятся кучками по девять человек в каждой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ь: Назови известные рефлексы у соб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к:  КУСАТЕЛЬНЫ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Учитель:  Каких домашних животных ты знае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ник: Тараканов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уроках русского языка и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ь: Составь предложение со словом “эпитет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ник: “Володя сел за стол и стал есть со зверским эпитетом 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ь: Просклоняй по падежам слово “книг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ник: Именительный - что?- книга, родительный - из чего?- из бумаги.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ь: Значение словосочетания “глазастый человек ”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ник: Это человек, у которого много гл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читель: Придумай сложное предложение со словами “хозяин” и “собак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ик: «Собака, увидев хозяина, завиляла хвостом, а он ответил ей тем же»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ь:  Почему слово «Бим» мы пишем с большой букв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к: Потому что это фамилия соб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ель: Составь предложение со словом «сия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ик:  Он шел через поле. Сиял от гор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итель: Придумай однокоренное слово к слову «час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ик:  Будильн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здравствуют музы, да здравствует разум!</w:t>
        <w:br/>
        <w:t>Ты, солнце святое, гори!</w:t>
        <w:br/>
        <w:t>Как эта лампада бледнеет, </w:t>
        <w:br/>
        <w:t>Пред ясным восходом зари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 ложная мудрость мерцает и тлеет</w:t>
        <w:br/>
        <w:t xml:space="preserve">  Пред солнцем бессмертным у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 здравствует солнце, да скроется тьм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отя и подходит к концу наша Декада наук, но занятия продолжаются, поэтому 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средней школы №27, клянемс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ят все выступающи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пытаться проникнуть в суть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черпать силу духа в том светлом и вечном, что создала человеческая культу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 нести честь нашей шк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знаниями и успехами укреплять ее позиции в поселке, городе, районе, республи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преподаваемыми предметами с постоянным упорство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урмовать читальные залы библиотек, сайты сети Интер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награждения учащихся предоставляется завучу -  Юрченковой О. 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за внимание! До новых встреч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ыступление детей сопровождалось слайдами на школьную темати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Яссиевич С. 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56:00Z</dcterms:created>
  <dc:creator>Дом</dc:creator>
  <dc:description/>
  <cp:keywords/>
  <dc:language>en-US</dc:language>
  <cp:lastModifiedBy>Алена</cp:lastModifiedBy>
  <cp:lastPrinted>2001-01-02T00:53:00Z</cp:lastPrinted>
  <dcterms:modified xsi:type="dcterms:W3CDTF">2014-10-28T12:33:00Z</dcterms:modified>
  <cp:revision>10</cp:revision>
  <dc:subject/>
  <dc:title/>
</cp:coreProperties>
</file>