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ВОГОДНЯЯ СЦЕНКА   « Парад Санта Клаус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ЫХОД  ВЕДУЩИХ-  Глебова, Ластушк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1  Добрый  день, уважаемые зрите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2  Представляем вашему внимани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:   НОВЫЙ ГОД ПО АМЕРИКАНС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РЕЗ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Глебова  Новый Год является в Америке государственным праздником,</w:t>
      </w:r>
    </w:p>
    <w:p>
      <w:pPr>
        <w:pStyle w:val="Normal"/>
        <w:rPr/>
      </w:pPr>
      <w:r>
        <w:rPr/>
        <w:tab/>
        <w:tab/>
        <w:t>Он отмечается с 31 декабря на 1 ян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Ластушкин  В этот день принято устраивать новогодние парады, карнавалы, маскарады и фейер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Глебова  На площади Нью- Йорка за одну минуту до полуночи, с вершины одного из зданий медленно опускается освещённый шар с надписью» С НОВЫМ ГОДО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Ластушкин  Подарки в эту ночь дарить друг другу не принято, их дарят только на рождество , а детям их приносит рождественский Санта Кла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Глебова  Американский дедушка носит колпачок, красную курточку, курит трубку, путешествует по воздуху на оленях и входит в дом через трубу, оставляя подарки в рождественских нос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Ластушкин На новогодних столах американцев обязательно шампанское, орешки, сыр, печ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Глебова  Уходящему году американцы поют старую песенку 18 века» Старые добрые време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ЗВУЧИТ ПЕСЕНКА, ВБЕГАЕТ ЧИЧК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Глебова  Что за чудо прибежало? Никого в нём не уз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Ластушкин  Кто же ты, ответь ка нам? </w:t>
      </w:r>
    </w:p>
    <w:p>
      <w:pPr>
        <w:pStyle w:val="Normal"/>
        <w:rPr/>
      </w:pPr>
      <w:r>
        <w:rPr/>
        <w:tab/>
        <w:tab/>
        <w:t>Что ты ищешь по угл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А ( ЧИЧКОВА)  Не узнали? Это- я! Санта Клауса- борода!</w:t>
      </w:r>
    </w:p>
    <w:p>
      <w:pPr>
        <w:pStyle w:val="Normal"/>
        <w:rPr/>
      </w:pPr>
      <w:r>
        <w:rPr/>
        <w:tab/>
        <w:tab/>
        <w:tab/>
        <w:tab/>
        <w:t>Он на ёлку к вам спешил, меня за ветку зацепил.</w:t>
      </w:r>
    </w:p>
    <w:p>
      <w:pPr>
        <w:pStyle w:val="Normal"/>
        <w:rPr/>
      </w:pPr>
      <w:r>
        <w:rPr/>
        <w:tab/>
        <w:tab/>
        <w:tab/>
        <w:tab/>
        <w:t>Дёрнул сильно он меня- и осталась я одна!</w:t>
      </w:r>
    </w:p>
    <w:p>
      <w:pPr>
        <w:pStyle w:val="Normal"/>
        <w:rPr/>
      </w:pPr>
      <w:r>
        <w:rPr/>
        <w:tab/>
        <w:tab/>
        <w:tab/>
        <w:tab/>
        <w:t>Так меня и оторвал, не заметил, потерял!</w:t>
      </w:r>
    </w:p>
    <w:p>
      <w:pPr>
        <w:pStyle w:val="Normal"/>
        <w:rPr/>
      </w:pPr>
      <w:r>
        <w:rPr/>
        <w:tab/>
        <w:tab/>
        <w:tab/>
        <w:tab/>
        <w:t>Я потом за ним бежала, так его и не догнала.</w:t>
      </w:r>
    </w:p>
    <w:p>
      <w:pPr>
        <w:pStyle w:val="Normal"/>
        <w:rPr/>
      </w:pPr>
      <w:r>
        <w:rPr/>
        <w:tab/>
        <w:tab/>
        <w:tab/>
        <w:tab/>
        <w:t>Там ходила, здесь была, вот- беда, беда, бе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ВХОД  БЕЛОГО МЕДВЕДЯ – КУЛЕШОВ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 ( ПОЁТ НА МОТИВ « ОЧИ ЧЁРНЫЕ»)</w:t>
      </w:r>
    </w:p>
    <w:p>
      <w:pPr>
        <w:pStyle w:val="Normal"/>
        <w:rPr/>
      </w:pPr>
      <w:r>
        <w:rPr/>
        <w:t>Спит на новый Год весь лесной народ,</w:t>
      </w:r>
    </w:p>
    <w:p>
      <w:pPr>
        <w:pStyle w:val="Normal"/>
        <w:rPr/>
      </w:pPr>
      <w:r>
        <w:rPr/>
        <w:t>Все еноты спят и зайчата спят,</w:t>
      </w:r>
    </w:p>
    <w:p>
      <w:pPr>
        <w:pStyle w:val="Normal"/>
        <w:rPr/>
      </w:pPr>
      <w:r>
        <w:rPr/>
        <w:t>Я один не сплю, я пою в лесу,</w:t>
      </w:r>
    </w:p>
    <w:p>
      <w:pPr>
        <w:pStyle w:val="Normal"/>
        <w:rPr/>
      </w:pPr>
      <w:r>
        <w:rPr/>
        <w:t>Про судьбу свою- горемыч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тоска и бессонница,</w:t>
      </w:r>
    </w:p>
    <w:p>
      <w:pPr>
        <w:pStyle w:val="Normal"/>
        <w:rPr/>
      </w:pPr>
      <w:r>
        <w:rPr/>
        <w:t>По пятам за мной голод гонится.</w:t>
      </w:r>
    </w:p>
    <w:p>
      <w:pPr>
        <w:pStyle w:val="Normal"/>
        <w:rPr/>
      </w:pPr>
      <w:r>
        <w:rPr/>
        <w:t>Где найти еду в этом мне лесу,</w:t>
      </w:r>
    </w:p>
    <w:p>
      <w:pPr>
        <w:pStyle w:val="Normal"/>
        <w:rPr/>
      </w:pPr>
      <w:r>
        <w:rPr/>
        <w:t>Ой как холодно, не могу-гу-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говорит, глядя на боро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т добрый Новый Год </w:t>
      </w:r>
    </w:p>
    <w:p>
      <w:pPr>
        <w:pStyle w:val="Normal"/>
        <w:rPr/>
      </w:pPr>
      <w:r>
        <w:rPr/>
        <w:t>Ужин сам ко мне идёт!</w:t>
      </w:r>
    </w:p>
    <w:p>
      <w:pPr>
        <w:pStyle w:val="Normal"/>
        <w:rPr/>
      </w:pPr>
      <w:r>
        <w:rPr/>
        <w:t xml:space="preserve">Ужин, я хочу тебя спросить, </w:t>
      </w:r>
    </w:p>
    <w:p>
      <w:pPr>
        <w:pStyle w:val="Normal"/>
        <w:rPr/>
      </w:pPr>
      <w:r>
        <w:rPr/>
        <w:t>Чтоб себя не отравить. Кто ты?</w:t>
      </w:r>
    </w:p>
    <w:p>
      <w:pPr>
        <w:pStyle w:val="Normal"/>
        <w:rPr/>
      </w:pPr>
      <w:r>
        <w:rPr/>
        <w:t>Надо же мне знать, чем желудок за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А  Ох, не ешь меня, прошу, я- борода!</w:t>
      </w:r>
    </w:p>
    <w:p>
      <w:pPr>
        <w:pStyle w:val="Normal"/>
        <w:rPr/>
      </w:pPr>
      <w:r>
        <w:rPr/>
        <w:tab/>
        <w:tab/>
        <w:t>Санта Клаус потерял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  Фу! Не хочу я бор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А  Ты ищи себе еду, а я дальше побегу!</w:t>
      </w:r>
    </w:p>
    <w:p>
      <w:pPr>
        <w:pStyle w:val="Normal"/>
        <w:rPr/>
      </w:pPr>
      <w:r>
        <w:rPr/>
        <w:tab/>
        <w:tab/>
        <w:t>Ведь уж скоро Новый Год, меня Санта где-то жд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1( Глебова)     Подожди ка, борода, слышу звук я бубен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2(Ластушкин)  Наверно, Санта к нам спешит, песня звонкая лет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ОД ЗВУКИ МУЗЫКИ»ДЖИНГЛ БЕНС» ВБЕГАЮТ САНТА КЛАУ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А  А вот и мой хозяин! ( ВСТАЁТ РЯДОМ С САНТОЙ БЕЗ БОР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та1- Хеллоу, май френд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та2- Хау дую 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та3 – Мы приехать из Амер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та4 – Мы плохо говорить по русс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та5 – Ай лав 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та6 – Мы рады всех вид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та7 – Вы праздновать Новый Г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1( ГЛЕБОВА)  Вы к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ТЫ вместе  САНТА КЛАУС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2 ( Ластушкин)  А почему вас так м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та8 – У нас парад Санта Клаус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1( ГЛЕбова) А как вы Новый Год встреч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ты вместе  ПЕС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ИСПОЛНЕНИЕ- ТЕАТРАЛИЗАЦИЯ  ПЕСНИ « ДЖИНГЛ БЕНС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 ХЕППИ  НЬЮ  ИА!!!СЧАСТЛИВОГО НОВОГО ГОДА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39:00Z</dcterms:created>
  <dc:creator>Семья</dc:creator>
  <dc:description/>
  <cp:keywords/>
  <dc:language>en-US</dc:language>
  <cp:lastModifiedBy>Семья</cp:lastModifiedBy>
  <dcterms:modified xsi:type="dcterms:W3CDTF">2014-02-08T14:43:00Z</dcterms:modified>
  <cp:revision>11</cp:revision>
  <dc:subject/>
  <dc:title/>
</cp:coreProperties>
</file>