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ind w:firstLine="567"/>
        <w:jc w:val="center"/>
        <w:rPr/>
      </w:pPr>
      <w:r>
        <w:rPr/>
        <w:t>средняя школа №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Тем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ВОРЧЕСКИХ СПОСОБНОСТЕЙ УЧАЩИХС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ПРАКТИЧЕСКИХ РАБОТ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6521"/>
        <w:jc w:val="both"/>
        <w:rPr/>
      </w:pPr>
      <w:r>
        <w:rPr/>
        <w:t>Выполнил:</w:t>
      </w:r>
    </w:p>
    <w:p>
      <w:pPr>
        <w:pStyle w:val="Normal"/>
        <w:ind w:firstLine="6521"/>
        <w:jc w:val="both"/>
        <w:rPr/>
      </w:pPr>
      <w:r>
        <w:rPr/>
        <w:t>Учитель технологии</w:t>
      </w:r>
    </w:p>
    <w:p>
      <w:pPr>
        <w:pStyle w:val="Normal"/>
        <w:ind w:firstLine="6521"/>
        <w:jc w:val="both"/>
        <w:rPr/>
      </w:pPr>
      <w:r>
        <w:rPr/>
        <w:t>Бадретдинов Р.Р.</w:t>
      </w:r>
    </w:p>
    <w:p>
      <w:pPr>
        <w:pStyle w:val="Normal"/>
        <w:ind w:firstLine="6521"/>
        <w:jc w:val="both"/>
        <w:rPr/>
      </w:pPr>
      <w:r>
        <w:rPr/>
      </w:r>
    </w:p>
    <w:p>
      <w:pPr>
        <w:pStyle w:val="Normal"/>
        <w:ind w:firstLine="6521"/>
        <w:jc w:val="both"/>
        <w:rPr/>
      </w:pPr>
      <w:r>
        <w:rPr/>
      </w:r>
    </w:p>
    <w:p>
      <w:pPr>
        <w:pStyle w:val="Normal"/>
        <w:ind w:firstLine="6521"/>
        <w:jc w:val="both"/>
        <w:rPr/>
      </w:pPr>
      <w:r>
        <w:rPr/>
      </w:r>
    </w:p>
    <w:p>
      <w:pPr>
        <w:pStyle w:val="Normal"/>
        <w:ind w:firstLine="6521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г. Нягань</w:t>
      </w:r>
    </w:p>
    <w:p>
      <w:pPr>
        <w:pStyle w:val="Normal"/>
        <w:ind w:firstLine="567"/>
        <w:jc w:val="center"/>
        <w:rPr/>
      </w:pPr>
      <w:r>
        <w:rPr/>
        <w:t>2013 г.</w:t>
      </w:r>
    </w:p>
    <w:p>
      <w:pPr>
        <w:pStyle w:val="Normal"/>
        <w:ind w:firstLine="567"/>
        <w:jc w:val="both"/>
        <w:rPr/>
      </w:pPr>
      <w:r>
        <w:rPr/>
        <w:t xml:space="preserve">На обычном уроке учитель ставит задачи в рамках темы. Они преследуют темы по формированию конкретных умений, ознакомлению с конкретными сведениями, включению учащихся в техническую творческую деятельность на базе конкретного объекта труда. Многие трудовые операции, особенно ручные, развивают мышцы молодого организма, формируют правильную осанку, улучшают координацию движений. Вместе с тем, физическая деятельность физическая деятельность совмещается с умственной. </w:t>
      </w:r>
    </w:p>
    <w:p>
      <w:pPr>
        <w:pStyle w:val="Normal"/>
        <w:ind w:firstLine="567"/>
        <w:jc w:val="both"/>
        <w:rPr/>
      </w:pPr>
      <w:r>
        <w:rPr/>
        <w:t xml:space="preserve">При любом виде деятельности учащимся приходится решать ряд задач, как правило, с большим набором альтернативных вариантов решений. Здесь не обойтись без творчества, когда от выбора наиболее рационального варианта решения проблемы во многом зависит успех. Развитие творческих способностей, формирование у школьников привычки нешаблонного решения, умения критически анализировать применяемую технику и технологию – это очень важные для будущей жизни качества. </w:t>
      </w:r>
    </w:p>
    <w:p>
      <w:pPr>
        <w:pStyle w:val="Normal"/>
        <w:ind w:firstLine="567"/>
        <w:jc w:val="both"/>
        <w:rPr/>
      </w:pPr>
      <w:r>
        <w:rPr/>
        <w:t xml:space="preserve">Специфика современного производства во всем мире состоит в невозможности создания законченного перечня технических задач, они непрерывно обновляются. Следовательно, учить нужно как правильно применять электроинструменты, как правильно настроить станок и работать, не нарушая правил безопасности. Научить на уроках работать ручными электроинструментами поэтапно. Устройство, где и как применяется инструмент. Основные приемы управления машиной (сверлильный станок или шлифовальная машина, электролобзик). </w:t>
      </w:r>
    </w:p>
    <w:p>
      <w:pPr>
        <w:pStyle w:val="Normal"/>
        <w:ind w:firstLine="567"/>
        <w:jc w:val="both"/>
        <w:rPr/>
      </w:pPr>
      <w:r>
        <w:rPr/>
        <w:t>Порядок и качество выполнения практической работы с учащимися зависит от технической базы мастерской и выбора объекта труда по теме и разделу. Составление плана-конспекта, заранее подготовка материала, подбор инструмента и оборудования способствует развитию творческих способностей учащихся. Особенно учащимся нравится раздел художественной обработки древесины и металла. Они с удовольствием изучают и выполняют по теме поделки и изделия, обрабатывают навыки и умения по изготовлению любого изделия. Индивидуальный выбор объекта труда учащихся развивает самостоятельность и уверенность. Учить в праве, исходя из местных условий, сам решить какие объекты труда будут подобраны. Важно лишь чтобы они формировали положительную мотивацию школьников. Трудятся с охотой тогда, когда интересно и они видят результат своей работы. Побуждение учащихся у учению – важнейшее требование дидактики. На уроках технологии такой подход должен стать неотъемлемым компонентом учебно-воспит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2:00Z</dcterms:created>
  <dc:creator>ПК</dc:creator>
  <dc:description/>
  <dc:language>en-US</dc:language>
  <cp:lastModifiedBy>СОШ2</cp:lastModifiedBy>
  <dcterms:modified xsi:type="dcterms:W3CDTF">2013-12-24T05:52:00Z</dcterms:modified>
  <cp:revision>2</cp:revision>
  <dc:subject/>
  <dc:title/>
</cp:coreProperties>
</file>