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true"/>
        <w:spacing w:lineRule="auto" w:line="240" w:before="60" w:after="60"/>
        <w:ind w:left="708" w:hanging="0"/>
        <w:rPr>
          <w:rFonts w:ascii="Cambria" w:hAnsi="Cambria" w:cs="Arial"/>
          <w:b/>
          <w:b/>
          <w:i/>
          <w:i/>
          <w:color w:val="003366"/>
          <w:sz w:val="28"/>
          <w:szCs w:val="28"/>
        </w:rPr>
      </w:pPr>
      <w:r>
        <w:rPr>
          <w:rFonts w:cs="Arial" w:ascii="Cambria" w:hAnsi="Cambria"/>
          <w:b/>
          <w:i/>
          <w:color w:val="003366"/>
          <w:sz w:val="28"/>
          <w:szCs w:val="28"/>
        </w:rPr>
      </w:r>
    </w:p>
    <w:p>
      <w:pPr>
        <w:pStyle w:val="Style15"/>
        <w:keepNext w:val="true"/>
        <w:spacing w:lineRule="auto" w:line="240" w:before="60" w:after="60"/>
        <w:ind w:left="708" w:hanging="0"/>
        <w:rPr>
          <w:rFonts w:ascii="Cambria" w:hAnsi="Cambria" w:cs="Arial"/>
          <w:b/>
          <w:b/>
          <w:i/>
          <w:i/>
          <w:color w:val="003366"/>
          <w:szCs w:val="28"/>
        </w:rPr>
      </w:pPr>
      <w:r>
        <w:rPr>
          <w:rFonts w:cs="Arial" w:ascii="Cambria" w:hAnsi="Cambria"/>
          <w:b/>
          <w:i/>
          <w:color w:val="003366"/>
          <w:szCs w:val="28"/>
        </w:rPr>
      </w:r>
    </w:p>
    <w:p>
      <w:pPr>
        <w:pStyle w:val="Style15"/>
        <w:keepNext w:val="true"/>
        <w:spacing w:lineRule="auto" w:line="240" w:before="60" w:after="60"/>
        <w:ind w:left="708" w:hanging="0"/>
        <w:rPr>
          <w:rFonts w:ascii="Cambria" w:hAnsi="Cambria" w:cs="Arial"/>
          <w:b/>
          <w:b/>
          <w:i/>
          <w:i/>
          <w:color w:val="003366"/>
          <w:szCs w:val="28"/>
        </w:rPr>
      </w:pPr>
      <w:r>
        <w:rPr>
          <w:rFonts w:cs="Arial" w:ascii="Cambria" w:hAnsi="Cambria"/>
          <w:b/>
          <w:i/>
          <w:color w:val="003366"/>
          <w:szCs w:val="28"/>
        </w:rPr>
      </w:r>
    </w:p>
    <w:p>
      <w:pPr>
        <w:pStyle w:val="Style15"/>
        <w:keepNext w:val="true"/>
        <w:spacing w:lineRule="auto" w:line="240" w:before="60" w:after="60"/>
        <w:ind w:left="708" w:hanging="0"/>
        <w:rPr>
          <w:rFonts w:ascii="Cambria" w:hAnsi="Cambria" w:cs="Arial"/>
          <w:b/>
          <w:b/>
          <w:i/>
          <w:i/>
          <w:color w:val="003366"/>
          <w:szCs w:val="28"/>
        </w:rPr>
      </w:pPr>
      <w:r>
        <w:rPr>
          <w:rFonts w:cs="Arial" w:ascii="Cambria" w:hAnsi="Cambria"/>
          <w:b/>
          <w:i/>
          <w:color w:val="003366"/>
          <w:szCs w:val="28"/>
        </w:rPr>
      </w:r>
    </w:p>
    <w:p>
      <w:pPr>
        <w:pStyle w:val="Style15"/>
        <w:keepNext w:val="true"/>
        <w:spacing w:lineRule="auto" w:line="240" w:before="60" w:after="60"/>
        <w:ind w:left="708" w:hanging="0"/>
        <w:rPr>
          <w:rFonts w:ascii="Cambria" w:hAnsi="Cambria" w:cs="Arial"/>
          <w:b/>
          <w:b/>
          <w:i/>
          <w:i/>
          <w:color w:val="003366"/>
          <w:szCs w:val="28"/>
        </w:rPr>
      </w:pPr>
      <w:r>
        <w:rPr>
          <w:rFonts w:cs="Arial" w:ascii="Cambria" w:hAnsi="Cambria"/>
          <w:b/>
          <w:i/>
          <w:color w:val="003366"/>
          <w:szCs w:val="28"/>
        </w:rPr>
      </w:r>
    </w:p>
    <w:p>
      <w:pPr>
        <w:pStyle w:val="Style15"/>
        <w:keepNext w:val="true"/>
        <w:spacing w:lineRule="auto" w:line="240" w:before="60" w:after="60"/>
        <w:ind w:left="708" w:hanging="0"/>
        <w:jc w:val="center"/>
        <w:rPr>
          <w:rFonts w:ascii="Times New Roman" w:hAnsi="Times New Roman" w:cs="Times New Roman"/>
          <w:b/>
          <w:b/>
          <w:i/>
          <w:i/>
          <w:color w:val="800000"/>
          <w:szCs w:val="28"/>
        </w:rPr>
      </w:pPr>
      <w:r>
        <w:rPr>
          <w:rFonts w:cs="Times New Roman" w:ascii="Times New Roman" w:hAnsi="Times New Roman"/>
          <w:b/>
          <w:i/>
          <w:color w:val="800000"/>
          <w:szCs w:val="28"/>
        </w:rPr>
        <w:t>Былинно-сказочное путешествие в мир, где побеждает добро и справедливость,</w:t>
      </w:r>
    </w:p>
    <w:p>
      <w:pPr>
        <w:pStyle w:val="Style15"/>
        <w:keepNext w:val="true"/>
        <w:spacing w:lineRule="auto" w:line="240" w:before="60" w:after="60"/>
        <w:ind w:left="708" w:hanging="0"/>
        <w:jc w:val="center"/>
        <w:rPr>
          <w:rFonts w:ascii="Times New Roman" w:hAnsi="Times New Roman" w:cs="Times New Roman"/>
          <w:b/>
          <w:b/>
          <w:i/>
          <w:i/>
          <w:color w:val="800000"/>
          <w:szCs w:val="28"/>
        </w:rPr>
      </w:pPr>
      <w:r>
        <w:rPr>
          <w:rFonts w:cs="Times New Roman" w:ascii="Times New Roman" w:hAnsi="Times New Roman"/>
          <w:b/>
          <w:i/>
          <w:color w:val="800000"/>
          <w:szCs w:val="28"/>
        </w:rPr>
        <w:t>для новых членов школьной детской общественной организации</w:t>
      </w:r>
    </w:p>
    <w:p>
      <w:pPr>
        <w:pStyle w:val="Style14"/>
        <w:jc w:val="center"/>
        <w:rPr>
          <w:rFonts w:ascii="Comic Sans MS" w:hAnsi="Comic Sans MS" w:cs="Arial"/>
          <w:b/>
          <w:b/>
          <w:i/>
          <w:i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i/>
          <w:color w:val="000080"/>
          <w:sz w:val="28"/>
          <w:szCs w:val="28"/>
        </w:rPr>
        <w:t>«В гостях у сказки... В гостях у радуги…»</w:t>
      </w:r>
    </w:p>
    <w:p>
      <w:pPr>
        <w:pStyle w:val="Style14"/>
        <w:jc w:val="center"/>
        <w:rPr>
          <w:b/>
          <w:b/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(</w:t>
      </w:r>
      <w:r>
        <w:rPr>
          <w:b/>
          <w:color w:val="333300"/>
          <w:sz w:val="28"/>
          <w:szCs w:val="28"/>
        </w:rPr>
        <w:t>литературно-музыкальная  композиция для 4-5 классов)</w:t>
      </w:r>
    </w:p>
    <w:p>
      <w:pPr>
        <w:pStyle w:val="Style14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Style14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Style14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Style14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Style14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Style14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Style14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Style14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Style14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Style14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Style14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Style14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Style14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          </w:t>
      </w:r>
      <w:r>
        <w:rPr>
          <w:b/>
          <w:i/>
          <w:color w:val="000000"/>
          <w:sz w:val="28"/>
          <w:szCs w:val="28"/>
        </w:rPr>
        <w:t xml:space="preserve">Автор сценария -   </w:t>
      </w:r>
      <w:r>
        <w:rPr>
          <w:b/>
          <w:color w:val="000000"/>
          <w:sz w:val="28"/>
          <w:szCs w:val="28"/>
          <w:u w:val="single"/>
        </w:rPr>
        <w:t>Е.В.Чехонина,</w:t>
      </w:r>
    </w:p>
    <w:p>
      <w:pPr>
        <w:pStyle w:val="Style14"/>
        <w:jc w:val="right"/>
        <w:rPr/>
      </w:pPr>
      <w:r>
        <w:rPr>
          <w:b/>
          <w:i/>
          <w:color w:val="000000"/>
          <w:sz w:val="28"/>
          <w:szCs w:val="28"/>
        </w:rPr>
        <w:t>учитель русского языка и литературы</w:t>
      </w:r>
    </w:p>
    <w:p>
      <w:pPr>
        <w:pStyle w:val="Style14"/>
        <w:jc w:val="right"/>
        <w:rPr/>
      </w:pPr>
      <w:r>
        <w:rPr>
          <w:b/>
          <w:i/>
          <w:color w:val="000000"/>
          <w:sz w:val="28"/>
          <w:szCs w:val="28"/>
        </w:rPr>
        <w:t xml:space="preserve">МБОУ СОШ № 1 г.о.Коломна </w:t>
      </w:r>
    </w:p>
    <w:p>
      <w:pPr>
        <w:pStyle w:val="Style14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b/>
          <w:i/>
          <w:color w:val="000000"/>
          <w:sz w:val="28"/>
          <w:szCs w:val="28"/>
        </w:rPr>
        <w:t>Московской области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-2014</w:t>
      </w:r>
    </w:p>
    <w:p>
      <w:pPr>
        <w:pStyle w:val="Heading3"/>
        <w:spacing w:before="240" w:after="75"/>
        <w:jc w:val="both"/>
        <w:rPr/>
      </w:pPr>
      <w:r>
        <w:rPr>
          <w:rFonts w:cs="Times New Roman" w:ascii="Times New Roman" w:hAnsi="Times New Roman"/>
          <w:color w:val="199043"/>
          <w:sz w:val="28"/>
          <w:szCs w:val="28"/>
        </w:rPr>
        <w:t>Пояснительная записка</w:t>
      </w:r>
      <w:r>
        <w:rPr>
          <w:rFonts w:cs="Times New Roman" w:ascii="Times New Roman" w:hAnsi="Times New Roman"/>
          <w:color w:val="199043"/>
          <w:sz w:val="28"/>
          <w:szCs w:val="28"/>
          <w:lang w:val="ru-RU"/>
        </w:rPr>
        <w:t xml:space="preserve"> к сценарию «В гостях у сказки…  В гостях у Радуги...»</w:t>
      </w:r>
    </w:p>
    <w:p>
      <w:pPr>
        <w:pStyle w:val="Normal"/>
        <w:rPr>
          <w:rFonts w:ascii="Times New Roman" w:hAnsi="Times New Roman" w:cs="Times New Roman"/>
          <w:color w:val="199043"/>
          <w:sz w:val="28"/>
          <w:szCs w:val="28"/>
          <w:lang w:val="ru-RU"/>
        </w:rPr>
      </w:pPr>
      <w:r>
        <w:rPr>
          <w:rFonts w:cs="Times New Roman"/>
          <w:color w:val="199043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мероприятия:</w:t>
      </w:r>
      <w:r>
        <w:rPr>
          <w:sz w:val="28"/>
          <w:szCs w:val="28"/>
        </w:rPr>
        <w:t xml:space="preserve"> Формирование личностных ценностей ребёнка средствами детской общественной орган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4"/>
        <w:numPr>
          <w:ilvl w:val="0"/>
          <w:numId w:val="3"/>
        </w:numPr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прививать  духовно–нравственные ценности и культуру межличностных отношений; 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 xml:space="preserve">стимулировать интерес к общественно–полезной  деятельности, работе в «команде». 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уждать интерес к деятельности школьной детской общественной организации;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новым педагогическим технологиям, взаимодействию актива в организации  и проведении коллективно - творческих дел;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ть  членов школьной детской общественной организации к взаимодействию с социальными партнёрами и родительской общественностью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Школьная детская организация «Дружба» на базе МБОУ СОШ № 1, входит в ДОО «Радуга детства» г.о. Коломна, так как считает принципы деятельности, традиции и законы объединения очень близкими для ребят.  В нашей организации принято принимать в новые члены мальчишек и девчонок, которые интересуются сами нашими делами и хотят приносить людям пользу, творить добро, защищать Родину и справедливость. «Дружба» готова к принятию новых членов организации, знакомит их с традициями и законами «Дружбы» и дарит ребятам этот праздник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Не каждый взрослый человек может понять, о чем говорят и что чувствуют эти ребята  в возрасте 11-12 лет. Это под силу тем, кто верит в себя и свои силы, кто хочет быть неравнодушным к тому, что происходит рядом: в классе, в школе, на улице, в городе, в стране. Нам интересны смелые, активные, творческие, спортивные, интеллектуальные ребята, которые  поведут нашу «Дружбу» к высотам Чести и Добра. 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зала</w:t>
      </w:r>
    </w:p>
    <w:p>
      <w:pPr>
        <w:pStyle w:val="Style14"/>
        <w:numPr>
          <w:ilvl w:val="1"/>
          <w:numId w:val="2"/>
        </w:numPr>
        <w:spacing w:before="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ить рисунки ребят по сказкам</w:t>
      </w:r>
    </w:p>
    <w:p>
      <w:pPr>
        <w:pStyle w:val="Style14"/>
        <w:numPr>
          <w:ilvl w:val="1"/>
          <w:numId w:val="2"/>
        </w:numPr>
        <w:spacing w:before="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 сценой радуга из воздушных шаров</w:t>
      </w:r>
    </w:p>
    <w:p>
      <w:pPr>
        <w:pStyle w:val="Style14"/>
        <w:ind w:left="10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 СЦЕН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иклассники и гости сидят в з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учит музыка «Если вы не очень боитесь Кощея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ят сказитель и сказительница в русских народных костю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итель:   Не в запамятные времена да не в баяно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во темном лесу да не в тридевятом царст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зительница: А в Российском государстве  Московской губер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Над славной древнею Коломною поднялась краса-раду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зитель:   Да не после дождика, грозы с молниями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днялась она во чисто небу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зительница: Пораскинулась она над город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чтоб детворе коломенской жилось весел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жилось весело да познав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зитель:   Стали ребятушки класса пятого на Радугу поглядыв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глядывать да подумывать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ятеро пятиклассников поднимаются со своих мест, смотрят на Радугу, висящую над сцено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пятиклассник:    Что за диво такое дивно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Диво-дивное, многоцветно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пятиклассник:     Для чего краса такая над город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Да видал ли кто её ранее?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зительница:   Стали детушки подумывать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Да у знакомых людей поспрашивать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то про радугу такую слыхивал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то про радугу такую ведо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итель:   Долго ребятишки расспраши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прохожих, и знакомых люд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ответ нашли только в школе сво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ятиклассники проходят по залу, словно спрашивая у сидящих, две семиклассницы «беседуют» с ним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зительница: Тут про радугу- раскрасавицу все знавали, все вед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И не просто рассказать предложили 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  позвали пятиклассников в гости к Радуге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пятиклассники проходят через зал и потом  выходят на сцену из-за кулис, идут в сторону Радуг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зитель:   И пошли пятиклассники к Радуге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уть дорожкою им ране неведом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о дошли они скорёхонько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тому что шли со старшекласс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зительница: Подошли ребятки к радуг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Оробели сперва дету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итель:   Ну а радуга приветливо улыбну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Улыбнулась улыбкой светло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Улыбнулась улыбкой добро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оворит она детишечк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уга: </w:t>
      </w:r>
      <w:r>
        <w:rPr>
          <w:i/>
          <w:sz w:val="28"/>
          <w:szCs w:val="28"/>
        </w:rPr>
        <w:t>(голос за сценой)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ада видеть Вас дорогие гостю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роходите не стесняйте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а вопросы на ваши отвечу 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асскажу о себе, о друзьях сво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ы не бойтесь, располагайтесь удобнень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зительница:  Расселись ребятушки по лавочк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А радуга их и спрашива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уга:   Что же знать вы хотите, мил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Чем помочь могу вам, хороши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зитель:   Оробели поначалу пятиклассники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о тут Лина </w:t>
      </w:r>
      <w:r>
        <w:rPr>
          <w:i/>
          <w:sz w:val="28"/>
          <w:szCs w:val="28"/>
        </w:rPr>
        <w:t>(Ученица 5 класса)</w:t>
      </w:r>
      <w:r>
        <w:rPr>
          <w:sz w:val="28"/>
          <w:szCs w:val="28"/>
        </w:rPr>
        <w:t xml:space="preserve">   вопрос зад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ина:  Ты скажи, ответь-ка нам, рад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чего ты такая красив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казитель:   Отвечает ребятам Раду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уга:    Красотою своею и прелестью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обязана многим школьника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ем, кто любит жить жизнью яркою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Жизнью яркою, многоцветн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Жизнью яркою, многоцветною,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ногоцветною и дружн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ы возьмите у меня по полосочке цвета каждого и узн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ведут вас полоски к тем школьникам, чьим старанием я расцвеч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зительница: Только взяли пятиклассники по полосоч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ак свершаться чудеса вдруг начали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крывается занавес, звучит тревожная музыка.  Открывается занавес, на сцене -  декорации леса. Перед детьми появляется Кощей, герой узнаваемый, но элементы костюма современные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щей:  Это что тут за детвора беспризор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 улицам переулочкам хажив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ль не знают они, что 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дорожке такой поджидают 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ятиклассники:  Мы не знали, что здесь опасности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мы в гостях были у Раду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зитель:   Как услышал злой кощей-хулиганищ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Что ребята идут от Радуги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зменился в лице и в голос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щей:      Ну, так сразу бы и сказали мне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ескать мы не прогульщики никчём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казительница: Не успел кощей свою речь сказ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явились вдруг добры молодцы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ят на сцену рослые крепкие мальчики 9-10 классов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 Молод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й :    Ты по что, кощей, на детей шумиш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ль давно  не встречался с нами 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й:     Сколько раз тебе, злыдню, говоре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Что у Радуги  есть добры молодц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-й:     Отечеству сыны растут храбр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е дадут в обиду младшеньки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драстут, защитят и Роди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й:     Поди прочь, окаянище.      </w:t>
      </w:r>
      <w:r>
        <w:rPr>
          <w:i/>
          <w:sz w:val="28"/>
          <w:szCs w:val="28"/>
        </w:rPr>
        <w:t>(кощей убег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у а вы, ребята, не бойте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орит «Факел» над нами пламен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гнём добра горит, любви к родин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й:     Помогаем мы всем юным школьникам расти граждан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 по совести свой гражданский долг исполнять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:      Коли кто желает, приходите к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иклассники: С удовольств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ительница:   Сказали ма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ятиклассники:  Но хотелось бы нам ещё узн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А потом уж тогда выбор сделаем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дскажите нам куда дальше ид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ры Молодц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-й:       Что ж, ступайте всё пряменьк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-й:       Во темны кусты не сворачив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-й:       По палаткам вдоль дороги не заглядыв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ичего полезного не найдёте т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бры молодцы идут в одну сторону, а пятиклассники -  в другую. Навстречу пятиклассникам из-за кулис «выходит» избушка-палат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зитель:   Вот пошли наши деточки дал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Глядь, стоит магазинчик маленьк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избушку на ножках похожень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зительница:  А сидит  там бабуля-ягулень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авым глазом ребятам подмиг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-Я: Заходите ко мне касати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ходите девицы красн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ж найду я чем угостить-то ва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ж найду, чем вас порадовать,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напитки есть всяки раз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 жувачки вкусу-то всяко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могу и ещё чаго предло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шёпотом)</w:t>
      </w:r>
      <w:r>
        <w:rPr>
          <w:sz w:val="28"/>
          <w:szCs w:val="28"/>
        </w:rPr>
        <w:t xml:space="preserve">   по существенне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ыбегает девушка в спортивном костюме, с медалями)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ртсменка:    Ты совсем из ума, бабка, выжи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Не видишь что ль, дети мал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Да по виду детишки разумные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ы чего, корга-старая, погубить захотела 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Я:   Что ты, голубка моя сизокрыл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ве ж мрут от жувачек-то,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напитков-то сладеньк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ртсменка:    Может сразу не мрут, конечно ж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Но вреда от сей продукции достаточ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А ребятки, гляди какие строй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Спортом, поди, занимаютс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Нам такие нужны, знаешь ка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ы пойдёмте со мною, ребят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Будем рады мы такому пополнению. </w:t>
      </w:r>
    </w:p>
    <w:p>
      <w:pPr>
        <w:pStyle w:val="Normal"/>
        <w:rPr/>
      </w:pPr>
      <w:r>
        <w:rPr>
          <w:i/>
          <w:sz w:val="28"/>
          <w:szCs w:val="28"/>
        </w:rPr>
        <w:t>(Б-Я  в избушке медленно удаляется и скрывается за кулис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ятиклассники:    Спасибо вам за приглаше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Но мы дальше пойдё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ятиклассница Маша:   А чего это, я вот, например, остану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Я спортом с детства увлекаю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Думаю, мне у вас хорошо буд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Это по мне дело-т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Глядишь, подрасту немножечк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Да прославлю древний город на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Делами спортивны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лимпийской чемпионкой, может, выра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ятиклассники:    Ну что ж оставайся, коли так реши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 мы дальше пой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ятиклассники и спортсменки уходят в разные кулисы, затем пятиклассники вновь выходят на сцен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зительница: Вот пошли они по дороженьке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а к беде чуть не привели их ножен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о дорожке-то по прямень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С превышением-то скор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Вылетел на средстве транспорт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ним навстречу непонятно кто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етский трёхколёсный велосипед с игрушкой за рулём очень быстро протягивается по сцене с помощью верёвки, пятиклассники отпрыгивают в разные стороны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зитель:   То ль герой какой-то сказоч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То ль подросток безолаберный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ролетел в одно мгновени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пугал до посед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ыходит светофор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ветофор:   Что же вы, ребятки мил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осередь дороги ходи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Так ведь до беды секундочки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до бы быть осмотритель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ятиклассники:    Да не знали мы, что ездят ту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Думали, маршрут для путников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ешим ходом путешеству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тофор:      Ой, не стоит быть беспечными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О себе ведь думать надоб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колько всякого нынче встречае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Разве ж можно рисковать своей жизнюш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едь она одна дана вам  матушк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Беречь надобно её с малых л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И другим об этом рассказыват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Если кто пожелает из в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Заниматься сим делом правильны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ходите к нам,  вам понрав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ятиклассники:   Что ж подумаем, поразмыслим м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Делом важным вы занимаете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 вам придёт кто-нибудь обяз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зительница: Пошли дальше пятиклассни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Но теперь пошли аккуратнее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ротуаром они путь продолж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анавес прикрывают и тут же открывают, на сцене сменились декорации: поваленные деревья и кусты. Пятиклассники выходят из-за кулис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зитель:   Вдруг увидели пятиклассн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Картину жуткую, неприятну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Дерева могучие повале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Кустарники все полома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ятиклассники:  Что случилося, приключило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Отколь беда такая свалила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зительница:  Тут навстречу идут спасате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А в руках у них молоденьки саженцы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ыходят юные экологи, убирают мусор, сажают дерево (в цветочном кашпо)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зитель:   Подсобрали мусор разбросан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одобрали ветви поломанные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авели порядок вокру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ительница:  Пятиклассники у них спраши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ятиклассники:  А вы тоже друзья Радуг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ли просто ребята случай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зитель:   Отвечают тогда им спасат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логи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й:             Мы, конечно же, друзья Раду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ас взрастила она, нас взлелея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у и мы ей заботой ответ даё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:            Поднимается наша Радуга над Землё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д нашей матуш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оли будет Земля не ухоже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оли будет она заброшена,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печалится тогда Рад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-й:            Потускнеют её красочки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створится она в синем небушк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м беречь планету-то надобн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б жила она «тыщелетия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-й:              Разве ж можно богатства растрачива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олько брать, не давая любви вза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ятиклассники:   Это дело такое нужно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Что других слов нам и не надобн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ы расскажем о вас одноклассник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придём  к вам на подмогу обязатель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ятиклассники и экологи уходят в разные кулисы, пятиклассники выходят из-за кулис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казительница: И пошли пятиклассники дале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лпути прошли, даже боле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друг навстречу им бежит девочк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 по возрасту первоклассниц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 девчушки глазки заплаканы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лёзки- капельки на ресничень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казитель:   Пожалели её пятиклассни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риголубили, стали спрашив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иклассники: Что такое с тобой приключилося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чему слеза с глаз скатила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ительница: Отвечает им малыше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оклассница: </w:t>
      </w:r>
      <w:r>
        <w:rPr>
          <w:i/>
          <w:sz w:val="28"/>
          <w:szCs w:val="28"/>
        </w:rPr>
        <w:t xml:space="preserve">(жалобно) </w:t>
      </w:r>
      <w:r>
        <w:rPr>
          <w:sz w:val="28"/>
          <w:szCs w:val="28"/>
        </w:rPr>
        <w:t xml:space="preserve">Заблудилась я, потерялась я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 xml:space="preserve">(капризно) </w:t>
      </w:r>
      <w:r>
        <w:rPr>
          <w:sz w:val="28"/>
          <w:szCs w:val="28"/>
        </w:rPr>
        <w:t>Пить хочу и голод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ительница: Пожалела девочку Настеньк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поила её, дала пряничк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гадала загадку весёл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ебылицу сказала потеш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стя «веселит» первоклассницу, пятиклассники резвятс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казитель:   Улыбнулась тогда первоклассниц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подсохли слезинки капель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ля себя  же решила Настень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могать она будет малень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ительница: Будет праздники для них устраи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оводить викторины конкур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такое ведь напра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Есть у Радуги-раскрасав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итель: Только вот пока порезв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ятиклассники заблуд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грустили вдруг ребят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сы повеси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ит группа туристов с картами и рюкзакам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ительница:  Глядь, на счастье 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дут школьники, с рюкзаками ид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дут с картами, на деревья, на солнце погляды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ятиклассники к ним и брос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иклассники:   Помогите нам, подскажите 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ак  вернуться нам в школу перв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ут малышечка потеряла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а и мы, похоже заблудил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ристы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:     Что ж такое случается, коли местность незнаком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й:     Заблудиться можно и в город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в лесу-то  уж и тем бо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:     Карта ведь нужна путник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язательно нужна карта точ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-й:     Да и город свой знать надоб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ыдно бывает спраши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де находишься, на какой у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у, вы маленькие, вам прост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:     А бывает так, что и взросл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ъяснить не могут доходчи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к к музею прой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ль где улица, в честь героя-коломенца назв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:   Мы проводим вас, не волнуйте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ведём до школы, до крылече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итель:     И решили ребята дружно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рай родной знать им очень нужн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раеведческое направлени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чень правильное явл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уходят за кулис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казительница:  Очень быстро нашли они дорожень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вела она пятиклассни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ям ко школьному крылече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оротились в зал пятиклассн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оротились к своим одноклассник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ятиклассники входят в зал, проходят к своим одноклассникам, «рассказывают о путешествии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итель:   Тут подходит к ним девица крас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чень шустрая, делови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чинает их расспраши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а в блокнотик к себе запис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спондентка:   Где вы были? Что вид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Что понравилось? Удивило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Что понять смог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ыбор сделали? Повторите ли путешеств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ли, может, приключений достаточ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иклассник:    А с какой ты целью спрашив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е шпионка ли ты заграничн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е лазутчица ль, не разведч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спондентка:   Что ты! Что ты! Ишь выдум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Я из прессы, из школьно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нтересуюсь я   новостями все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обытиями. Мне для дела это надоб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ительница:       А ребятушки, когда поняли, что не во вред её вопросы 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тали ей подробно всё рассказы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елиться стали впечатл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зитель:     А пока они разговор веду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каз, пожалуй, закончим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ем, кто слушал нас вниматель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желаем мы всего добр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ительница:   Пожелаем мы добра-радост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к обеду хлеба свежег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почаще неба чист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Чтоб сияла на нём Рад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сле поклона уходят за кулисы. Выходит .лидер школьной организаци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вятиклассница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рогие пятиклассники, закончилось ваше небольшое путешествие, во время которого, мы надеемся, вы узнали о нашем объединении. Мы постарались показать вам направления, которые существуют в объединении и которые вы сможете выбрать для себя по интересам, по способностям.  Нам хотелось бы, чтобы сегодняшний день стал для вас торжественно-праздничным. Именно сегодня вы вступаете в ШДО «Дружба». И сейчас вам предстоит произнести кля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принесения клятвы прошу всех вст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читают клятву, пятиклассники повторя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вятиклассница :  К торжественному обещанию  приготовиться! ( сбивка барабан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орожить Честью России …( все 5-классники)… Обещ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мнить и Гордиться  подвигами  героев....  Обещ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еумножать традиции  города…   Обещ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важать старшее поколение! …. Обещ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Быть во всём  - терпимым  и честным …   Обещ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Брать на себя – ответственность за дело …   Обещ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 « Радуге Детства» - дружно  всем 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рироду беречь, с малышами дружить! Обещаем...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ятиклассн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 повязать галстуки ШДО «Дружба»   МБОУ СОШ №1 предоставляется членам школьной детской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вятиклассники повязывают галстуки пятиклассника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вятиклассница:       </w:t>
      </w:r>
      <w:r>
        <w:rPr/>
        <w:t xml:space="preserve"> </w:t>
      </w:r>
      <w:r>
        <w:rPr>
          <w:sz w:val="28"/>
          <w:szCs w:val="28"/>
        </w:rPr>
        <w:t>Ну вот и закончилось наше посвящение пятиклассников в большую творческую семью. Мы надеемся, что наша встреча запомнится вам надолго!   Всего вам доброго, друзья, до новых встреч!</w:t>
      </w:r>
    </w:p>
    <w:p>
      <w:pPr>
        <w:pStyle w:val="Normal"/>
        <w:rPr/>
      </w:pPr>
      <w:r>
        <w:rPr>
          <w:sz w:val="28"/>
          <w:szCs w:val="28"/>
        </w:rPr>
        <w:t>(Звучит музыка,  все расходятся)</w:t>
      </w:r>
    </w:p>
    <w:sectPr>
      <w:type w:val="nextPage"/>
      <w:pgSz w:w="11906" w:h="16838"/>
      <w:pgMar w:left="72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tandardPoster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q-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Диссертация"/>
    <w:basedOn w:val="Normal"/>
    <w:qFormat/>
    <w:pPr>
      <w:spacing w:lineRule="auto" w:line="360"/>
      <w:ind w:firstLine="340"/>
      <w:jc w:val="both"/>
    </w:pPr>
    <w:rPr>
      <w:rFonts w:ascii="StandardPoster;Arial" w:hAnsi="StandardPoster;Arial" w:cs="StandardPoster;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9:48:00Z</dcterms:created>
  <dc:creator>Sony</dc:creator>
  <dc:description/>
  <cp:keywords/>
  <dc:language>en-US</dc:language>
  <cp:lastModifiedBy>Sony</cp:lastModifiedBy>
  <dcterms:modified xsi:type="dcterms:W3CDTF">2014-01-29T18:05:00Z</dcterms:modified>
  <cp:revision>17</cp:revision>
  <dc:subject/>
  <dc:title>Не в запамятные времена да не в баяновы, не во темном лесу да не в тридевятом царстве, а Российском государстве  Московской губернии над славной древнею Коломною поднялась краса-радуга</dc:title>
</cp:coreProperties>
</file>