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, посвященная 65-летию великой Побе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: </w:t>
      </w:r>
      <w:r>
        <w:rPr>
          <w:sz w:val="28"/>
          <w:szCs w:val="28"/>
        </w:rPr>
        <w:t>Год за годом заря над землею вста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нималась Россия, забыв о б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любовью мальчишек своих бал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могла, согревала на сердце свое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вдруг сорок первый ударил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оясал мальчишек солдатским ремнем.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Глядит на них Родина, очи сур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куда вы, кто вы? На что вы готовы?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В ответ поднимались отважные 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Готовы на битвы, на годы раз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товы на радость победных ог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голод, на холод могильных ка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товы на все ради завтрашни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ди завтрашних дней!     (Л. Ошанин)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:1418 дней длилась Великая Отечественная война .Фашистские варвары разрушил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ожгли свыше 70 тысяч городов , посёлков и деревень нашей Родины .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: Враг не щадил ни женщин , ни детей , ни стариков .27 миллионов жизней людей       </w:t>
        <w:tab/>
        <w:t>унесла война.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: Начало войны 1941 года было трагичным для наших солдат .В тот период немецкая </w:t>
        <w:tab/>
        <w:t xml:space="preserve">армия приближалась к Москве , Ленинград был осаждён , 3 миллиона солдат были </w:t>
        <w:tab/>
        <w:t xml:space="preserve">взяты в плен .Ситуация выглядела безнадёжно .Именно в этот период Константин </w:t>
        <w:tab/>
        <w:t xml:space="preserve">Симонов пишет своё знаменитое стихотворение «Жди меня и я вернусь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«Жди меня и я вернусь …» ( на английском языке) - Киясовская СО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: Немецкое руководство создало широкую сеть различного типа лагерей для </w:t>
        <w:tab/>
        <w:t xml:space="preserve">содержания военнопленных и насильственно угнанных в рабство граждан </w:t>
        <w:tab/>
        <w:t>оккупированных стран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вый концентрационный лагерь в Германии был создан почти сразу после </w:t>
        <w:tab/>
        <w:t>прихода к власти Гитлера , в 193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( 1 . выступление  Ильдибаевской СОШ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2.                          Лутохинской СОШ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 . Человек и песня - неотделимы друг от друга , они всегда шагают рядом . Василий                              </w:t>
        <w:tab/>
        <w:t>Соловьёв - Седой назвал песню « барометром сво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</w:t>
        <w:tab/>
        <w:t xml:space="preserve">   Песни Великой Отечественной войны сражались вместе с солдатами , были с </w:t>
        <w:tab/>
        <w:t>ними в часы отдыха , звали на подвиг , прославляли ег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Одной из таких песен была « Катюша» . ( была написана поэтом М.Исаковским и </w:t>
        <w:tab/>
        <w:t>композитором М.И.Блантером ). Впервые она прозвучала в 1939 году 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То , насколько она была популярна и любима солдатами говорит тот факт , что </w:t>
        <w:tab/>
        <w:t>этим словом назвали новое грозное оружие «Катю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звучит песня «Катюша» на немецком языке - учителя иностранных языков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 Конечно , подумать - кому она легч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хая година был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всё же война и на детские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й тяжестью взрослой лег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Сиротство , и холод пронзающей стуж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голод , и слёзы , и смер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йной просквоженные детские душ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же никогда не согре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если потребует новых свиде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ядущий карающий суд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енной поры - непростивш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 показанья даду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вижу и ужас , и гнев неизбежн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шь станет известно в те дн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ая же в детстве открылась им бездн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да заглянули они 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 Г . Красников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 Первомайская СОШ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«Памятник Советскому воину - освободителю в Берлине ( в Трептов - </w:t>
        <w:tab/>
        <w:tab/>
        <w:tab/>
        <w:tab/>
        <w:tab/>
        <w:tab/>
        <w:tab/>
        <w:tab/>
        <w:tab/>
        <w:tab/>
        <w:tab/>
        <w:tab/>
        <w:t>парке))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: Множество памятников архитектуры , шедевров живописи было уничтожено во </w:t>
        <w:tab/>
        <w:t>время войны не только в России , но и в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 Дрезденская картинная галерея в Берли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Киясовская СОШ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Не забывай кровавые закат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в руинах был родимый кр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к на землю падали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биты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ой не забыв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П.А.Кривоногов - художник - баталист .Киясовская СОШ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Хотя давно раскаты боя отгремел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ш подвиг не забудут сыновь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и на службу заступил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был покой и мир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вела наша земл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ссказ о дедушке          . Киясовская СОШ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 xml:space="preserve">ь : Нашу встречу мы хотим завершить замечательной песней «Журавли» на стихи </w:t>
        <w:tab/>
        <w:t>Расула Гамзатов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4:00Z</dcterms:created>
  <dc:creator>Alena</dc:creator>
  <dc:description/>
  <cp:keywords/>
  <dc:language>en-US</dc:language>
  <cp:lastModifiedBy>Alena</cp:lastModifiedBy>
  <cp:lastPrinted>2010-04-07T20:22:00Z</cp:lastPrinted>
  <dcterms:modified xsi:type="dcterms:W3CDTF">2010-04-07T18:28:00Z</dcterms:modified>
  <cp:revision>4</cp:revision>
  <dc:subject/>
  <dc:title>Конференция, посвященная 65-летию великой Победы</dc:title>
</cp:coreProperties>
</file>