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</w:rPr>
        <w:t>Сценарий последней линейки «Последний звонок»</w:t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(Звучит музыка…)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</w:rPr>
        <w:t>25 мая 2010</w:t>
      </w:r>
      <w:r>
        <w:rPr>
          <w:b/>
          <w:bCs/>
          <w:i/>
          <w:iCs/>
          <w:vanish/>
          <w:sz w:val="32"/>
          <w:szCs w:val="32"/>
        </w:rPr>
        <w:t xml:space="preserve"> мая 2004</w:t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</w:rPr>
        <w:fldChar w:fldCharType="separate"/>
      </w:r>
      <w:r>
        <w:rPr>
          <w:sz w:val="32"/>
          <w:i/>
          <w:b/>
          <w:szCs w:val="32"/>
          <w:iCs/>
          <w:bCs/>
          <w:vanish/>
        </w:rPr>
        <w:t>0</w:t>
      </w:r>
      <w:r>
        <w:rPr>
          <w:sz w:val="32"/>
          <w:i/>
          <w:b/>
          <w:szCs w:val="32"/>
          <w:iCs/>
          <w:bCs/>
          <w:vanish/>
        </w:rPr>
        <w:fldChar w:fldCharType="end"/>
      </w:r>
      <w:r>
        <w:rPr>
          <w:b/>
          <w:bCs/>
          <w:i/>
          <w:iCs/>
          <w:sz w:val="32"/>
          <w:szCs w:val="32"/>
        </w:rPr>
        <w:t xml:space="preserve"> год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        У нас сегодня день особый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радостно и грустно нам слегк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оржественно собрались мы сегодня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 празднике «Последнего зво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ведущий:</w:t>
      </w:r>
      <w:r>
        <w:rPr>
          <w:sz w:val="28"/>
          <w:szCs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день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  Добрый день уважаемые учителя, гости и родители!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uk-UA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 ведущий:</w:t>
      </w:r>
      <w:r>
        <w:rPr>
          <w:sz w:val="28"/>
          <w:szCs w:val="28"/>
        </w:rPr>
        <w:t xml:space="preserve">  Вот и настал праздник последнего школьного звонка, давно уже ставший доброй традицией. Это один из самых примечательных праздников, это праздник юнос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 Сейчас в зал войдут выпускники 2010 года. Войдут, чтобы проститься с нами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йти в больш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 ведущий:</w:t>
      </w:r>
      <w:r>
        <w:rPr>
          <w:sz w:val="28"/>
          <w:szCs w:val="28"/>
        </w:rPr>
        <w:t xml:space="preserve">  И пусть сегодня наши выпускники почувствуют тепло наших сердец, пусть им передастся вся наша грусть и печаль, ведь происходит расста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 Встречайте выпускников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лашаем в зал выпускники 11(1) класса классный руководитель Комарова Людмила Сергеевн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В зал приглашаются выпускники 11(2) и 11(3) класса классный руководитель       Феоктистова Татья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ходят выпускники. Звучит музык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</w:rPr>
        <w:t>Весна: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 xml:space="preserve">  Здравствуйте, дорогие друзья! Здравствуйте, дорогие одиннадцатиклассники!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Я хозяйка сегодняшнего праздника – ваша школьная весн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Именно я приношу с собой обновления, надежду, красоту и молодость, счастье и любов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Ровно 11 лет  я провожала вас из класса в класс, а сегодня пришла проводить на большую дорогу жизни, кончилась лесенка классов. Сегодня она оборвется, как только зазвучит ваш печальный прощальный звонок. Я приглашаю вас на прощание с детством. Хотелось или не хотелось, это свершится именно сегодня, в этом зале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 ведущий:</w:t>
      </w:r>
      <w:r>
        <w:rPr>
          <w:sz w:val="28"/>
          <w:szCs w:val="28"/>
        </w:rPr>
        <w:t xml:space="preserve">        В это майское утро, этой теплой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ё, как прежде как будто, всё идёт чер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лько вы при параде, при улыбках, цвет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л в красивом наряде и гостей просто ст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ем мы, что  сегодня вам не нужен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ы собрались на праздник, на последний звоно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 Торжественная линейка, посвященная «Последнему звонку» объявляется от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гимн РФ…)</w:t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 ведущий:</w:t>
      </w:r>
      <w:r>
        <w:rPr>
          <w:sz w:val="28"/>
          <w:szCs w:val="28"/>
        </w:rPr>
        <w:t xml:space="preserve">  Сегодня прозвенит звонок, не  похожий ни на один, ранее звучавший. Он как рубеж между детством и взрослой жизн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И на ваш прощальный школьный праздник пришли сегодня гости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сна:</w:t>
      </w:r>
      <w:r>
        <w:rPr>
          <w:sz w:val="28"/>
          <w:szCs w:val="28"/>
        </w:rPr>
        <w:t xml:space="preserve">              Казалось бы одно и тоже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оторый день, который год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о вновь как в юности тревожит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чередного дня приход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не сдержать с утра волненья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Как будто в этих буднях ты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ткрыться ждешь и откровенья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исполнения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 ведущий:</w:t>
      </w:r>
      <w:r>
        <w:rPr>
          <w:sz w:val="28"/>
          <w:szCs w:val="28"/>
        </w:rPr>
        <w:t xml:space="preserve">  Слово для поздравления выпускников предоставляется директору МОУ «Лицей №166» Вере Александровне Ор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ыступление директора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      Этот праздников праздник, грустноватый подчас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 теперь лишь «выпускник» применимо для вас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для этого надо ряд экзаменов сдать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сейчас мы узнаем, можно ль вас допускат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Слово для оглашения приказа по лицею о допуске к Государственным экзаменам предоставляется заместителю директора по учебной работе Калминой Галине Владими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выступление завуча школ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 ведущий:</w:t>
      </w:r>
      <w:r>
        <w:rPr>
          <w:sz w:val="28"/>
          <w:szCs w:val="28"/>
        </w:rPr>
        <w:t xml:space="preserve">  Слово для поздравления выпускников предоставляется гостям школы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       Давайте, друзья, помолчим немного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помним о детстве сейчас,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ервом звонке и о первом уроке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 первом пути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 ведущий:</w:t>
      </w:r>
      <w:r>
        <w:rPr>
          <w:sz w:val="28"/>
          <w:szCs w:val="28"/>
        </w:rPr>
        <w:t xml:space="preserve">        Давайте-ка, вспомним: словно вчера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ы начало мучений пора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звонок, первый урок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го класса знакомый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есна: </w:t>
      </w:r>
      <w:r>
        <w:rPr>
          <w:sz w:val="28"/>
          <w:szCs w:val="28"/>
        </w:rPr>
        <w:t xml:space="preserve"> Посмотрите, ребята, на малышей, которые пришли приветствовать вас. Такими вы сами были 11лет назад. Встречайте первоклассников, встречайте тех, кто растет вам на смену, и кто напомнит вам ваше 1 сентября 199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ход 1-х классов. Музык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</w:t>
      </w:r>
      <w:r>
        <w:rPr>
          <w:rFonts w:cs="Times New Roman KK EK;Times New Roman" w:ascii="Times New Roman KK EK;Times New Roman" w:hAnsi="Times New Roman KK EK;Times New Roman"/>
          <w:b/>
          <w:sz w:val="32"/>
          <w:szCs w:val="32"/>
        </w:rPr>
        <w:t>Выступление первоклассников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1. Сэр! Я думаю, нам пора открыть заседание нашего джентльменского клуб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2. Да, пожалуй! А чему посвящено наше заседание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3. Как чему, сэр? Конечно, последнему звонку в школе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1. Да! Взгляните на этих выпускников! Это же вылитые студен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2. Да, сэр! Но я думаю, что им тяжело будет заниматься на первом курсе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3. Сэр, это первые несколько лет. Дальше будет легче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1. Даже не верится, сэр, что через какие-то 10 лет и мы станем такими же джентльменам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2. Сэр, а кем бы вы хотели стать, когда вырастите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3. Генерало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2. Но ведь вас могут убить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3. Кто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2. Неприятел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3. Тогда неприятеле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1. Да что мы все о джентльменах, да о джентльменах. Сэр, вы взгляните на этих прекрасных юных леди. Жаль, что мне не позволяет возраст приударить за ним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2. Сэр, любви все возрасты покорны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3. А я думаю, сэр, вы хотите сказать, не возраст, а рост не позволяет вам приударить за этими юными лед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1. Да! В наше время без дам никак нельзя обойтись. Сегодня даже в нашем джентльменском клубе присутствуют обворожительные дам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Хором: Леди и джентльмены! Внимание! Наши дамы!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u w:val="single"/>
        </w:rPr>
        <w:t>( фонограмма, выходят девочки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Весна овладела землею без бо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Весна! И настал этот срок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 xml:space="preserve">Сегодня прощается школа с тобою,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Сегодня Последний звонок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 xml:space="preserve">Мы прекрасно понимаем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Ваши трудности сейчас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За окном весна в разгаре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Но экзамены у ва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Будет вас манить прохладой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Зелень леса, гладь рек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Не поддайтесь на соблазн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Вы теперь – выпускник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В этих стенах вы успели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Очень многое узнат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Мы желаем вам ответит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Все экзамены на «5»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Так ответьте все закон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Все события, год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Чтоб учитель даже ахнул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И сказал: «Вот это да!»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Мы от всей души желаем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В институт вам поступит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Чтоб звонок последний этот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Стал ступенькой всех дорог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Пройдут года веселой чередо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И станем мы взросле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И соберет нас здесь звонок родно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И также скажем мы «Прощай»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Мы никогда вас не забуде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И обещаем вам сейча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Что хорошо учиться буде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И будем мы достойны ва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Заканчивая наше выступленье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Желаем мы вам горы перейт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Взмыть в облака, проплыть все океан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До новых встреч! Счастливого пути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1. Джентльмены! Сегодня у нас большой праздник, а в Англии есть обычай – дарить на праздники подарк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2. И мы, как настоящие джентльмены, соблюдаем наши обычаи и традици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3. Только наш подарок немного великоват. Не будете ли вы так любезны, джентльмены, помочь нам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</w:rPr>
        <w:t>Вместе: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 xml:space="preserve"> Только будьте осторожны! Несите бережно! Поднимайте аккуратно и не трясите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28"/>
          <w:szCs w:val="28"/>
        </w:rPr>
        <w:t xml:space="preserve">                       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</w:rPr>
        <w:t>(выходит девочка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 xml:space="preserve">Привет!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 xml:space="preserve">Я настоящий  киндер-сюрприз. 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У меня для каждого есть подарок.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Я желаю вам успехов и счастья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Мы и в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Почти закончили ученье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Нам – гулят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А вам сдавать пришла пора…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Пожелайте нам хороших развлечени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Мы желаем вам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 xml:space="preserve">Все:            Ни пуха, ни пера! </w:t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28"/>
          <w:szCs w:val="2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</w:rPr>
        <w:t>Весна: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 xml:space="preserve">     Из первого класса ребята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Уходят в далекий поход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Далекий им путь пройти надо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Дорога учебы их ждет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28"/>
          <w:szCs w:val="2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</w:rPr>
        <w:t>2 ведущий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: Давайте проводим их дружными аплодисментам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( выход 1 классов под музыку…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 ведущий:</w:t>
      </w:r>
      <w:r>
        <w:rPr>
          <w:sz w:val="28"/>
          <w:szCs w:val="28"/>
        </w:rPr>
        <w:t xml:space="preserve">  первые открытия на этой планете вы совершили с человеком, который имеет самое прекрасное звание на земле – первы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 Он открывал вам мир, дарил свою любовь, душевное тепло. Своего первого учителя люди помнят всю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</w:rPr>
        <w:t>Весна: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 xml:space="preserve">          Вы были все смешными малышам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Когда вошли впервые в этот клас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И получив тетрадь с карандашам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За парту сели в первый в жизни раз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Учителя вели вас по дороге знани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Отдав вам много силы и труд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А сколько приложив старани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Чтоб вы учились хорошо всегда.</w:t>
      </w:r>
    </w:p>
    <w:p>
      <w:pPr>
        <w:pStyle w:val="Normal"/>
        <w:rPr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         Листая школьный календар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Вы без труда вернуться в детство сможете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Сорвав листок, увидите себя 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Гораздо несмышленней и мол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выступление 9 классов)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вочки садятся на скамейку, разглядывают выпуск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очки, скоро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уж, его вечно не дожд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?</w:t>
      </w:r>
    </w:p>
    <w:p>
      <w:pPr>
        <w:pStyle w:val="Normal"/>
        <w:rPr/>
      </w:pPr>
      <w:r>
        <w:rPr>
          <w:sz w:val="28"/>
          <w:szCs w:val="28"/>
        </w:rPr>
        <w:t>- Такой красивый! Самый большой! А в бокс играет лучше Майкла Джордана!</w:t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w:rPr>
          <w:sz w:val="28"/>
          <w:szCs w:val="28"/>
        </w:rPr>
        <w:t>- Дубровский П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такой большой, такой ты сильны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ет лучше всех в нокаут послать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ой серьезный, но не молчалив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вчонки, а я вчера с мальчиком познакомилась. Всю ночь не спала. А гл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его получше, чем у Алена Дел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это получше?</w:t>
      </w:r>
    </w:p>
    <w:p>
      <w:pPr>
        <w:pStyle w:val="Normal"/>
        <w:rPr/>
      </w:pPr>
      <w:r>
        <w:rPr>
          <w:sz w:val="28"/>
          <w:szCs w:val="28"/>
        </w:rPr>
        <w:t>- У Сычикова Дмитрия!</w:t>
      </w:r>
    </w:p>
    <w:p>
      <w:pPr>
        <w:pStyle w:val="Normal"/>
        <w:rPr/>
      </w:pPr>
      <w:r>
        <w:rPr>
          <w:sz w:val="28"/>
          <w:szCs w:val="28"/>
        </w:rPr>
        <w:t>- А какой сейчас урок в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хочешь с Зайцевым познакомиться?</w:t>
      </w:r>
    </w:p>
    <w:p>
      <w:pPr>
        <w:pStyle w:val="Normal"/>
        <w:ind w:left="240" w:hanging="24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(вздыхает)</w:t>
      </w:r>
      <w:r>
        <w:rPr>
          <w:sz w:val="28"/>
          <w:szCs w:val="28"/>
        </w:rPr>
        <w:t xml:space="preserve"> Хочу, но он высокий, с верху меня не замечает, все о компьютерах и танцах мечтает.</w:t>
      </w:r>
    </w:p>
    <w:p>
      <w:pPr>
        <w:pStyle w:val="Normal"/>
        <w:ind w:left="240" w:firstLine="1440"/>
        <w:rPr>
          <w:sz w:val="28"/>
          <w:szCs w:val="28"/>
        </w:rPr>
      </w:pPr>
      <w:r>
        <w:rPr>
          <w:sz w:val="28"/>
          <w:szCs w:val="28"/>
        </w:rPr>
        <w:t>Я смотрю на тебя, мой милый</w:t>
      </w:r>
    </w:p>
    <w:p>
      <w:pPr>
        <w:pStyle w:val="Normal"/>
        <w:ind w:left="240" w:firstLine="1440"/>
        <w:rPr>
          <w:sz w:val="28"/>
          <w:szCs w:val="28"/>
        </w:rPr>
      </w:pPr>
      <w:r>
        <w:rPr>
          <w:sz w:val="28"/>
          <w:szCs w:val="28"/>
        </w:rPr>
        <w:t>Смотрю и любуюсь тобой,</w:t>
      </w:r>
    </w:p>
    <w:p>
      <w:pPr>
        <w:pStyle w:val="Normal"/>
        <w:ind w:left="240" w:firstLine="1440"/>
        <w:rPr>
          <w:sz w:val="28"/>
          <w:szCs w:val="28"/>
        </w:rPr>
      </w:pPr>
      <w:r>
        <w:rPr>
          <w:sz w:val="28"/>
          <w:szCs w:val="28"/>
        </w:rPr>
        <w:t>А ты бы хоть раз, красивый,</w:t>
      </w:r>
    </w:p>
    <w:p>
      <w:pPr>
        <w:pStyle w:val="Normal"/>
        <w:ind w:left="240" w:firstLine="1440"/>
        <w:rPr>
          <w:sz w:val="28"/>
          <w:szCs w:val="28"/>
        </w:rPr>
      </w:pPr>
      <w:r>
        <w:rPr>
          <w:sz w:val="28"/>
          <w:szCs w:val="28"/>
        </w:rPr>
        <w:t xml:space="preserve">Увидел кто рядом с тобой! </w:t>
      </w:r>
    </w:p>
    <w:p>
      <w:pPr>
        <w:pStyle w:val="Normal"/>
        <w:ind w:left="240" w:firstLine="1440"/>
        <w:rPr>
          <w:sz w:val="28"/>
          <w:szCs w:val="28"/>
        </w:rPr>
      </w:pPr>
      <w:r>
        <w:rPr>
          <w:sz w:val="28"/>
          <w:szCs w:val="28"/>
        </w:rPr>
        <w:t xml:space="preserve">Заметил меня бы ты рядом, </w:t>
      </w:r>
    </w:p>
    <w:p>
      <w:pPr>
        <w:pStyle w:val="Normal"/>
        <w:ind w:left="240" w:firstLine="1440"/>
        <w:rPr>
          <w:sz w:val="28"/>
          <w:szCs w:val="28"/>
        </w:rPr>
      </w:pPr>
      <w:r>
        <w:rPr>
          <w:sz w:val="28"/>
          <w:szCs w:val="28"/>
        </w:rPr>
        <w:t>А я улыбнулась тебе</w:t>
      </w:r>
    </w:p>
    <w:p>
      <w:pPr>
        <w:pStyle w:val="Normal"/>
        <w:ind w:left="240" w:firstLine="1440"/>
        <w:rPr>
          <w:sz w:val="28"/>
          <w:szCs w:val="28"/>
        </w:rPr>
      </w:pPr>
      <w:r>
        <w:rPr>
          <w:sz w:val="28"/>
          <w:szCs w:val="28"/>
        </w:rPr>
        <w:t>И мы бы встречались взглядом</w:t>
      </w:r>
    </w:p>
    <w:p>
      <w:pPr>
        <w:pStyle w:val="Normal"/>
        <w:ind w:left="240" w:firstLine="1440"/>
        <w:rPr>
          <w:sz w:val="28"/>
          <w:szCs w:val="28"/>
        </w:rPr>
      </w:pPr>
      <w:r>
        <w:rPr>
          <w:sz w:val="28"/>
          <w:szCs w:val="28"/>
        </w:rPr>
        <w:t>При милом звонке перемен.</w:t>
      </w:r>
    </w:p>
    <w:p>
      <w:pPr>
        <w:pStyle w:val="Normal"/>
        <w:ind w:left="2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опять о ней бре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что?</w:t>
      </w:r>
    </w:p>
    <w:p>
      <w:pPr>
        <w:pStyle w:val="Normal"/>
        <w:rPr/>
      </w:pPr>
      <w:r>
        <w:rPr>
          <w:sz w:val="28"/>
          <w:szCs w:val="28"/>
        </w:rPr>
        <w:t xml:space="preserve">- Алена, Алена дорогая </w:t>
      </w:r>
      <w:r>
        <w:rPr>
          <w:i/>
          <w:sz w:val="28"/>
          <w:szCs w:val="28"/>
        </w:rPr>
        <w:t>(вздыхает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ена - синие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расавица 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актриса - хоть к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разных в ней тал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лько было раз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 неё у нас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ь концерт осиротел!</w:t>
      </w:r>
    </w:p>
    <w:p>
      <w:pPr>
        <w:pStyle w:val="Normal"/>
        <w:ind w:left="240" w:hanging="240"/>
        <w:rPr/>
      </w:pPr>
      <w:r>
        <w:rPr>
          <w:sz w:val="28"/>
          <w:szCs w:val="28"/>
        </w:rPr>
        <w:t>- Смотрите, смотрите Женя Кононов идет на уроки. Проснулся, уже 3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урок кончается.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>- Ладно, хоть вообще идет, а то я по нему уже соскучилась. Неделю не видела.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>- А ты на кого смотришь? Скоро дырку протрешь!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Есть красавица-девица – и у нас в судьбе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сть своя «Аленушка» в 11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сли бы за красу давали званье «мисс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 Елена Пузякова получила бы приз.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А это кто стоит в сторонк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ой стеснительный и робки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онечно, он- Бычков Илья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А рядом  молчаливей всех богов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То, Феоктистов Яша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чонки, смотрите какой мальчишка! Интересно, как его зовут?</w:t>
      </w:r>
    </w:p>
    <w:p>
      <w:pPr>
        <w:pStyle w:val="Normal"/>
        <w:rPr/>
      </w:pPr>
      <w:r>
        <w:rPr>
          <w:sz w:val="28"/>
          <w:szCs w:val="28"/>
        </w:rPr>
        <w:t>- Как, ты до сих пор не знаешь? Да его любой семиклашка даже у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Вернисаж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нашей сцене как-то раз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днажды встретили мы вас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Ах, наш Иван ты, милый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сцену как-то вы пришли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С собою Машу привели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Ах, наш Иван ты, милый!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И был триумф, и был успе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ед вами аж угас весь свет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Ах, наш Иван ты, милый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пролетели 10 ле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в прошлое возврата нет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Ах, наш  Иван любим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это что за дым?</w:t>
      </w:r>
    </w:p>
    <w:p>
      <w:pPr>
        <w:pStyle w:val="Normal"/>
        <w:rPr/>
      </w:pPr>
      <w:r>
        <w:rPr>
          <w:sz w:val="28"/>
          <w:szCs w:val="28"/>
        </w:rPr>
        <w:t xml:space="preserve">- Паша, ты хотел в институт поступ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ишь. Если не будешь ни пить, ни курить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Готова судьба и любовь подарить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Если не будешь не пить, не курить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Жена тебя очень будет любить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Если не будешь не пить, не курить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Начальники будут сильно хвалить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Если не будешь не пить, не курить</w:t>
      </w:r>
    </w:p>
    <w:p>
      <w:pPr>
        <w:pStyle w:val="Normal"/>
        <w:tabs>
          <w:tab w:val="clear" w:pos="708"/>
          <w:tab w:val="center" w:pos="4677" w:leader="none"/>
        </w:tabs>
        <w:ind w:left="240" w:hanging="0"/>
        <w:rPr/>
      </w:pPr>
      <w:r>
        <w:rPr>
          <w:sz w:val="28"/>
          <w:szCs w:val="28"/>
        </w:rPr>
        <w:t xml:space="preserve">Паша, не пей, не кури – </w:t>
        <w:tab/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Счастье свое береги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евчонки, а что-то я давно Данила Кошкина не видела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«Колокола»)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Данил опять сегодня не прише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мы так ждем, надеемся и вери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зазвенит звонок, и ты войдеш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пять войдешь в распахнутые двер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й он интересный, у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ты о 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н к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мету точному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друг оказался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х охочие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он без ложной скромности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«щелкает»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окой сложности.</w:t>
      </w:r>
    </w:p>
    <w:p>
      <w:pPr>
        <w:pStyle w:val="Normal"/>
        <w:rPr/>
      </w:pPr>
      <w:r>
        <w:rPr>
          <w:sz w:val="28"/>
          <w:szCs w:val="28"/>
        </w:rPr>
        <w:t>- Так, кто он Костя или Ваня?</w:t>
      </w:r>
    </w:p>
    <w:p>
      <w:pPr>
        <w:pStyle w:val="Normal"/>
        <w:rPr/>
      </w:pPr>
      <w:r>
        <w:rPr>
          <w:sz w:val="28"/>
          <w:szCs w:val="28"/>
        </w:rPr>
        <w:t>- Костя.</w:t>
      </w:r>
    </w:p>
    <w:p>
      <w:pPr>
        <w:pStyle w:val="Normal"/>
        <w:rPr/>
      </w:pPr>
      <w:r>
        <w:rPr>
          <w:sz w:val="28"/>
          <w:szCs w:val="28"/>
        </w:rPr>
        <w:t>- Наш лицей не одним Костей может похвалить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, к примеру, Шпакова Ольга, наша выпуск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е трудолюбие, ее усп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будет примером для нас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обросовестность, усидчивость и скром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Новокшоновой Нины не отня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ы знаем, что в дальнейше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т делать все на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о он компьютер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задачи нам ре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пособен на об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же это? Кравцов наш Нико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влекается искусством и английским язы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уверены, что Дашу будут знать за рубеж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еще о многих можем рас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 ученик оставил след на па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лько время не хватает нам оп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всего не передать сло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злука ждет нас у порог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с ждет веселый света шум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каждый смотрит на дорогу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 волненьем гордых, юных дум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реддверии расставания со школой помните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амое благое поприще – служение добру и правд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амые святые понятия – мама, отчий дом, родин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амая верная дорога – дорога честного труд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амое значительное дело – то, которое ты сам выбрал и которому предан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Самый мужественный поступок – признание собственных ошибок 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амая прочная жизненная опора – знания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о вот и все, настало расставанье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И ждет тебя за далью даль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зволнованно ты шепчешь: «До свиданья»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Со школой расставаться, видно, жаль 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редчувствуя, что уж близка разлука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С улыбкой грусти все глядят на вас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Так провожают в путь единственного друга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Закончен ваш 11-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 ведущий:</w:t>
      </w:r>
      <w:r>
        <w:rPr>
          <w:sz w:val="28"/>
          <w:szCs w:val="28"/>
        </w:rPr>
        <w:t xml:space="preserve">        Уходит детство. Что тут удивляться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о от всех уходит как-то раз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хочется и плакать и смеяться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хочется ни с кем не расставаться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сна:</w:t>
      </w:r>
      <w:r>
        <w:rPr>
          <w:sz w:val="28"/>
          <w:szCs w:val="28"/>
        </w:rPr>
        <w:t xml:space="preserve">        Учителей немало учило вас, ребята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Однако из них – родней и ближе всех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елила вместе с вами результат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ыли ли неудачи иль успех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вот она прощается с выпускникам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обращается с прощальными словам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Слово предоставляется классным руководителям 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выступление классных руководител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классных руководителей, по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 ведущий:</w:t>
      </w:r>
      <w:r>
        <w:rPr>
          <w:sz w:val="28"/>
          <w:szCs w:val="28"/>
        </w:rPr>
        <w:t xml:space="preserve">        Мы в этот час еще сказать должны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тех, кто подарил вам жизнь, 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амых главных в жизни людях,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тех, кто помогал расти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могать еще во многом в жизни буде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ведущий</w:t>
      </w:r>
      <w:r>
        <w:rPr>
          <w:sz w:val="28"/>
          <w:szCs w:val="28"/>
        </w:rPr>
        <w:t>:  Слово предоставляется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выступление родителей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i/>
          <w:sz w:val="28"/>
          <w:szCs w:val="28"/>
        </w:rPr>
        <w:t xml:space="preserve">Весна: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 xml:space="preserve">      Замер зал весь в ожиданье,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Перед вами на прощанье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Говорят выпускники…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выпускников на «Последнем звон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орация – домик, открытые ставни, в домике старик и старух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инают сказ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Старуха:</w:t>
      </w:r>
      <w:r>
        <w:rPr>
          <w:sz w:val="28"/>
          <w:szCs w:val="28"/>
        </w:rPr>
        <w:t xml:space="preserve"> -  За горами, за лесами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широкими домами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тив неба – на земле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ояла школа во дворе…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 w:val="28"/>
          <w:szCs w:val="28"/>
          <w:u w:val="single"/>
        </w:rPr>
        <w:t xml:space="preserve">Старик: </w:t>
      </w:r>
      <w:r>
        <w:rPr>
          <w:sz w:val="28"/>
          <w:szCs w:val="28"/>
        </w:rPr>
        <w:t>-      В школе той царица есть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детей у ней – не счесть!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в последней параллели.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тки вот и повзрослели.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дтянулись, подросли 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аказ вам принесли.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 w:val="28"/>
          <w:szCs w:val="28"/>
          <w:u w:val="single"/>
        </w:rPr>
        <w:t>Старуха:</w:t>
      </w:r>
      <w:r>
        <w:rPr>
          <w:sz w:val="28"/>
          <w:szCs w:val="28"/>
        </w:rPr>
        <w:t xml:space="preserve"> -     В долгом времени, аль вскоре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ключилося им горе: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азано – ответ нести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сть за школу им блюсти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 назначенный тот час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 w:val="28"/>
          <w:szCs w:val="28"/>
        </w:rPr>
        <w:tab/>
        <w:t>Сдать экзамены как раз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 w:val="28"/>
          <w:szCs w:val="28"/>
          <w:u w:val="single"/>
        </w:rPr>
        <w:t>Старик:</w:t>
      </w:r>
      <w:r>
        <w:rPr>
          <w:sz w:val="28"/>
          <w:szCs w:val="28"/>
        </w:rPr>
        <w:t xml:space="preserve"> -       Школьники такой печали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родяся не видали!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ли думать да гадать -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решив письмо послать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том письме – друзьям наказ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тям, школьникам рассказ.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 w:val="28"/>
          <w:szCs w:val="28"/>
          <w:u w:val="single"/>
        </w:rPr>
        <w:t>Старуха:</w:t>
      </w:r>
      <w:r>
        <w:rPr>
          <w:sz w:val="28"/>
          <w:szCs w:val="28"/>
        </w:rPr>
        <w:t xml:space="preserve"> -    Чтобы с ясным вам умом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идая школьный дом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стыдится, не краснеть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школьном деле преуспеть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есть, будучи при всем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ударить в грязь лицом!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несколько выпускников с «Наказом».</w:t>
      </w:r>
    </w:p>
    <w:p>
      <w:pPr>
        <w:pStyle w:val="Normal"/>
        <w:tabs>
          <w:tab w:val="clear" w:pos="708"/>
          <w:tab w:val="left" w:pos="133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13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 w:val="28"/>
          <w:szCs w:val="28"/>
          <w:u w:val="single"/>
        </w:rPr>
        <w:t>1 ученик:</w:t>
      </w:r>
      <w:r>
        <w:rPr>
          <w:sz w:val="28"/>
          <w:szCs w:val="28"/>
        </w:rPr>
        <w:t xml:space="preserve"> -   Много времени, аль мало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бежит -  пока сначала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растешь ты и поймешь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колу больше не вернешь!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 w:val="28"/>
          <w:szCs w:val="28"/>
          <w:u w:val="single"/>
        </w:rPr>
        <w:t xml:space="preserve">2 ученик: </w:t>
      </w:r>
      <w:r>
        <w:rPr>
          <w:sz w:val="28"/>
          <w:szCs w:val="28"/>
        </w:rPr>
        <w:t>-   Что ж, чтоб меньше двоек было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ы было не уныло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школе нашей пребывать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кольным «асом» должен стать.</w:t>
      </w:r>
    </w:p>
    <w:p>
      <w:pPr>
        <w:pStyle w:val="Normal"/>
        <w:tabs>
          <w:tab w:val="clear" w:pos="708"/>
          <w:tab w:val="left" w:pos="133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 w:val="28"/>
          <w:szCs w:val="28"/>
          <w:u w:val="single"/>
        </w:rPr>
        <w:t>3 ученик:</w:t>
      </w:r>
      <w:r>
        <w:rPr>
          <w:sz w:val="28"/>
          <w:szCs w:val="28"/>
        </w:rPr>
        <w:t xml:space="preserve"> -   В школу раньше ты вставай,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урок – не просыпай,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мни правило одно -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ь придется все равно!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 w:val="28"/>
          <w:szCs w:val="28"/>
          <w:u w:val="single"/>
        </w:rPr>
        <w:t>4 ученик:</w:t>
      </w:r>
      <w:r>
        <w:rPr>
          <w:sz w:val="28"/>
          <w:szCs w:val="28"/>
        </w:rPr>
        <w:t xml:space="preserve"> -   Если двойка в дневнике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парта вся в смоле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грозен педагог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терпи и тот урок.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 w:val="28"/>
          <w:szCs w:val="28"/>
          <w:u w:val="single"/>
        </w:rPr>
        <w:t xml:space="preserve">3 ученик: </w:t>
      </w:r>
      <w:r>
        <w:rPr>
          <w:sz w:val="28"/>
          <w:szCs w:val="28"/>
        </w:rPr>
        <w:t>-   Будет легче вместе жить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дружбой дорожить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ласс поможет, класс поймет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ь учение – не мед!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 w:val="28"/>
          <w:szCs w:val="28"/>
          <w:u w:val="single"/>
        </w:rPr>
        <w:t>4ученик:</w:t>
      </w:r>
      <w:r>
        <w:rPr>
          <w:sz w:val="28"/>
          <w:szCs w:val="28"/>
        </w:rPr>
        <w:t xml:space="preserve"> -    Чтобы нервы поберечь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беду от всех отвлечь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тарайся лучше сам 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грубить учителям.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 w:val="28"/>
          <w:szCs w:val="28"/>
          <w:u w:val="single"/>
        </w:rPr>
        <w:t>3 ученик:</w:t>
      </w:r>
      <w:r>
        <w:rPr>
          <w:sz w:val="28"/>
          <w:szCs w:val="28"/>
        </w:rPr>
        <w:t xml:space="preserve"> -    На «ура» пройдет урок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Пять»- поставит педагог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дома потрудился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решения добился.</w:t>
      </w:r>
    </w:p>
    <w:p>
      <w:pPr>
        <w:pStyle w:val="Normal"/>
        <w:tabs>
          <w:tab w:val="clear" w:pos="708"/>
          <w:tab w:val="left" w:pos="1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4 ученик: </w:t>
      </w:r>
      <w:r>
        <w:rPr>
          <w:sz w:val="28"/>
          <w:szCs w:val="28"/>
        </w:rPr>
        <w:t>-     Верь, найдет тебя наград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оль проучишься года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виде школы аттестат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льше жизнь отварен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u w:val="single"/>
        </w:rPr>
        <w:t>1 ученик:</w:t>
      </w:r>
      <w:r>
        <w:rPr>
          <w:sz w:val="28"/>
          <w:szCs w:val="28"/>
        </w:rPr>
        <w:t xml:space="preserve"> -      Ну, а чтобы помечтать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кольным универсалом стать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лагаем Вам модель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еника двоечника 21 век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носят модель ученика 21 века «ученик – двоечник»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: Представление ученика 21 века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одель двоеч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осят ученика в костюме, увешенного аппаратурой: плеер с наушниками, бинокль, сотовый телефон, фотоаппарат, телекамера, лазерные диски, кассеты и проч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лог ученика:                                    считает на калькуля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 я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– экзамена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же калькуля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 физике вопрос – не вопрос</w:t>
      </w:r>
    </w:p>
    <w:p>
      <w:pPr>
        <w:pStyle w:val="Normal"/>
        <w:rPr/>
      </w:pPr>
      <w:r>
        <w:rPr>
          <w:sz w:val="28"/>
          <w:szCs w:val="28"/>
        </w:rPr>
        <w:t>И Егорову утру в этом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лужебный у меня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икой не зря напичкан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я сижу на гал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очень буду рад я пятерке                                 двое дер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Лермонтов, и Блок, и 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вик сниму я сам на пере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ж инглишь вдруг когда поза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зорную трубу не за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 парты всем друзьям – загля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английски я спишу стихотво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доклад буду рад Вам от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могу его я не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– в том науке порука</w:t>
      </w:r>
    </w:p>
    <w:p>
      <w:pPr>
        <w:pStyle w:val="Normal"/>
        <w:rPr/>
      </w:pPr>
      <w:r>
        <w:rPr>
          <w:sz w:val="28"/>
          <w:szCs w:val="28"/>
        </w:rPr>
        <w:t>А читать эти диски - просто ск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то-то вот друзья не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робот – а не я, не ин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ыслей своих, вокруг – лишь касс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слов так и валятся дис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и рядом:          Для друзей, для детей</w:t>
      </w:r>
    </w:p>
    <w:p>
      <w:pPr>
        <w:pStyle w:val="Normal"/>
        <w:ind w:left="22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наука</w:t>
      </w:r>
    </w:p>
    <w:p>
      <w:pPr>
        <w:pStyle w:val="Normal"/>
        <w:ind w:left="22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ь бездумным дураком</w:t>
      </w:r>
    </w:p>
    <w:p>
      <w:pPr>
        <w:pStyle w:val="Normal"/>
        <w:ind w:left="22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о ску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учше время ты в лицее не теря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ъемы байтов в голове прибавля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сле сценки «Двоечник 21 век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1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диннадцать лет уж промч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и, словно краткий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с чудесами мы встреч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 ней вершин своих дост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новая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тий новых даль и ш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ь ласковый и стр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ает нас в чудес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Песня «Изгиб гитары желтой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чень строги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нас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в эти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делали для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ыслить нас 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творчества откр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о, что с рад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сь мы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Мы списывать пытались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Нередко ошибались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Но верим, что настане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И звездный час для нас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Быть может, наши дети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И внуки тоже скажут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Как здорово, что в школе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Учились мы у вас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, когда мы завер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последний самый груст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большим волненьем ожид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переди нас завтра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хоть мы со школой расст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нет для грусти и то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мы сердцем ост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школьной парты и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люди учили у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лассом кончали мы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спасибо 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ил не жалел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, сердечные, хоро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мои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ом я прощаюсь и со шк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только не прощаюс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что вы нас 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и строги были к нам под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 нас мыслить на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, за все, что сделали для н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енне сыновнее «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мы всем учите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молодыми и счастли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, долгих лет, здоровья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ручение цветов учителя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(3)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-  Ох, уж эта школьная жизнь! За 11 лет чего только не случалось: слезы и огорчения, разочарования и победы, смех и радость. Мы попытались школьную жизнь изобразить в глаголах, и вот, что у нас получилось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1.  Забежали, влетели, нарвались, объяснились, извинились, про себя огрызнулись, поклялис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2. Доплелись, постучались, поперхнулись, извинились,  уселись, учились, вникли, врубились, изумилис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3. Задрожали, пригнулись, напряглись, отчаялись, успокоились, задумались, расслабились, зазевал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4.  Оживились, всполошились, насторожились, полистали, промямлили, разобрались, упали духом, пронесло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5.  Воспряли духом, зажглись, напряглись, загорелись, изумились, восхитились, отпали, вздохнули с облегчение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6. Заторопились, помчались, отстояли, протолкнулись, закупили, зажевали, пообщались, поперхнулись, заспешили, опоздали, заизвинялись, уселись, задумались, включились и колесо закружилос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- А, интересно, какими нас будут помнить учителя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- Я думаю, о нас они будут рассказывать анекдоты, например: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-  Ира, надеюсь, что я на этот раз не увижу, как ты списываешь контрольную у Вероники!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- Я тоже на это надеюсь, Людмила Сергеевна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- Сфера – это оболочка мяча, плафон в кабинете, т. е. поверхность, ограничивающая шар, если вынуть шар, то она будет пустой. Какие еще примеры из жизни вы можете привести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- Голова.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- Ты почему вчера не был на уроках, Сережа Колпиков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- Я проснулся только полвторого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- Кто взял Измаил? Сычиков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- Я не брал.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- Оганисян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- Я тоже не брал.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-  Татьяна Александровна, представляете, спрашиваю, кто взял Измаил, а они мне    говорят, что не брали.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- Что вы переживаете? Поиграют и отдадут. А какой это класс?    11(2)?  Да, эти могут не вернуть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Мы за терпенье вас и труд благодари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Спасибо вам за доброту и ласку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Ведь все уроки ваши – просто сказк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Еще раз от души благодарим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i/>
          <w:i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i/>
          <w:sz w:val="28"/>
          <w:szCs w:val="28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b/>
          <w:i/>
          <w:sz w:val="28"/>
          <w:szCs w:val="28"/>
        </w:rPr>
        <w:t>Солнышко лесное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Всем нашим встречам разлуки, увы, сужден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Тихо, печально стоим мы у школьной доск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Теплою грустью наполнились наши глаз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Вот и окончилось все, расставаться пор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Припев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Классная моя, классная родна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Сердце отчего бьется так не знаю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Классная моя, мамочка втора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Где, в каких краях будем мы, не знаю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Не утешайте вы нас, нам слова не нужн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Жаль, что уже расставаться мы с вами должн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Но не грустите, мы будем вас все навещат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За чашкою чаю школьную жизнь вспоминат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     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Припев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Классная вы наша, милая, родна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Не забудем вас  - твердо это знаем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Классная моя, мамочка втора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>От разлуки с вами сердце так стр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наш прощ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коле бродит вальс печ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те, школьные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вернетесь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звучит валь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мотрим тревожным и радостным взгл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чувствии новых путей и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он раздастся по всем корид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и грустный последни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 же над прошлым и настоя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 же над детством моим уходя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и грустный последн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песня «Последний звонок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 ведущий</w:t>
      </w:r>
      <w:r>
        <w:rPr>
          <w:sz w:val="28"/>
          <w:szCs w:val="28"/>
        </w:rPr>
        <w:t>:  Право дать последний звонок предоста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звенит зво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 ведущий:       </w:t>
      </w:r>
      <w:r>
        <w:rPr>
          <w:sz w:val="28"/>
          <w:szCs w:val="28"/>
        </w:rPr>
        <w:t>Вот и звенит последний звонок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ивычный и не привычны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Вот и идет последний урок –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бычный и необычны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читель слезу украдкой смахнул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Цветы к груди прижима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вистливо десятиклассник вздохнул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 линейки тебя провожая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b/>
          <w:i/>
          <w:sz w:val="28"/>
          <w:szCs w:val="28"/>
        </w:rPr>
        <w:t>Весна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ного дел у тебя на пут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удет больших и малых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о только всему, что ждет впереди,</w:t>
      </w:r>
    </w:p>
    <w:p>
      <w:pPr>
        <w:pStyle w:val="Normal"/>
        <w:ind w:firstLine="1440"/>
        <w:rPr/>
      </w:pPr>
      <w:r>
        <w:rPr>
          <w:sz w:val="28"/>
          <w:szCs w:val="28"/>
        </w:rPr>
        <w:t>Школа стала начало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ты еще вспомнишь, поверь не раз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удачные дни и в ненасть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следний звонок, и одиннадцатый класс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глаза первоклассников ясны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венит звонок! Звенит звонок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юность где-то рядо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ам в жизнь свободно путь откры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Счастливо же ребя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ведущий:</w:t>
      </w:r>
      <w:r>
        <w:rPr>
          <w:sz w:val="28"/>
          <w:szCs w:val="28"/>
        </w:rPr>
        <w:t xml:space="preserve">  На этом торжественная линейка, посвященная празднику «Последний звонок» окончена.</w:t>
      </w:r>
      <w:r>
        <w:rPr>
          <w:i/>
          <w:sz w:val="28"/>
          <w:szCs w:val="28"/>
        </w:rPr>
        <w:t xml:space="preserve">   (выпускники уходят под аплодисменты)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2340"/>
        <w:rPr/>
      </w:pPr>
      <w:r>
        <w:rPr/>
        <w:t xml:space="preserve">     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52"/>
        </w:rPr>
        <w:t>Сценарий.</w:t>
      </w:r>
    </w:p>
    <w:p>
      <w:pPr>
        <w:pStyle w:val="Normal"/>
        <w:rPr>
          <w:sz w:val="52"/>
        </w:rPr>
      </w:pPr>
      <w:r>
        <w:rPr>
          <w:sz w:val="52"/>
        </w:rPr>
        <w:t>Торжественная линейка «Последний звонок».</w:t>
      </w:r>
    </w:p>
    <w:p>
      <w:pPr>
        <w:pStyle w:val="Normal"/>
        <w:rPr>
          <w:sz w:val="36"/>
        </w:rPr>
      </w:pPr>
      <w:r>
        <w:rPr>
          <w:sz w:val="52"/>
        </w:rPr>
        <w:t xml:space="preserve">                        </w:t>
      </w:r>
      <w:r>
        <w:rPr>
          <w:sz w:val="52"/>
        </w:rPr>
        <w:t>2010 год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36"/>
        </w:rPr>
        <w:t>1 ведущий: Дорогие  гости, учителя, учащиеся! Мы сегодня собрались в этом зале на самый необычный, волнующий праздник в школьном календаре – праздник Последнего звонка. Сегодня мы будем прощаться с выпускниками 2003 год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  <w:t>2 ведущий:      У нас сегодня день особы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радостно и грустно нам слегк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Торжественно собрались мы сегодня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а празднике Последнего звонк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  <w:t>1 ведущий: Позвольте пригласить выпускников 2003 года в зал…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( входят 11 классы, звучит музыка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36"/>
        </w:rPr>
        <w:t>Весна:  Здравствуйте, дорогие друзья! Здравствуйте, дорогие одиннадцатиклассники! Я хозяйка сегодняшнего праздника – ваша школьная весн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Именно я приношу с собой обновления, надежду, красоту и молодость, счастье и любовь.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Ровно 11 лет назад я провожала вас из класса в класс, а сегодня пришла проводить на большую дорогу жизни, кончилась лесенка классов. Сегодня она оборвется, как только зазвучит ваш печальный прощальный звонок. Я приглашаю вас на прощание с детством. Хотелось или не хотелось, это свершится именно сегодня, в этом зале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36"/>
        </w:rPr>
        <w:t>2 ведущий: Торжественная линейка, посвященная Последнему звонку объявляется открытой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(Звучит гимн РФ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36"/>
        </w:rPr>
        <w:t>1 ведущий: Уважаемые дамы и господа! Сегодня на нашей торжественной линейке присутствуют…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1…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2…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3…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36"/>
        </w:rPr>
        <w:t>Весна:       я – природы всей начало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 школе же директор ест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редоставим ему слово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оздадим такую чест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36"/>
        </w:rPr>
        <w:t>2 ведущий: Слово для поздравления выпускников предоставляется директору школ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( выступление директора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есна:      Я звонком зовусь последним,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ать моя Весна-красна,</w:t>
        <w:tab/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вон цветов, ручьев последних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одарила мне он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 колокольчики звоню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Я экзамены зов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 xml:space="preserve">1 ведущий : Слово для оглашения приказа по школе о допуске к Государственным экзаменам предоставляется завучу школы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( выступление завуча школы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Весна: А на праздниках моих не сочтешь гостей честных. Вас хотят они поздравит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2 ведущий: Слово предоставляется….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(выступление гостей…..)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36"/>
        </w:rPr>
        <w:t>1 ведущий: Вы помните? Вы все, конечно, помните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Как мамы за руку вас в школу привел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зволнованно ходили вы по комнате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ничего усвоить не могл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  <w:t>2 ведущий:   Вы были все смешными малышам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Когда вошли впервые в этот клас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получив тетрадь с карандашам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 парту сели в первый в жизни раз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Учителя вели вас по дороге знани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тдав вам много силы и труд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 сколько приложив старани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Чтоб вы учились хорошо всегд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</w:t>
      </w:r>
      <w:r>
        <w:rPr>
          <w:rFonts w:cs="Times New Roman KK EK;Times New Roman" w:ascii="Times New Roman KK EK;Times New Roman" w:hAnsi="Times New Roman KK EK;Times New Roman"/>
          <w:sz w:val="36"/>
        </w:rPr>
        <w:t>1 ведущий: Слово предоставляется вашей первой учительнице…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( выступление учительницы)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( песня 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</w:t>
      </w:r>
      <w:r>
        <w:rPr>
          <w:rFonts w:cs="Times New Roman KK EK;Times New Roman" w:ascii="Times New Roman KK EK;Times New Roman" w:hAnsi="Times New Roman KK EK;Times New Roman"/>
          <w:sz w:val="36"/>
        </w:rPr>
        <w:t>2 ведущий: А вы могли бы представить себя первоклассниками…с большими букетами цветов и с новыми портфелями, шагающие в первый класс нашей школ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есна:           А ведь и вы когда-то были малышами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робко заходили в школьный клас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в этот день торжественный и грустный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ервоклассники пришли поздравить ва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36"/>
        </w:rPr>
        <w:t>1 ведущий:  Встречайте тех, кто растет вам на смену,  и кто напомнит вам ваше 1 сентября 199  год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( вход первых классов под музыку)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ыступление первоклассников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1. Сэр! Я думаю, нам пора открыть заседание нашего джентльменского клуб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2. Да, пожалуй! А чему посвящено наше заседание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3. Как чему, сэр? Конечно, последнему звонку в школе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1. Да! Взгляните на этих выпускников! Это же вылитые студен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2. Да, сэр! Но я думаю, что им тяжело будет заниматься на первом курсе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3. Сэр, это первые несколько лет. Дальше будет легче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1. Даже не верится, сэр, что через какие-то 10 лет и мы станем такими же джентльменам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2. Сэр, а кем бы вы хотели стать, когда вырастите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3. Генерало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2. Но ведь вас могут убить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3. Кто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2. Неприятел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3. Тогда неприятеле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1. Да что мы все о джентльменах, да о джентльменах. Сэр, вы взгляните на этих прекрасных юных леди. Жаль, что мне не позволяет возраст приударить за ним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2. Сэр, любви все возрасты покорны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3. А я думаю, сэр, вы хотите сказать, не возраст, а рост не позволяет вам приударить за этими юными лед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1. Да! В наше время без дам никак нельзя обойтись. Сегодня даже в нашем джентльменском клубе присутствуют обворожительные дам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Хором: Леди и джентльмены! Внимание! Наши дамы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( фонограмма, выходят девочки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Весна овладела землею без бо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Весна! И настал этот срок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 xml:space="preserve">Сегодня прощается школа с тобою,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Сегодня Последний звонок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 xml:space="preserve">Мы прекрасно понимаем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аши трудности сейчас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 окном весна в разгаре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о экзамены у ва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Будет вас манить прохладой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Зелень леса, гладь рек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Не поддайтесь на соблазн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Вы теперь – выпускник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 этих стенах вы успели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чень многое узнат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желаем вам ответить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се экзамены на «5»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Так ответьте все закон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Все события, год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Чтоб учитель даже ахнул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И сказал: «Вот это да!»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от всей души желаем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 институт вам поступит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Чтоб звонок последний этот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тал ступенькой всех дорог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ройдут года веселой чередо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станем мы взросле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соберет нас здесь звонок родно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также скажем мы «Прощай»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никогда вас не забуде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обещаем вам сейча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Что хорошо учиться буде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будем мы достойны ва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канчивая наше выступленье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Желаем мы вам горы перейт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змыть в облака, проплыть все океан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о новых встреч! Счастливого пути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</w:t>
      </w:r>
      <w:r>
        <w:rPr>
          <w:rFonts w:cs="Times New Roman KK EK;Times New Roman" w:ascii="Times New Roman KK EK;Times New Roman" w:hAnsi="Times New Roman KK EK;Times New Roman"/>
          <w:sz w:val="36"/>
        </w:rPr>
        <w:t>1. Джентльмены! Сегодня у нас большой праздник, а в Англии есть обычай – дарить на праздники подарк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</w:t>
      </w:r>
      <w:r>
        <w:rPr>
          <w:rFonts w:cs="Times New Roman KK EK;Times New Roman" w:ascii="Times New Roman KK EK;Times New Roman" w:hAnsi="Times New Roman KK EK;Times New Roman"/>
          <w:sz w:val="36"/>
        </w:rPr>
        <w:t>2. И мы, как настоящие джентльмены, соблюдаем наши обычаи и традици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</w:t>
      </w:r>
      <w:r>
        <w:rPr>
          <w:rFonts w:cs="Times New Roman KK EK;Times New Roman" w:ascii="Times New Roman KK EK;Times New Roman" w:hAnsi="Times New Roman KK EK;Times New Roman"/>
          <w:sz w:val="36"/>
        </w:rPr>
        <w:t>3. Только наш подарок немного великоват. Не будете ли вы так любезны, джентльмены, помочь нам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Вместе: Только будьте осторожны! Несите бережно! Поднимайте аккуратно и не трясите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(выходит девочка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ривет! Я настоящий  киндер-сюрприз. У меня для каждого есть подарок. Я желаю вам успехов и счастья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и в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очти закончили ученье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ам – гулят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 вам сдавать пришла пора…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ожелайте нам хороших развлечени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желаем вам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36"/>
        </w:rPr>
        <w:t xml:space="preserve">Все:            Ни пуха, ни пера! </w:t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36"/>
        </w:rPr>
        <w:t>Весна:   Из первого класса ребята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Уходят в далекий поход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алекий им путь пройти надо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орога учебы их ждет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36"/>
        </w:rPr>
        <w:t>2 ведущий: Давайте проводим их дружными аплодисментам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( выход 1 классов под музыку…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36"/>
        </w:rPr>
        <w:t>1 ведущий: Вы стали старше и взрослее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мелее стали и умнее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первая учительница ваша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ередает учителям вас средних классов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36"/>
        </w:rPr>
        <w:t>2 ведущий: Но детство – это сладкий сон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усть навсегда продлится он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усть детство не кончаетс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о школою встречается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( выход 9 классов, песня «Куда уходит детство»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Весна:   Уходит детство. Что тут удивляться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но от всех уходит как-то враз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хочется и плакать и смеятьс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хочется ни с кем не расставаться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етство ушло неизвестно куд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ы повзрослели, ребят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згляните, какими вы были вчер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Когда вы были в десятом…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(выступление 10-классников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36"/>
        </w:rPr>
        <w:t>Весна:   Учителей немало учило вас , ребят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дна из них – родней и ближе всех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елила вместе с вами результат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Была ли неудача иль успех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вот она прощается с выпускниками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обращается с прощальными словам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36"/>
        </w:rPr>
        <w:t xml:space="preserve">1 ведущий: Слово предоставляется классному руководителю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  <w:t xml:space="preserve">11    класса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36"/>
        </w:rPr>
        <w:t>Весна:   Мы в этот час еще сказать должн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 тех, кто подарил вам жизн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 самых главных в жизни людях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 тех, кто помогал расти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помогать еще во многом в жизни будет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1 ведущий: Слово предоставляется родителям…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(выступление родителей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Весна :  Замер зал весь в ожиданье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еред вами на прощанье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Говорят выпускники…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( Ответное слово выпускников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ыступление выпускников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1.  Вот так стоим, вот мы, а вот он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 бантах, в манжетах, что белее снег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ля нас финал, для них пора разбег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ля них сияет пламенная вег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ля нас горят прощальные огн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2.  Нас разделяет целых десять лет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Кто это много скажет, или мало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 мы б хотели все начать сначал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новь окунуться в суету сует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Уроков, дискотек, соревновани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оходов, сборов, КВНов, встреч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 xml:space="preserve">Нам остается в памяти сберечь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частливый груз воспоминаний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Что было – не вернется никогд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уров для всех, друзья, закон природы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3.  Не плачь, мой друг, крепись, ну что ты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Еще сияет школьная звезд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на сиять нам будет и пото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 дни наших встреч и радостных, и грустных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 наших самых чистых, светлых чувствах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Тебе напомнит наш чудесный до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вященный дом, прекрасный школьный до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Тебя мы будем помнить лишь добро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Хотя с тобой навеки расстаемс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 наш звездный час в любви тебе КЛЯНЕМСЯ!</w:t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36"/>
        </w:rPr>
        <w:t>4.  Ты будешь, школа, верная обитель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ля наших дум отныне навсегд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Храни тебя небесный вседержител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пусть сияет школьная звезда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 поддерживают ее яркое сияние школьные учителя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1.  Мы любим вас, любовь еще, быть может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 душе у нас угасла не совсе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о вас она уже не потревожит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не хотим печалить вас ничем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2.  Мы пронесем по жизни ваши знань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будем разными и трудными поро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о не напрасны ваши все старань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 школу нашу мы всегда горой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3.  Бывало трудно с нами, точно знае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с вами не легко порою на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 впереди у нас еще экзамен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жизнь большая, так спасибо вам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 все, чему смогли нас научить в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 ваши добрые, но строгие глаз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 то, что были очень терпелив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4.   Особо хочется спасибо вам сказат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 то, что вы порой не замечал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Что выполнен на двоечку урок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 ваши вспышки гнева и печал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36"/>
        </w:rPr>
        <w:t>5.    За первый и последний наш звонок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 то, что в жизнь войдем мы чуточку умнее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Чем быть могли, конечно же без ва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 то, что будем чуточку добрее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говорим : «Спасибо!» - всякий раз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36"/>
        </w:rPr>
        <w:t xml:space="preserve">6.    Спасибо вам за ваше вдохновенье,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 ваш, порой неблагодарный, труд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пусть прекрасные сии мгновенья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ам силу жизни в будущем дадут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7.   Пусть все ученики и учениц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ам будут благодарны без конц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 нам еще всю жизнь у вас учитьс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Чтоб никогда не потерять лиц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Чтоб стать людьми с большой, заглавной букв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Еще уроков много предстоит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хоть уйдем из ваших теплых рук м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усть ваш огонь в сердцах у нас горит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ернисаж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Когда пришли мы в первый клас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У двери встретили вы на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мы цветы вам подарил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робко шли за вами в клас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о вы подбадривали на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Улыбкой смелость в нас вселил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Как за спасеньем к вам мы шл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только вас искали м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о быстро годы пролетел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не забыли первый клас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ы до сих пор в душе у на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ачать сначала б мы хотел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рипев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х, первый класс, ах, первый клас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Таким нелегким был для на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Учились мы читать, писат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 также клеить, вырезат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пасибо вам, спасибо ва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 то, что были мамой на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мы хотим вам пожелат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Чтоб вы учили всех на пят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36"/>
        </w:rPr>
        <w:t>-  Ох, уж эта школьная жизнь! За 11 лет чего только не случалось: слезы и огорчения, разочарования и победы, смех и радость. Мы попытались школьную жизнь изобразить в глаголах, и вот, что у нас получилось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1.  Забежали, влетели, нарвались, объяснились, извинились, про себя огрызнулись, поклялис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2. Доплелись, постучались, поперхнулись, извинились,  уселись, учились, вникли, врубились, изумилис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3. Задрожали, пригнулись, напряглись, отчаялись, успокоились, задумались, расслабились, зазевал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4.  Оживились, всполошились, насторожились, полистали, промямлили, разобрались, упали духом, пронесло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5.  Воспряли духом, зажглись, напряглись, загорелись, изумились, восхитились, отпали, вздохнули с облегчение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6. Заторопились, помчались, отстояли, протолкнулись, закупили, зажевали, пообщались, поперхнулись, заспешили, опоздали, заизвинялись, уселись, задумались, включились и колесо закружилос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- А, интересно, какими нас будут помнить учителя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- Я думаю, о нас они будут рассказывать анекдоты, например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-  Ира, надеюсь, что я на этот раз не увижу, как ты списываешь контрольную у Юли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- Я тоже на это надеюсь, Татьяна Владимировна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- Сфера – это оболочка мяча, плафон в кабинете, т. е. поверхность, ограничивающая шар, если вынуть шар, то она будет пустой. Какие еще примеры из жизни вы можете привести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36"/>
        </w:rPr>
        <w:t>- Голов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- Ты почему вчера не был на уроках, Игорь Маслов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- Я проснулся только полвторого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- Ты почему не готов сегодня к уроку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- Меня жена вчера домой не пустила, вот и не подготовился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- Кто взял Измаил? Галушко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- Я не брал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- Какунин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- Я тоже не брал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36"/>
        </w:rPr>
        <w:t>-  Алма Балгабаевна, представляете, спрашиваю, кто взял Измаил, а они мне говорят, что не брал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- Что вы переживаете? Поиграют и отдадут. А какой это класс?    11Б?  Да, эти могут не вернуть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за терпенье вас и труд благодари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пасибо вам за доброту и ласку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едь все уроки ваши – просто сказк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Еще раз от души благодарим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олнышко лесное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сем нашим встречам разлуки, увы, сужден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Тихо, печально стоим мы у школьной доск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Теплою грустью наполнились наши глаз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от и окончилось все, расставаться пор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рипев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Классная моя, классная родна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ердце отчего бьется так не знаю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Классная моя, мамочка втора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Где, в каких краях будем мы, не знаю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е утешайте вы нас, нам слова не нужн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Жаль, что уже расставаться мы с вами должн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о не грустите, мы будем вас все навещат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 чашкою чаю школьную жизнь вспоминат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рипев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Классная вы наша, милая, родна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е забудем вас  - твердо это знаем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Классная моя, мамочка втора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т разлуки с вами сердце так страдает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</w:t>
      </w:r>
      <w:r>
        <w:rPr>
          <w:rFonts w:cs="Times New Roman KK EK;Times New Roman" w:ascii="Times New Roman KK EK;Times New Roman" w:hAnsi="Times New Roman KK EK;Times New Roman"/>
          <w:sz w:val="36"/>
        </w:rPr>
        <w:t>-  Уважаемая, Татьяна Михайловна, вы появились в нашей жизни в 5 классе, а 5 класс – это новая веха в школьной жизни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дминистратор строгий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 гневе ранит метко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 осанкой гордою и светлой голово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Я в коридорах вижусь с ней довольно редко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о твердо знаю, лучше всех директор мой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Когда она решает подарить улыбку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ярким светом озаряются глаз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ам сразу ясно, что прощают все ошибк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е улыбнуться ей в ответ никак нельзя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есня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от кто-то с лестницы спустилс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аверно завуч наш идет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на нее всегда с восторгом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зирает школьный наш народ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Какая милая картина –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 прекрасным блеском добрых глаз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х, дорогая завуч наш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Уж сколько лет мы любим ва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вучи у нас строги и справедлив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 порядком все они следят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Чтоб никто не опоздал и урок не прогулял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иректору (2 вариант).(Чебурашка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на пришла нежданно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 фигурой элегантно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 xml:space="preserve">Немного непонятна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ля каждого из на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рошли наши волнень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Без преувеличенья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 любви вам признается 11 клас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ас часто упрекал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 двойки нас ругал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озможно, по-английски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прягали нас тайко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о мы народ живучи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т этого лишь лучше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спали ночью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амым крепким сно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сторика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Учили мы историю в школе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Узнали о победах, пораженьях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ажнейших событиях, сраженьях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 битве на Куликовском поле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 том, как жили наши древние геро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бязан каждый знат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Алие Сагитовне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пасибо мы должны сказат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Бременские музыкан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ветлана Васильевна, родна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 вами мы историю узнал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Если все историю сдади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от тогда вам оду сочини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Химика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кратце, химия прекрасн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кратце, химия важн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Химию мы знаем, люби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пасибо, Вера Павловн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х, спасибо, наш любимый педагог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х, спасибо, что нам в химии помог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аучил нас элементы различат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з водички даже спиртик получат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Физикам. (На поле танки грохотали…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ошла Валюша Алексевн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о классу трепет пробежал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 бедный Трифонов от страха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есь мелкой дрожью задрожал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идел вчера он безуспешно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ад стопкой пожелтевших книг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Учил он физику прилежно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о суть науки не постиг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то Валюша Алексевн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чера он написал роман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в нем признался покаянно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Что любит физику и ва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аталье Викторовне (Ой, было, девки, было…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аталья Викторовна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так вам благодарн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Еще совсем недавно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знать не знали м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и Джоуля, ни Ом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и Ленца, ни Кулон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вот нам все знакомо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ы разбудили мысл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Биология, география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ветлана Руфаиловна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рекрасна и мила она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ботанику учить в школе начинал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Экологию беречь вы нас призывали.</w:t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аш предмет порой дороже клад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тановились с ним еще умне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Как же повезло, что с вами рядом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Было нам немножко веселей.</w:t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Учителю математики.(Мгновение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на в наш класс стремительно вошл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 мы еще задачки не списал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ердца стучали как колокол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едь нас, увы, с поличным здесь поймал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на сказала: «Совести в вас нет»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 мы в ответ, мол, голова болел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Что отключили в нашем доме свет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что собачка все тетради съел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на опять «простила», как всегд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задала нам 25 задачек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 вы, Татьяна, добрая всегд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их всю ночь решали, не иначе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Литератур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помним чудное мгновенье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з шумной школьной сует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Явилось чудное виденье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То были вы, то были в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ир классиков и критики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ткрыли вы для на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 труд ваш неустанный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36"/>
        </w:rPr>
        <w:t>Благодарим мы вас  Сауле Сапаровна, Алма Балгабаевна,    Наталья Александровна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ностранный язык. (Прекрасное далеко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Я клянусь, что никогда уж не забуду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се, что выучил за школьные год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ностранный знать до пенсии я буду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 детей я в переводчики отда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рипев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пять звонок с урока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се оборвал жестоко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кончив раньше срока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рощальный диалог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У школьного порога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ам в дальнюю дорогу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роизнесите строго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вой страстный монолог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Физрука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Каким ты был, таким осталс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рел степной, спортсмен лихо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чем, зачем нам повстречалс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чем нарушил наш покой?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аш дорогой, любимый Жен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Без физкультуры нам не жит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лишь в одном, в одном мы виноват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Что нету сил про вас забыт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е забывайте, Анатоль Иваныч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евчонок наших звонкий смех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ростите нам все глупые проказы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ы лучший дяденька из всех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нформатик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Хвастать, милые, не стане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наем то, что говори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нформатику мы люби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рименять ее хоти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Ах, Гуль Ерматышевна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кажем вам возвышенно (2 раза)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пасибо вам за все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36"/>
        </w:rPr>
        <w:t>- Дорогие наши, любимые, мудрые, родные. Сегодня с особой теплотой и признательностью мы дарим вам эти цве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(вручение цветов учителям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лово к родителя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1.  Сегодня мы спасибо говори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Конечно, и родителям свои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абота ваша и вниманье, и терпенье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Так помогают нам всегда!</w:t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2.  Но, признаемся с сожаленье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Бываем глухи иногда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к вашим просьбам и тревога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Сомненьям, горестным упрека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>3.  Непонимания стена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друг вырастает между нам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, кажется порой, она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е сможет рухнуть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аже с помощью цунами!</w:t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36"/>
        </w:rPr>
        <w:t>4.   А мы ведь любим, любим вас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о чувства часто держим под секрето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только сдержанность подчас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ешает нам признаться в этом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ои год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усть жизнь сегодня нелегк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евзгод нам нечего боятьс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оможет их преодолеть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оя семья, мое богатство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усть молодые мы пока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о знаем все наверняка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оя семья – мое богатство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ФИНАЛ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1.  Не знаем, что судьба готовит на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о только все не просто так, наверное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20 век растаял где-то там…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вот мы – новый выпуск 21го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2.  Он – новый век, и мы ему подстать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Он юн как мы, с ним вместе в путь отправимс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 xml:space="preserve">Сумеем дело делать и мечтать –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руг другу как попутчики понравимся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3.  Да будет свет от ваших душ для на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а будет радость к вам от нас летящая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а будет добрым часом каждый ча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а будет счастье – счастье настоящее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АЛЬС ВЫПУСКНИКОВ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венит последний звонок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венит звонок последний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ровожает школа нас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Долгий путь десятилетний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Мы прошли из класса в клас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венит над прошедшим и над настоящи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Над всем, что берег ты, и что не сберег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венит он над детством твоим уходящим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еселый и грустный последний звонок.</w:t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36"/>
        </w:rPr>
        <w:t>1 ведущий:   Ну вот и все! Звонок последний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Услышите сейчас в ответ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 xml:space="preserve">Куда они ушли бесследно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11 учебных лет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36"/>
        </w:rPr>
        <w:t>2 ведущий:   А посчитай-ка дни и ночи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Часы, уроки посчитай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И вот уж хочешь иль не хочешь –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Крадется  грустное « Прощай»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sz w:val="36"/>
        </w:rPr>
        <w:t>Весна:         Минуты промчались, настал час и срок,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Звучит сейчас по коридорам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ечальный, прощальный, последний звонок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1 ведущий: Право дать последний звонок предоставляется…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(  звенит звонок).</w:t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  <w:lang w:val="kk-KZ"/>
        </w:rPr>
        <w:t xml:space="preserve">   </w:t>
      </w:r>
      <w:r>
        <w:rPr>
          <w:rFonts w:cs="Times New Roman KK EK;Times New Roman" w:ascii="Times New Roman KK EK;Times New Roman" w:hAnsi="Times New Roman KK EK;Times New Roman"/>
          <w:sz w:val="36"/>
        </w:rPr>
        <w:t>2 ведущий: Дорогие выпускники! Вот и прозвенел для вас последний звонок. И хотя еще осталось сдать экзамены, школа прощается с вами. Прощаются с вами учителя, которые учили вас столько лет. Прощаются с вами ваши младшие товарищи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36"/>
        </w:rPr>
        <w:t xml:space="preserve">2 ведущий: Перед вами открывается большая жизнь со всеми ее радостями, трудностями и нескончаемыми дорогами. Выбирай свою и иди по ней уверенно.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cs="Times New Roman KK EK;Times New Roman" w:ascii="Times New Roman KK EK;Times New Roman" w:hAnsi="Times New Roman KK EK;Times New Roman"/>
          <w:sz w:val="36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36"/>
        </w:rPr>
        <w:t>Весна:  Дорогие выпускники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Вас ждет трудная, но интересная, увлекательная жизнь. Будьте готовы к любым жизненным испытаниям. И помните: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Будет трудно – крепись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Будет больно – не плачь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Будет ветер – не гнись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Глаз в ладони не прячь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Если грозы – смотри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Если слезы – сотри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Если страшно – крепись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       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Помни: жизнь – это жизнь!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36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6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sz w:val="36"/>
        </w:rPr>
        <w:t>2 ведущий: Торжественная линейка, посвященная церемонии         Последнего звонка объявляется закрытой</w:t>
      </w:r>
    </w:p>
    <w:sectPr>
      <w:footerReference w:type="default" r:id="rId2"/>
      <w:type w:val="nextPage"/>
      <w:pgSz w:w="11906" w:h="16838"/>
      <w:pgMar w:left="720" w:right="56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16:00Z</dcterms:created>
  <dc:creator>Папомамин комп</dc:creator>
  <dc:description/>
  <cp:keywords/>
  <dc:language>en-US</dc:language>
  <cp:lastModifiedBy>Папомамин комп</cp:lastModifiedBy>
  <cp:lastPrinted>2010-03-19T13:28:00Z</cp:lastPrinted>
  <dcterms:modified xsi:type="dcterms:W3CDTF">2020-05-20T17:06:00Z</dcterms:modified>
  <cp:revision>15</cp:revision>
  <dc:subject/>
  <dc:title>Сценарий последней линейки «Последний звонок»</dc:title>
</cp:coreProperties>
</file>