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12222"/>
          <w:sz w:val="32"/>
          <w:szCs w:val="32"/>
        </w:rPr>
      </w:pPr>
      <w:r>
        <w:rPr>
          <w:rFonts w:cs="Times New Roman" w:ascii="Times New Roman" w:hAnsi="Times New Roman"/>
          <w:b/>
          <w:color w:val="01222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12222"/>
          <w:sz w:val="32"/>
          <w:szCs w:val="32"/>
        </w:rPr>
      </w:pPr>
      <w:r>
        <w:rPr>
          <w:rFonts w:cs="Times New Roman" w:ascii="Times New Roman" w:hAnsi="Times New Roman"/>
          <w:b/>
          <w:color w:val="012222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color w:val="012222"/>
          <w:sz w:val="32"/>
          <w:szCs w:val="32"/>
        </w:rPr>
      </w:pPr>
      <w:r>
        <w:rPr>
          <w:rFonts w:cs="Times New Roman" w:ascii="Times New Roman" w:hAnsi="Times New Roman"/>
          <w:color w:val="01222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12222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ценарий музыкально-литератур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крытого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3.85pt;width:377.15pt;height:123.75pt;mso-wrap-style:none;v-text-anchor:middle;mso-position-vertical:top" type="_x0000_t136">
            <v:path textpathok="t"/>
            <v:textpath on="t" fitshape="t" string="«Посвящение &#10;        в &#10;пятиклассник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овать успешному протеканию процесса адаптации пятиклассников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2222"/>
          <w:sz w:val="28"/>
          <w:szCs w:val="28"/>
        </w:rPr>
        <w:t xml:space="preserve">формировать у них уважение к нормам и ценностям жизни одноклассников;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12222"/>
          <w:sz w:val="28"/>
          <w:szCs w:val="28"/>
        </w:rPr>
        <w:t>Способствовать сплочению классного коллектива, развитию коммуникативных способностей, осуществлять, анализировать и оценивать совместную деятельность.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Сплочение классного коллектива. 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Формирование у пятиклассников уважения к нормам и ценностям школьной жизни. </w:t>
      </w:r>
    </w:p>
    <w:p>
      <w:pPr>
        <w:pStyle w:val="Style15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звитие у пятиклассников дисциплинированности и умение планировать, осуществлять, анализировать и оценивать совместную деятельность. 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компьютер, проектор, экран, вырезанные буквы слова (ПЯТИКЛАССНИК) , шары для украшения клас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БОУ  СОШ №8  г.Томмот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лданский район  РС(Якутия)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Кл. рук.  5 « А»  Андреева Е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(16 ноября 2013год)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едущая 1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Добрый день уважаемые учителя и родители!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  <w:br/>
        <w:t xml:space="preserve">   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Здравствуйте, дорогие ребята!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  <w:br/>
        <w:t xml:space="preserve">Ведущий 2:       </w:t>
      </w:r>
      <w:r>
        <w:rPr>
          <w:rFonts w:cs="Times New Roman" w:ascii="Times New Roman" w:hAnsi="Times New Roman"/>
          <w:color w:val="012222"/>
          <w:sz w:val="24"/>
          <w:szCs w:val="24"/>
        </w:rPr>
        <w:t>Сегодня в нашей школе праздник.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« Посвящение в пятиклассники»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  <w:br/>
        <w:t>Ведущий 1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:       И мы рады приветствовать в нашем зале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учащихся 5 «А» класса и их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классного  руководителя Андрееву Е.А.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br/>
        <w:t>Ведущая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:          1 сентября вы перешли из начальной школы в    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среднюю, не зная ее правил  и законов.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Вы испытали первые трудности, познакомились со своими  учителями, с их новыми требованиями, учебными кабинетами,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>и самое главное не дрогнули – вас  можно назвать  настоящими   пятиклассниками.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  <w:br/>
        <w:t xml:space="preserve">Ведущий 1:     Право открыть праздник предоставляется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нашим пятиклассникам. </w:t>
        <w:br/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Ребята  исполняют песню«Круто ты попал в5 класс»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(на музыку И. Матвиенко) </w:t>
      </w:r>
      <w:r>
        <w:rPr>
          <w:rFonts w:cs="Times New Roman" w:ascii="Times New Roman" w:hAnsi="Times New Roman"/>
          <w:b/>
          <w:i/>
          <w:color w:val="012222"/>
          <w:sz w:val="24"/>
          <w:szCs w:val="24"/>
        </w:rPr>
        <w:br/>
        <w:t xml:space="preserve">   -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2222"/>
          <w:sz w:val="24"/>
          <w:szCs w:val="24"/>
        </w:rPr>
        <w:t>Каждым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утром в нашей школе </w:t>
        <w:br/>
        <w:t xml:space="preserve">Собирается народ </w:t>
        <w:br/>
        <w:t xml:space="preserve">Здесь такие ребятишки – </w:t>
        <w:br/>
        <w:t xml:space="preserve">Постоянный хоровод </w:t>
        <w:br/>
        <w:t xml:space="preserve">Дисциплина у народа </w:t>
        <w:br/>
        <w:t xml:space="preserve">Вот задача из задач </w:t>
        <w:br/>
        <w:t xml:space="preserve">Для директора и зама - </w:t>
        <w:br/>
        <w:t xml:space="preserve">Не услышать детский плач. </w:t>
        <w:br/>
        <w:t xml:space="preserve">   Передайте всем ребятам: </w:t>
        <w:br/>
        <w:t>Пусть запомнят навсегда,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В пятом классе очень трудно </w:t>
        <w:br/>
        <w:t xml:space="preserve">Получить оценку «два» </w:t>
        <w:br/>
        <w:t xml:space="preserve">   Может первый наш учитель </w:t>
        <w:br/>
        <w:t xml:space="preserve">Все напрасно объяснял </w:t>
        <w:br/>
        <w:t xml:space="preserve">Может зря сюда попали </w:t>
        <w:br/>
        <w:t xml:space="preserve">Я попал и ты попал. </w:t>
        <w:br/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Припев</w:t>
      </w:r>
      <w:r>
        <w:rPr>
          <w:rFonts w:cs="Times New Roman" w:ascii="Times New Roman" w:hAnsi="Times New Roman"/>
          <w:color w:val="012222"/>
          <w:sz w:val="24"/>
          <w:szCs w:val="24"/>
        </w:rPr>
        <w:br/>
        <w:t xml:space="preserve">Круто ты попал в пятый класс                                              </w:t>
        <w:br/>
        <w:t xml:space="preserve">Ты звезда, ты звезда </w:t>
        <w:br/>
        <w:t xml:space="preserve">Давай же в пятый иди! </w:t>
        <w:br/>
        <w:t xml:space="preserve">Круто ты попал в пятый класс </w:t>
        <w:br/>
        <w:t xml:space="preserve">Ты звезда, ты звезда, </w:t>
        <w:br/>
        <w:t xml:space="preserve">Вперёд смелее гляди! </w:t>
        <w:br/>
        <w:t xml:space="preserve">    Были мы в четвертом классе, </w:t>
        <w:br/>
        <w:t xml:space="preserve">Все понятно было нам: </w:t>
        <w:br/>
        <w:t xml:space="preserve">Как писать, решать задачи </w:t>
        <w:br/>
        <w:t xml:space="preserve">И как смело отвечать </w:t>
        <w:br/>
        <w:t xml:space="preserve">Полюбили мы друг друга </w:t>
        <w:br/>
        <w:t xml:space="preserve">Дружба крепкая у нас </w:t>
        <w:br/>
        <w:t>Вместе с нами наша дружба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Перешла и в пятый класс </w:t>
        <w:br/>
        <w:t xml:space="preserve">   Вот теперь мы пятиклашки </w:t>
        <w:br/>
        <w:t xml:space="preserve">и на этой сцене здесь </w:t>
        <w:br/>
        <w:t xml:space="preserve">испытания проходим, чтобы званье получить </w:t>
        <w:br/>
        <w:t xml:space="preserve">и упорство нам поможет в испытаниях любых,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И гордиться нами станет наша школа № 8!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Припев</w:t>
      </w:r>
      <w:r>
        <w:rPr>
          <w:rFonts w:cs="Times New Roman" w:ascii="Times New Roman" w:hAnsi="Times New Roman"/>
          <w:color w:val="012222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едущий 1.Спасибо, ребята! Мы очень рады приветствовать ВАС!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Рома</w:t>
      </w:r>
      <w:r>
        <w:rPr>
          <w:rFonts w:cs="Times New Roman" w:ascii="Times New Roman" w:hAnsi="Times New Roman"/>
          <w:color w:val="012222"/>
          <w:sz w:val="24"/>
          <w:szCs w:val="24"/>
        </w:rPr>
        <w:t>:                Вас приветствует 5-й класс!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се: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«Дружный класс!»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Ясинецкий  Н.             Наш  девиз…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се:                «Что не под силу свершить одному,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Сделать нетрудно классу всему!»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Антон: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О себе мы скажем в стихах.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Андрей: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Мы умны и веселы,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Даша  П.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Мы задорны и дружны,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Даша Т.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Вместе будем мы всегда,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Марина.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В  беде не бросим  никогда!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Даниил.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 Мы в учебе будем первыми,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Аня               - </w:t>
      </w:r>
      <w:r>
        <w:rPr>
          <w:rFonts w:cs="Times New Roman" w:ascii="Times New Roman" w:hAnsi="Times New Roman"/>
          <w:color w:val="012222"/>
          <w:sz w:val="24"/>
          <w:szCs w:val="24"/>
        </w:rPr>
        <w:t>В поведении – примерными,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Илья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-  В  спорте будем мы активн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Тимофеев  М: -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Мы подчиняемся кодексу чести, который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гласит: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се:  « Только делами  благими рождается  доброе имя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Рома: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- Мы представили сейчас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Весь наш дружный пятый клас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Катя.            -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Можем мы сказать уверенно,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Это временем провере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Тележкин М.   - </w:t>
      </w:r>
      <w:r>
        <w:rPr>
          <w:rFonts w:cs="Times New Roman" w:ascii="Times New Roman" w:hAnsi="Times New Roman"/>
          <w:color w:val="012222"/>
          <w:sz w:val="24"/>
          <w:szCs w:val="24"/>
        </w:rPr>
        <w:t>Дети разные нужны!  Дети всякие важны!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Долговых  Н.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-  Да! Все мы очень разные, но нам всем очень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нравится учиться в нашей  школе!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Злата: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- Нас 21 озорных, веселых, добрых и забавных,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Света:    -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В   меру воспитанных, а вобщем, очень дружных и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отзывчивых мальчишек и   девчо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Ангелина: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- У каждого из нас свой характер, свои привычки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и    свои закавычки.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Лиза:              - А еще мы  любим  петь, танцевать, принимат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гостей.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Саша</w:t>
      </w:r>
      <w:r>
        <w:rPr>
          <w:rFonts w:cs="Times New Roman" w:ascii="Times New Roman" w:hAnsi="Times New Roman"/>
          <w:color w:val="012222"/>
          <w:sz w:val="24"/>
          <w:szCs w:val="24"/>
        </w:rPr>
        <w:t>:             - Дружим со спортом, иногда хулиганим, но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в  целом – очень  славные  ребя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Антон: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-  И все четыре года нас вела по жизни наша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первая и   любимая учительница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ВСЕ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:      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Галина Леонидовна (слово Г.Л.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</w:rPr>
        <w:t>В 1.     Ребята,  на   Ваш праздник пришла Ваша первая  учительница  Галина  Леонидовна.  Предоставляем ей слово: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Галина Леонидовн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«Здравствуйте детки мои дорогие!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Выросли все, стали очень большие.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Начальная школа – теперь позади.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Вас новые знания ждут впереди.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Но вы меня не забывайте,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Почаще  в гости  приглашайте.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Для младших вы примером станьте,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Помощниками для учителей.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С надеждой, верой и любовью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Вперед глядите веселей!»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Ве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дущий 1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:    Сегодня мы собрались, чтобы отметить торжественное событие:  посвящение вчерашних учеников начальной школы в пятиклассники. Посмотрите на ребят!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Они повзрослели и поумнели.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2.  </w:t>
      </w:r>
      <w:r>
        <w:rPr>
          <w:rFonts w:cs="Times New Roman" w:ascii="Times New Roman" w:hAnsi="Times New Roman"/>
          <w:color w:val="012222"/>
          <w:sz w:val="24"/>
          <w:szCs w:val="24"/>
        </w:rPr>
        <w:t>- А чему они научились, мы сегодня сможем  убедиться.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1. </w:t>
      </w:r>
      <w:r>
        <w:rPr>
          <w:rFonts w:cs="Times New Roman" w:ascii="Times New Roman" w:hAnsi="Times New Roman"/>
          <w:color w:val="012222"/>
          <w:sz w:val="24"/>
          <w:szCs w:val="24"/>
        </w:rPr>
        <w:t>-  На сегодняшнем празднике каждый из вас сможет проявить все свои таланты, продемонстрировать то, чему вы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2222"/>
          <w:sz w:val="24"/>
          <w:szCs w:val="24"/>
        </w:rPr>
        <w:t>успели научиться в начальной школе. Для этого мы будем проводить различные конкурсы.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едущий 2. - </w:t>
      </w:r>
      <w:r>
        <w:rPr>
          <w:rFonts w:cs="Times New Roman" w:ascii="Times New Roman" w:hAnsi="Times New Roman"/>
          <w:color w:val="012222"/>
          <w:sz w:val="24"/>
          <w:szCs w:val="24"/>
        </w:rPr>
        <w:t>К нам пришла достойная сме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1.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-  В  первые же учебные недели  в пятом классе ребята            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показали себя  умными и способны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2.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-  Первую четверть закончили на «отлично» 6 учеников,             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называем их имена:   (ребята встают)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1. Горобцов Илья  2.Вантензин Даниил   3.Вантензин Аня  4.Гречишникова Лиза  5.Петрова Даша  6.Телесова Даша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едущая 1.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-Но и другие ученики тоже не подвели!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На «хорошо»  и  «отлично» закончили: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1. Михайлова Света –  одна «4», остальные «5»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2.Сергеев Антон  3.Азарова Катя  4.Долговых Никита  5.Тимофеев Максим 6.Ясинецкий Никита  7.Катунцев Рома  8.Сухомлина Зла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2.    </w:t>
      </w:r>
      <w:r>
        <w:rPr>
          <w:rFonts w:cs="Times New Roman" w:ascii="Times New Roman" w:hAnsi="Times New Roman"/>
          <w:color w:val="012222"/>
          <w:sz w:val="24"/>
          <w:szCs w:val="24"/>
        </w:rPr>
        <w:t>С одной  «3» , остальные  «4» - «5» закончили четверть: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1.Гламаздин Саша  2.Корзенникова Марина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3.Якушев Андрей  4.Тележкин Максим.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1.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Давайте их поприветствуем!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2.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Поздравить вас с праздником пришли ваши родители.  </w:t>
        <w:br/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В 1</w:t>
      </w:r>
      <w:r>
        <w:rPr>
          <w:rFonts w:cs="Times New Roman" w:ascii="Times New Roman" w:hAnsi="Times New Roman"/>
          <w:color w:val="012222"/>
          <w:sz w:val="24"/>
          <w:szCs w:val="24"/>
        </w:rPr>
        <w:t>.    Слово тем, кто вместе с  нашими  сегодняшними  пятиклассниками  будет проходить  тяжкий  путь  познания.   Они будут переживать  и   волноваться за  вас, помогать вам.   Я думаю,  что вы поняли, о ком  мы   говорим. Слово вашим родителям!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(От  имени всех  родителей  </w:t>
      </w:r>
      <w:r>
        <w:rPr>
          <w:rFonts w:cs="Times New Roman" w:ascii="Times New Roman" w:hAnsi="Times New Roman"/>
          <w:b/>
          <w:i/>
          <w:color w:val="012222"/>
          <w:sz w:val="24"/>
          <w:szCs w:val="24"/>
          <w:u w:val="single"/>
        </w:rPr>
        <w:t>приглашаем  Вантензин  Елену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12222"/>
          <w:sz w:val="24"/>
          <w:szCs w:val="24"/>
          <w:u w:val="single"/>
        </w:rPr>
        <w:t>Викторовну</w:t>
      </w:r>
      <w:r>
        <w:rPr>
          <w:rFonts w:cs="Times New Roman" w:ascii="Times New Roman" w:hAnsi="Times New Roman"/>
          <w:b/>
          <w:color w:val="0122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для поздравления своих пятиклассников):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«Пятиклассником чтобы  быть, </w:t>
        <w:br/>
        <w:t xml:space="preserve">Должны вы дружбой дорожить, </w:t>
        <w:br/>
        <w:t xml:space="preserve">Побольше думать и читать </w:t>
        <w:br/>
        <w:t xml:space="preserve">Заданья  дома  выполнять, </w:t>
        <w:br/>
        <w:t xml:space="preserve">Не в  Интернете   их качать, </w:t>
        <w:br/>
        <w:t xml:space="preserve">Своим умом все достигать. 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  <w:u w:val="single"/>
        </w:rPr>
        <w:t>Ведущий 2:   Слово для поздравления предоставляется заместителю директора по учебно-воспитательной работе</w:t>
      </w:r>
      <w:r>
        <w:rPr>
          <w:rFonts w:cs="Times New Roman" w:ascii="Times New Roman" w:hAnsi="Times New Roman"/>
          <w:i/>
          <w:color w:val="012222"/>
          <w:sz w:val="24"/>
          <w:szCs w:val="24"/>
          <w:u w:val="single"/>
        </w:rPr>
        <w:t xml:space="preserve">   (Сергиенко  Людмиле Вячеславовне)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1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едущий 1: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А где же ваши учителя?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 2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.          -На нашем  празднике  присутствуют гости,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внимательные и чуткие, добрые и немного строгие – это ваши учителя. Слово для приветствия предоставляется  вашим новым учителям – предметника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ам пришла пора  дать слова напутствия вашим ученикам.</w:t>
        <w:br/>
        <w:t>Приглашаются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:    Коростелева Н.С. – учитель информатики,    Андрианова Е.Л.- учитель математики,     Овчарова Е.С.- учитель русского языка  и  литературы,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2222"/>
          <w:sz w:val="24"/>
          <w:szCs w:val="24"/>
        </w:rPr>
        <w:t>Казакова Т. Н.- учитель истории,   Мехедова И.С. и Дроздова В.В.- учителя ин.  яз., Воронова В. В.- учитель рисования , Бондарчук Сергей  Вячеславович  и  Плышевский Николай  Юрьевич – учителя  физкультуры,   Плышевская Ю.А. – учитель  ОБЖ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  <w:u w:val="single"/>
        </w:rPr>
        <w:t>В 2       «Шуточные советы» от ваших учител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1.Вот </w:t>
      </w:r>
      <w:r>
        <w:rPr>
          <w:rFonts w:cs="Times New Roman" w:ascii="Times New Roman" w:hAnsi="Times New Roman"/>
          <w:color w:val="012222"/>
          <w:sz w:val="24"/>
          <w:szCs w:val="24"/>
        </w:rPr>
        <w:t>пришел желанный час:   Дроздова В.В.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Ты зачислен в пятый класс.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Ты, дружок, послушай нас,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Мы даем тебе наказ.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2.  Утром рано просыпайся,      Бондарчук С.В.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12222"/>
          <w:sz w:val="24"/>
          <w:szCs w:val="24"/>
        </w:rPr>
        <w:t>Хорошенько умывайся,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Чтобы в школе не зевать,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Носом в парту не клевать.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>3.  Приучай себя к порядку: Андрианова Е.Л.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Не играй с вещами в прядки,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Каждой книжкой дорожи,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В чистоте  портфель держи.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>4. Одевайся аккуратно,             Овчарова Е.С.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Чтоб смотреть было приятно,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На уроках не хихикай,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Стул туда-сюда не двигай.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5.  Не дразнись, не зазнавайся,      Казакова Т.Н.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В школе всем помочь старайся,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Зря не хмурься. Быть смелей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И найдешь себе друзей.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>6.  Вот и все наши советы.     Мехедова И.С.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Их мудрей и проще нет!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Ты, дружок, их не забудь на уроках.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Все:        В добрый пут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</w:rPr>
        <w:t>Ведущий 2.        А вот и наши  будущие выпускники.  Встречаем!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-  На сцену выходят  10-тиклассники и показывают номер - приветствие для пятиклассников и зрите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(  Братья Александр и  Михаил  Таракановы исполняют дуэтом                   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музыкальный номер на гитаре)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color w:val="012222"/>
          <w:sz w:val="24"/>
          <w:szCs w:val="24"/>
        </w:rPr>
        <w:t>Нам, как самым старшим ученикам, доверено провести праздник «Посвещение в пятиклассники» для вчерашних четвероклассников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Ведущий 1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:          Теперь позвольте нам обратиться </w:t>
        <w:br/>
        <w:t xml:space="preserve">                                К тем, кто начинает в 5-ом классе учиться </w:t>
        <w:br/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Ведущий 2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:     Вас пятиклассники мы поздравляем, </w:t>
        <w:br/>
        <w:t xml:space="preserve">                         Отличных успехов в учебе желаем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br/>
        <w:t>Ведущий 1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:        А также найти своих новых друзей </w:t>
        <w:br/>
        <w:t xml:space="preserve">                            И здесь провести много радостных дне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едущий 2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:  Дружите со школой и с учителями </w:t>
        <w:br/>
        <w:t xml:space="preserve">                       И скоро вы станете выпускниками 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</w:rPr>
        <w:t>Классный руководитель: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Привет вам всем из среднего звена!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Вы на ступеньку стали выше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Сегодня посвятим мы вас, шутя,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Всех в «Пятиклассники»,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Ведите себя  тиш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Прежде чем вручать дипломы,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Проявите чуточку стар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Отвечайте на вопросы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Мы проверим ваши знания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едущий 1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. Четыре года выпускники начальной школы упорно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трудились. И   сегодня мы, будущие выпускники, проведем экзамены для 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новеньких пятиклассников и проверим их знания 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едущий 2: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А теперь проверим, знаете ли вы предметы и качества, которые нужны школьнику?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Если  мы  называем  предмет  или  качество,   которые  можно  использовать  в  школе, то вы хлопаете в ладоши.    А если их нельзя использовать в школе – то топаете. Готовы?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(Ведущие  по  очереди  называют …)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12222"/>
          <w:sz w:val="24"/>
          <w:szCs w:val="24"/>
        </w:rPr>
        <w:t>учебники и книжки …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- жвачка и рогатка …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- кисточки и краски…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- игрушечная мышка…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- знания,  прилежание…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- паравозик заводной…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- пластилин цветной…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- ручки и тетрадки…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- хулиганство и безделье…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- ластик и закладки…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12222"/>
          <w:sz w:val="24"/>
          <w:szCs w:val="24"/>
        </w:rPr>
        <w:t>степлер и тетрадки…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- расписание и дневник…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Собран в школу ученик!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Молодцы, 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</w:rPr>
        <w:t>В 1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.          Проведем   конкурс актерского мастерства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Станция взаимопонимания 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(  Приглашаются  2 команды   по 5 человек – команда  девочек и команда мальчиков)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2222"/>
          <w:sz w:val="24"/>
          <w:szCs w:val="24"/>
        </w:rPr>
        <w:t>Вам необходимо изобразить:   (1 ведущая  выводит команды в коридор, сообщает там им темы  и они готовятся, а потом возвращаются  и изображают, а остальные болельщики  должны догадаться, что они изображают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Зоопар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Болельщиков футбол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Пассажиров в автобус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Учеников на урок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Мальчики изображают зоопарк  и  болельщиков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>Девочки  изображают  пассажиров в автобусе  и   учеников на урок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А болельщики должны угадать, что ребята изображают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  <w:u w:val="single"/>
        </w:rPr>
        <w:t xml:space="preserve">В 2.  А пока ребята готовятся, со зрителями мы поиграем в игру   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012222"/>
          <w:sz w:val="24"/>
          <w:szCs w:val="24"/>
          <w:u w:val="single"/>
        </w:rPr>
        <w:t>«Вопрос-ответ»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Варианты вопрос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Часто ли вы будете пропускать уроки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Будете ли вы давать списывать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Хотели бы вы сидеть в новом году за одной партой с отличницей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Бывало, что в прошлом году вы исправляли оценки в дневнике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Вы могли бы уснуть на уроке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Вы можете себе позволить прийти в школу без сменной обуви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Вы очень любите дежурить по школе, не правда ли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Признайтесь, вы скучали летом по урокам литературы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Способны ли вы выпить чужой стакан компота в школьной столовой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У вас серьезные планы на этот учебный год?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Варианты ответ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Если завтра контрольная, то, пожалу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Я отвечу, когда мы останемся вдвоем после уро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Только если в классе никого 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Уж лучше я помолчу.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Иногда можно и рискну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Только в безвыходном полож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А что делать, учиться то  над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Только с одобрения директора шко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Когда нужда застави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Это моя мечта с первого кла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1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 1.   Следующий наш конкурс называется «Веселый алфавит».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(Класс делится на две команд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    каждой команде мы   зачитываю веселые, шуточные определения различных слов, связанных со школьной жизнью. Ваша задача быстро назвать  определяемое понятие.  Если команда  затрудняется  ответить – право  на  ответ  передается следующей  команде.  Если отвечает  неправильно – балл не  засчитывается.    За каждый правильный ответ – 1 балл.     Судьями будут Ваши учителя.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Будьте внимательны!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>Буквы, выстроенные для переклички                      (Алфавит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>То, что учат писать тонким перышком в тетрадь в школе         (Буквы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>Математическое действие, происходящее с карманными деньгами ученика, покупающего булочку в школьном буфете          (Вычитание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Лучшее, но очень короткое время в жизни учеников и учителей (Каникулы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>Традиционное построение учащихся для церемонии получения очередной головомойки           (Линейка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>Белый камешек растаял, на доске следы оставил     (Ме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Часть лица, которую иногда  вешают ученики,  получив двойку      (Нос)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Единственное место в школе, где вместо пищи духовной ученикам предлагается    нормальная    еда (Столовая)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То, что ученику каждый день нужно приготовить, но нельзя съесть (Уроки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>Школьный предмет, который и летом продолжается на стадионах, дворовых площадках, в лагерях отдыха                        (Физ-ра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>Сговорились две ноги делать дуги и круги                   (Циркуль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>Учреждение, куда принимают неграмотных                      (Школа)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(2Вариант)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1. Ценное человеческое качество,  которое в школе притупляется. (Ум.)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2. Явление природы, вполне официально избавляющее от принудительного посещения в школы. (Мороз)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3. Самый громкий в школе звук. (Звонок.)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4. Место выгула учащихся во время перемен. (Коридор.)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5. Страдальцы, которых вызывают к учителю за провинности их детей. (Родители.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6. Самый болтливый человеческий орган. (Язык.)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7. Комната, куда загоняют класс на время урока. (Кабинет.)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едущий 1: Ребята, а пока разминка для вас! </w:t>
        <w:br/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Есть у нас игра для вас, </w:t>
        <w:br/>
        <w:t xml:space="preserve">Мы прочтем стихи сейчас </w:t>
        <w:br/>
        <w:t xml:space="preserve">Мы начнем, а вы друзья, </w:t>
        <w:br/>
        <w:t xml:space="preserve">Хором дружно отвечайте: </w:t>
        <w:br/>
        <w:t xml:space="preserve">«И я тоже»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br/>
        <w:t xml:space="preserve">В 2: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Утром я проснулся рано….(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Дети:   «И  я тоже») </w:t>
        <w:br/>
        <w:t xml:space="preserve">В.  1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Водой умылся из-под крана… </w:t>
        <w:br/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2 </w:t>
      </w:r>
      <w:r>
        <w:rPr>
          <w:rFonts w:cs="Times New Roman" w:ascii="Times New Roman" w:hAnsi="Times New Roman"/>
          <w:color w:val="012222"/>
          <w:sz w:val="24"/>
          <w:szCs w:val="24"/>
        </w:rPr>
        <w:t>Пошел гулять…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  <w:br/>
        <w:t xml:space="preserve">В. 1.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Зашел в зоопарк…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br/>
        <w:t xml:space="preserve">В.2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Увидел там львицу…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br/>
        <w:t xml:space="preserve">В. 1 </w:t>
      </w:r>
      <w:r>
        <w:rPr>
          <w:rFonts w:cs="Times New Roman" w:ascii="Times New Roman" w:hAnsi="Times New Roman"/>
          <w:color w:val="012222"/>
          <w:sz w:val="24"/>
          <w:szCs w:val="24"/>
        </w:rPr>
        <w:t>Видел там тигрицу…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  <w:br/>
        <w:t xml:space="preserve">В.2 </w:t>
      </w:r>
      <w:r>
        <w:rPr>
          <w:rFonts w:cs="Times New Roman" w:ascii="Times New Roman" w:hAnsi="Times New Roman"/>
          <w:color w:val="012222"/>
          <w:sz w:val="24"/>
          <w:szCs w:val="24"/>
        </w:rPr>
        <w:t>В клетке там сидел слоненок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… </w:t>
        <w:br/>
        <w:t xml:space="preserve">В.1 </w:t>
      </w:r>
      <w:r>
        <w:rPr>
          <w:rFonts w:cs="Times New Roman" w:ascii="Times New Roman" w:hAnsi="Times New Roman"/>
          <w:color w:val="012222"/>
          <w:sz w:val="24"/>
          <w:szCs w:val="24"/>
        </w:rPr>
        <w:t>Был смешной как поросенок…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  <w:br/>
        <w:t xml:space="preserve">В.2 </w:t>
      </w:r>
      <w:r>
        <w:rPr>
          <w:rFonts w:cs="Times New Roman" w:ascii="Times New Roman" w:hAnsi="Times New Roman"/>
          <w:color w:val="012222"/>
          <w:sz w:val="24"/>
          <w:szCs w:val="24"/>
        </w:rPr>
        <w:t>Кто–то любит груши…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  <w:br/>
        <w:t xml:space="preserve">В.1 </w:t>
      </w:r>
      <w:r>
        <w:rPr>
          <w:rFonts w:cs="Times New Roman" w:ascii="Times New Roman" w:hAnsi="Times New Roman"/>
          <w:color w:val="012222"/>
          <w:sz w:val="24"/>
          <w:szCs w:val="24"/>
        </w:rPr>
        <w:t>Кто-то не моет уши…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Ведущий 1: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А мы продолжаем наш праздник. Сейчас мы проверим,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как вы узнали нашу школ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Конкурс «Школа».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(Ведущие   задают ребятам вопросы. Класс отвечает хором, дружно, четко.)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>В каком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2222"/>
          <w:sz w:val="24"/>
          <w:szCs w:val="24"/>
        </w:rPr>
        <w:t>кабинете проходит урок природоведения?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В каком кабинете проходит урок истории?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В каком кабинете проходит урок математики?                    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В каком кабинете проходит урок рисования?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На каком этаже находится кабинет  географии?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На каком этаже находится библиотека?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На каком этаже находится спортзал?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На каком этаже находится кабинет директо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В 1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.   Вот и последнее испытание.  Желаем вам удачи и терпения в учебе – это славный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труд!  Оценок классных и   души горения – вас впереди  дороги  жизни  жду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Ведущий 2</w:t>
      </w:r>
      <w:r>
        <w:rPr>
          <w:rFonts w:cs="Times New Roman" w:ascii="Times New Roman" w:hAnsi="Times New Roman"/>
          <w:color w:val="012222"/>
          <w:sz w:val="24"/>
          <w:szCs w:val="24"/>
        </w:rPr>
        <w:t>.   Вы  знаете у нас своя традиция –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Готовьтесь к посвящению, друзья.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Без этого, поверьте, обойтись вам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Совсем никак, совсем никак нельзя .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( Выносится  на атласной  подушке  классный журнал.  Звучит  торжественная музык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</w:rPr>
        <w:t>1 В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.    Классный  руководитель,  попрошу сделать шаг вперед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Положите руку на самое ценное, что у Вас есть – на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классный журнал.  Вы,  отвечающая за свой класс,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клянетесь  говорить правду и только правду  и ничего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кроме правды?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Клянетесь быть строгим, но справедливым?(Клянусь!)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</w:rPr>
        <w:t>1вед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  Клянётесь, что будете не только слышать, но и слушать!(…)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Клянётесь уважать личность каждого вашего ученика!(…)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Клянётесь быть для своих учеников Настоящим  другом ,              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наставником!(…)               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Кл. рук:  Клянусь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Уважать личность маленького человека.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Услышать и понять каждого.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Утверждать идеалы нравственности.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Коль в жизни я выбрала этот путь, 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Клянусь с него никуда не свернуть! 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А если случится какая беда,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Ребят поддержу везде и всегда! 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На путь доброты буду их наставлять! 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Поменьше наказывать, а убеждать!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2.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А теперь клянитесь  вы,   «5классники».  Попросим всех встать и громко, дружно   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повторять за нами,  положа руку на сердце,  слово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12222"/>
          <w:sz w:val="24"/>
          <w:szCs w:val="24"/>
        </w:rPr>
        <w:t xml:space="preserve"> « клянемся!»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12222"/>
          <w:sz w:val="24"/>
          <w:szCs w:val="24"/>
          <w:u w:val="single"/>
        </w:rPr>
        <w:t>Ведущие  по очереди  говорят слова клятвы: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1      - Мы,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ученики 5-А класса, в этот торжественный день, 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перед  лицом  своих   товарищей,  учителей  и  родителей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клянемся:    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( Все хором:    Клянемся!    Клянемся!    Клянемся!)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 2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- Прибегать в школу к первому уроку.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(Все хором: Клянемся! Клянемся! Клянемся!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 1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.     - С волчьим аппетитом поглощать все знания.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(Все хором: Клянемся! Клянемся! Клянемся!)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 2.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Клянемся,  перед всеми,  стараться  здоровыми быть!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В школу нашу исправно ходить!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КЛЯНЕМ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 1</w:t>
      </w:r>
      <w:r>
        <w:rPr>
          <w:rFonts w:cs="Times New Roman" w:ascii="Times New Roman" w:hAnsi="Times New Roman"/>
          <w:color w:val="012222"/>
          <w:sz w:val="24"/>
          <w:szCs w:val="24"/>
        </w:rPr>
        <w:t>.             Клянемся  писать и читать  прилично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В ранце носить «хорошо» и «отлично».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КЛЯНЕМ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 2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Клянемся в том, что будем очень стараться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С друзьями  впредь больше не драться!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КЛЯНЕМ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 1.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Клянемся  учениками  воспитанными   быть,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Не бегать по школе, а шагом ходи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КЛЯНЕМ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2.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-  Клянитесь  достойно  пронести  звание   « 5классник»                   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до      конца    учебного  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1.      -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Клянитесь, что на протяжении всего года будете во всем помогать своему 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классному руководителю  в его нелегком труде!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2.   </w:t>
      </w:r>
      <w:r>
        <w:rPr>
          <w:rFonts w:cs="Times New Roman" w:ascii="Times New Roman" w:hAnsi="Times New Roman"/>
          <w:color w:val="012222"/>
          <w:sz w:val="24"/>
          <w:szCs w:val="24"/>
        </w:rPr>
        <w:t>-  Клянитесь без шуток, по – настоящему, любить свою Родину, свою школу, своих  родителей!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 КЛЯНЕМСЯ!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 1.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Наши новоиспеченные 5классники   заслуживают бурных аплодисментов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Слово для вручения свидетельств  и медалей  о том, что ребята приняты в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5- классники  школы    № 8    предоставляется ВАШИМ  УЧИТЕЛЯМ!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Вручение медалек “ Я пятиклассник!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</w:rPr>
        <w:t>Ведущий 1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Вот теперь вы настоящие ученики  5 А класса школы №8.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- Для скрепления слов клятвы вы должны сгрызть сухарь – символ гранита науки. И передадут вам этот символ ученики  10 класса, которые уже 10-ый год грызут этот гранит науки.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 2</w:t>
      </w:r>
      <w:r>
        <w:rPr>
          <w:rFonts w:cs="Times New Roman" w:ascii="Times New Roman" w:hAnsi="Times New Roman"/>
          <w:color w:val="012222"/>
          <w:sz w:val="24"/>
          <w:szCs w:val="24"/>
        </w:rPr>
        <w:t>.   В этот торжественный момент слово предоставляется директору  школы  Юрию Николаевичу.(Поздравление директора)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В 1</w:t>
      </w:r>
      <w:r>
        <w:rPr>
          <w:rFonts w:cs="Times New Roman" w:ascii="Times New Roman" w:hAnsi="Times New Roman"/>
          <w:color w:val="012222"/>
          <w:sz w:val="24"/>
          <w:szCs w:val="24"/>
        </w:rPr>
        <w:t>.                         Разных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школ очень много вокруг, </w:t>
        <w:br/>
        <w:t xml:space="preserve">                                 Только наша от всех отличается,</w:t>
        <w:br/>
        <w:t xml:space="preserve">                                 Ученик здесь учителю друг,</w:t>
        <w:br/>
        <w:t xml:space="preserve">                                 И  при встрече они улыбаются.   </w:t>
        <w:br/>
        <w:t xml:space="preserve">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Вед.2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Собрались в этом классе сейчас,</w:t>
        <w:br/>
        <w:t xml:space="preserve">                                На красивом, волшебном празднике,</w:t>
        <w:br/>
        <w:t xml:space="preserve">                               Этот праздник сегодня для вас,</w:t>
        <w:br/>
        <w:t xml:space="preserve">                               Он для вас одних пятиклассники!</w:t>
      </w:r>
    </w:p>
    <w:p>
      <w:pPr>
        <w:pStyle w:val="Normal"/>
        <w:rPr>
          <w:rFonts w:ascii="Times New Roman" w:hAnsi="Times New Roman" w:cs="Times New Roman"/>
          <w:i/>
          <w:i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  <w:u w:val="single"/>
        </w:rPr>
        <w:t>Классный руководитель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Ребята, дружбу крепкую свою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В 5 класс возьмите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И на долгие года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Каждый сохранит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Как всегда “один за всех”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Будьте вы в ответе,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Вот тогда все скажут вам: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Вот какие дети! </w:t>
      </w:r>
      <w:r>
        <w:rPr>
          <w:rFonts w:cs="Times New Roman" w:ascii="Times New Roman" w:hAnsi="Times New Roman"/>
          <w:b/>
          <w:i/>
          <w:color w:val="012222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</w:rPr>
        <w:t xml:space="preserve">Ведущий 1: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Подождите, а что же наши родител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Мне кажется, было бы неплохо с вас, дорогие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родители взять обещание. Если согласны с нами,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произнесите слово  «Д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В 1</w:t>
      </w:r>
      <w:r>
        <w:rPr>
          <w:rFonts w:cs="Times New Roman" w:ascii="Times New Roman" w:hAnsi="Times New Roman"/>
          <w:color w:val="012222"/>
          <w:sz w:val="24"/>
          <w:szCs w:val="24"/>
        </w:rPr>
        <w:t>.          Детям в учебе поможем всегда,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Чтобы детьми была школа горда! 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едущий 2</w:t>
      </w:r>
      <w:r>
        <w:rPr>
          <w:rFonts w:cs="Times New Roman" w:ascii="Times New Roman" w:hAnsi="Times New Roman"/>
          <w:color w:val="012222"/>
          <w:sz w:val="24"/>
          <w:szCs w:val="24"/>
        </w:rPr>
        <w:t>:    Нас не пугает задач чехарда,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Формулы вспомнить для нас ерунда! 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едущий 1:      </w:t>
      </w:r>
      <w:r>
        <w:rPr>
          <w:rFonts w:cs="Times New Roman" w:ascii="Times New Roman" w:hAnsi="Times New Roman"/>
          <w:color w:val="012222"/>
          <w:sz w:val="24"/>
          <w:szCs w:val="24"/>
        </w:rPr>
        <w:t>Клянемся детей не бить никогда,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Только слегка пожурить иногда! 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едущий 2:  </w:t>
      </w:r>
      <w:r>
        <w:rPr>
          <w:rFonts w:cs="Times New Roman" w:ascii="Times New Roman" w:hAnsi="Times New Roman"/>
          <w:color w:val="012222"/>
          <w:sz w:val="24"/>
          <w:szCs w:val="24"/>
        </w:rPr>
        <w:t>Будем спокойны, как в речке вода,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Мудрыми будем, как в небе звезда! Да?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едущий 1: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Будем вставать по утрам в холода,        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Чтобы успеть и туда и сюда! Да?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едущий 2:     </w:t>
      </w:r>
      <w:r>
        <w:rPr>
          <w:rFonts w:cs="Times New Roman" w:ascii="Times New Roman" w:hAnsi="Times New Roman"/>
          <w:color w:val="012222"/>
          <w:sz w:val="24"/>
          <w:szCs w:val="24"/>
        </w:rPr>
        <w:t>Вкусные блюда будем готовить всегда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Баловать сладким детей иногда! Да?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едущий 1:  </w:t>
      </w:r>
      <w:r>
        <w:rPr>
          <w:rFonts w:cs="Times New Roman" w:ascii="Times New Roman" w:hAnsi="Times New Roman"/>
          <w:color w:val="012222"/>
          <w:sz w:val="24"/>
          <w:szCs w:val="24"/>
        </w:rPr>
        <w:t>Когда ж завершится учебы страда,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вместе с детьми  погуляем тогда! Да?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>Ведущий 2</w:t>
      </w:r>
      <w:r>
        <w:rPr>
          <w:rFonts w:cs="Times New Roman" w:ascii="Times New Roman" w:hAnsi="Times New Roman"/>
          <w:color w:val="012222"/>
          <w:sz w:val="24"/>
          <w:szCs w:val="24"/>
        </w:rPr>
        <w:t>:       Спасибо уважаемые родите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1        Ну, вот подходит  к концу наш праздник.  Хочется, чтоб  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этот день запомнился  надолго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В 2.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Здорово, если  этот праздник поможет вам с уверенностью                                             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шагать дальше по дорогам знаний. </w:t>
      </w:r>
    </w:p>
    <w:p>
      <w:pPr>
        <w:pStyle w:val="Normal"/>
        <w:rPr>
          <w:rFonts w:ascii="Times New Roman" w:hAnsi="Times New Roman" w:cs="Times New Roman"/>
          <w:b/>
          <w:b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12222"/>
          <w:sz w:val="24"/>
          <w:szCs w:val="24"/>
        </w:rPr>
        <w:t>(Все ученики поют песню (на мотив «Чунга-Чанга»)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12222"/>
          <w:sz w:val="24"/>
          <w:szCs w:val="24"/>
        </w:rPr>
        <w:t>В целом мире</w:t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2222"/>
          <w:sz w:val="24"/>
          <w:szCs w:val="24"/>
        </w:rPr>
        <w:t>класса лучше нет.</w:t>
        <w:br/>
        <w:t>И живем мы все, не зная бед.</w:t>
        <w:br/>
        <w:t>Наше детство - целая страна.</w:t>
        <w:br/>
        <w:t>И нам очень нравится она.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ПР.   В пятом классе, в пятом классе</w:t>
        <w:br/>
        <w:t xml:space="preserve">                              Жить так весело и классно,                                        </w:t>
        <w:br/>
        <w:t xml:space="preserve">                              Жить так весело и классно</w:t>
        <w:br/>
        <w:t xml:space="preserve">                              В пятом классе.</w:t>
        <w:br/>
        <w:t xml:space="preserve">                              Мы умны и класс наш дружный,</w:t>
        <w:br/>
        <w:t xml:space="preserve">                              Потому что все, что нужно,</w:t>
        <w:br/>
        <w:t xml:space="preserve">                              Потому что все, что нужно -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12222"/>
          <w:sz w:val="24"/>
          <w:szCs w:val="24"/>
        </w:rPr>
        <w:t>Это дружба.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bCs/>
          <w:color w:val="012222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12222"/>
          <w:sz w:val="24"/>
          <w:szCs w:val="24"/>
        </w:rPr>
        <w:t>В нас задора  много и огня.</w:t>
        <w:br/>
        <w:t>Не проходит скучно даже дня.</w:t>
        <w:br/>
        <w:t>И конечно знает весь наш класс: </w:t>
        <w:br/>
        <w:t xml:space="preserve">Впереди все лучшее у нас.       ПР.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1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12222"/>
          <w:sz w:val="24"/>
          <w:szCs w:val="24"/>
        </w:rPr>
        <w:t xml:space="preserve">Кл. рук. </w:t>
      </w:r>
      <w:r>
        <w:rPr>
          <w:rFonts w:cs="Times New Roman" w:ascii="Times New Roman" w:hAnsi="Times New Roman"/>
          <w:color w:val="012222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На этом наш праздник подошел к концу. Спасибо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1222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color w:val="012222"/>
          <w:sz w:val="24"/>
          <w:szCs w:val="24"/>
        </w:rPr>
        <w:t>всем за внимание. До скорой встречи!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  <w:t>А теперь, ребята, родители приглашают вас на чаепитие!.</w:t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12222"/>
          <w:sz w:val="24"/>
          <w:szCs w:val="24"/>
        </w:rPr>
      </w:pPr>
      <w:r>
        <w:rPr>
          <w:rFonts w:cs="Times New Roman" w:ascii="Times New Roman" w:hAnsi="Times New Roman"/>
          <w:color w:val="01222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 Black"/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eastAsia="Arial Black"/>
          <w:b/>
          <w:b/>
          <w:sz w:val="32"/>
          <w:szCs w:val="32"/>
        </w:rPr>
      </w:pPr>
      <w:r>
        <w:rPr>
          <w:rFonts w:eastAsia="Arial Black"/>
          <w:b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41:00Z</dcterms:created>
  <dc:creator>Галюсик</dc:creator>
  <dc:description/>
  <cp:keywords/>
  <dc:language>en-US</dc:language>
  <cp:lastModifiedBy>Связной</cp:lastModifiedBy>
  <cp:lastPrinted>2013-11-22T03:07:00Z</cp:lastPrinted>
  <dcterms:modified xsi:type="dcterms:W3CDTF">2014-02-01T07:07:00Z</dcterms:modified>
  <cp:revision>52</cp:revision>
  <dc:subject/>
  <dc:title>      </dc:title>
</cp:coreProperties>
</file>