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14"/>
        <w:gridCol w:w="8297"/>
      </w:tblGrid>
      <w:tr>
        <w:trPr>
          <w:trHeight w:val="318" w:hRule="atLeast"/>
        </w:trPr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ИО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буталиева Жвек Зайдулловна</w:t>
            </w:r>
          </w:p>
        </w:tc>
      </w:tr>
      <w:tr>
        <w:trPr>
          <w:trHeight w:val="318" w:hRule="atLeast"/>
        </w:trPr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есто работы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разцовская ООШ»</w:t>
            </w:r>
          </w:p>
        </w:tc>
      </w:tr>
      <w:tr>
        <w:trPr>
          <w:trHeight w:val="318" w:hRule="atLeast"/>
        </w:trPr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318" w:hRule="atLeast"/>
        </w:trPr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37" w:hRule="atLeast"/>
        </w:trPr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ма и номер урока в теме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«Тепловая кулинарная обработка овощей»</w:t>
            </w:r>
          </w:p>
        </w:tc>
      </w:tr>
      <w:tr>
        <w:trPr>
          <w:trHeight w:val="655" w:hRule="atLeast"/>
        </w:trPr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азовый учебник</w:t>
            </w:r>
          </w:p>
        </w:tc>
        <w:tc>
          <w:tcPr>
            <w:tcW w:w="8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ница, В.Д. 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и ведения дома» Алгоритм усп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епловая кулинарная обработка овощей»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обучающихся с приёмами и правилами тепловой обработки овощей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Научить определять готовность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едставить рецепты блюд из овощей, прошедших тепловую обработку.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оявлять познавательную активность в области предметной технологической деятельност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степенно выстраивать собственное целостное мировозз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Формирование умения анализировать, сравнивать, классифицировать и обобщать факты и явления; выявлять причины и следствия </w:t>
      </w:r>
      <w:r>
        <w:rPr>
          <w:color w:val="000000"/>
          <w:sz w:val="28"/>
          <w:szCs w:val="28"/>
        </w:rPr>
        <w:t>простых явлений (работа по анализу схем учебник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читывать все уровни текстовой информа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слушать и понимать речь других люде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  Формировать  инициативное сотрудничество в поиске и сборе информации.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sz w:val="28"/>
          <w:szCs w:val="28"/>
        </w:rPr>
        <w:t>Формировать умения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мения 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Развиваемые понятия:</w:t>
      </w:r>
      <w:r>
        <w:rPr>
          <w:sz w:val="28"/>
          <w:szCs w:val="28"/>
        </w:rPr>
        <w:t xml:space="preserve"> винегрет, припускание, бланширование, пассирование, </w:t>
      </w:r>
      <w:r>
        <w:rPr>
          <w:rFonts w:cs="Times New Roman"/>
          <w:sz w:val="28"/>
          <w:szCs w:val="28"/>
        </w:rPr>
        <w:t>тушение, запекание, варка, жарка.</w:t>
      </w:r>
    </w:p>
    <w:p>
      <w:pPr>
        <w:pStyle w:val="Style16"/>
        <w:shd w:fill="FFFFFF" w:val="clear"/>
        <w:spacing w:lineRule="auto" w:line="360" w:before="23" w:after="23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компьютер, экран, мультимедиа, презентация,</w:t>
      </w:r>
    </w:p>
    <w:p>
      <w:pPr>
        <w:pStyle w:val="Style16"/>
        <w:shd w:fill="FFFFFF" w:val="clear"/>
        <w:spacing w:lineRule="auto" w:line="360" w:before="23" w:after="23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учебники, рабочие тетради, одноразовые тарелки, варёная морковь,  зубочистки 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Организационный блок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ределение по группам, планирование пространства – </w:t>
      </w:r>
      <w:r>
        <w:rPr>
          <w:rFonts w:cs="Times New Roman"/>
          <w:sz w:val="28"/>
          <w:szCs w:val="28"/>
        </w:rPr>
        <w:t xml:space="preserve">обучающиеся делятся на пары, парты располагаются буквой П.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Задаю загадку:</w:t>
      </w:r>
      <w:r>
        <w:rPr>
          <w:color w:val="000000"/>
          <w:sz w:val="28"/>
          <w:szCs w:val="28"/>
        </w:rPr>
        <w:t xml:space="preserve"> Не окрошка и не супчик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векла в нем, морковь, огурчик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дают нам на обед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 постным маслом... (винегрет)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вощи, которые входят в состав винегрета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виде кладутся овощи в винегрет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пособы тепловой обработки овощей вы знаете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еречислили не все способы тепловой кулинарной обработки овощей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ак вы думаете, что вы сегодня узнаете на уроке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ыслушиваю ответы учащихся, формулирую цели и задачи урок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тивационный бл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ёкла – витамин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ковь – витамин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фель – витамин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уста – витамин С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9860</wp:posOffset>
                </wp:positionV>
                <wp:extent cx="41141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57200"/>
                          <a:chOff x="0" y="0"/>
                          <a:chExt cx="4114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.8pt;width:323.95pt;height:36pt" coordorigin="9,236" coordsize="6479,720">
                <v:rect id="shape_0" stroked="f" o:allowincell="f" style="position:absolute;left:9;top:236;width:6478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Лук репчатый - витамин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Как вы думаете, что происходит с витаминами при тепловой обработ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нформационный бл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Рассказ уч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езности овощей, прошедших тепловую обработку. Об использовании варёных овощей в кулина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ет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йдите в интернете информацию о полезности варёных овощ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блюдах они использу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парта картофель </w:t>
      </w:r>
      <w:hyperlink r:id="rId2">
        <w:r>
          <w:rPr>
            <w:rStyle w:val="InternetLink"/>
            <w:sz w:val="28"/>
            <w:szCs w:val="28"/>
          </w:rPr>
          <w:t>http://www.calorizator.ru/product/vegetable/potato-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findfood.ru/product/varenyj-kartofe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парта морковь </w:t>
      </w:r>
      <w:hyperlink r:id="rId4">
        <w:r>
          <w:rPr>
            <w:rStyle w:val="InternetLink"/>
            <w:sz w:val="28"/>
            <w:szCs w:val="28"/>
          </w:rPr>
          <w:t>http://sovety.ucoz.ru/publ/29-1-0-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ladym.ru/publ/recepty_zdorovja/o_varenoj_morkovi/4-1-0-45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парта свёкла </w:t>
      </w:r>
      <w:hyperlink r:id="rId6">
        <w:r>
          <w:rPr>
            <w:rStyle w:val="InternetLink"/>
            <w:sz w:val="28"/>
            <w:szCs w:val="28"/>
          </w:rPr>
          <w:t>http://bestcooking.narod.ru/varenaya-svekla-polza-polza-varenoj-svekly.html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gotpower.ru/polza-svekly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Изучение основных приёмов тепловой обработки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учебником  стр.64, прочитать текст до </w:t>
      </w:r>
      <w:r>
        <w:rPr>
          <w:b/>
          <w:sz w:val="28"/>
          <w:szCs w:val="28"/>
        </w:rPr>
        <w:t>комбинированных приёмов</w:t>
      </w:r>
      <w:r>
        <w:rPr>
          <w:sz w:val="28"/>
          <w:szCs w:val="28"/>
        </w:rPr>
        <w:t>, рассказать об основных приёмах тепловой обработки овощ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fizkultira.ucoz.com/load/10-1-0-216</w:t>
        </w:r>
      </w:hyperlink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Изучение комбинированных приёмов тепловой обработки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дной из учениц (задание давалось заранее), учащиеся заслушивают рассказ, кратко описывают тушение и запек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Первичное закрепление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ывание кроссворда.</w:t>
      </w:r>
    </w:p>
    <w:p>
      <w:pPr>
        <w:pStyle w:val="Normal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learningapps.org/login.php?r=0</w:t>
        </w:r>
      </w:hyperlink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Изучение подготавливания овощей для использования их в сала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ебником стр.64 -65 прочитать, заполнить схе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4123690" cy="46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, предназначенные для салатов и винегрет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5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вощи, предназначенные для салатов и винегрет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14300" cy="1028065"/>
                <wp:effectExtent l="29845" t="63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80.95pt,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" cy="1028065"/>
                <wp:effectExtent l="29845" t="63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197.95pt,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0" cy="987425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06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685800" cy="1143000"/>
                <wp:effectExtent l="4445" t="254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404.9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0975</wp:posOffset>
            </wp:positionV>
            <wp:extent cx="914400" cy="571500"/>
            <wp:effectExtent l="0" t="0" r="0" b="0"/>
            <wp:wrapTight wrapText="bothSides">
              <wp:wrapPolygon edited="0">
                <wp:start x="-280" y="0"/>
                <wp:lineTo x="-280" y="21016"/>
                <wp:lineTo x="21600" y="21016"/>
                <wp:lineTo x="21311" y="0"/>
                <wp:lineTo x="-28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0975</wp:posOffset>
            </wp:positionV>
            <wp:extent cx="914400" cy="571500"/>
            <wp:effectExtent l="0" t="0" r="0" b="0"/>
            <wp:wrapTight wrapText="bothSides">
              <wp:wrapPolygon edited="0">
                <wp:start x="-280" y="0"/>
                <wp:lineTo x="-280" y="21016"/>
                <wp:lineTo x="21600" y="21016"/>
                <wp:lineTo x="21311" y="0"/>
                <wp:lineTo x="-28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914400" cy="571500"/>
            <wp:effectExtent l="0" t="0" r="0" b="0"/>
            <wp:wrapTight wrapText="bothSides">
              <wp:wrapPolygon edited="0">
                <wp:start x="-280" y="0"/>
                <wp:lineTo x="-280" y="21016"/>
                <wp:lineTo x="21600" y="21016"/>
                <wp:lineTo x="21311" y="0"/>
                <wp:lineTo x="-28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76530</wp:posOffset>
                </wp:positionV>
                <wp:extent cx="923290" cy="12661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варке уровень воды должен быть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варке уровень воды должен быть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290830</wp:posOffset>
                </wp:positionV>
                <wp:extent cx="1037590" cy="1494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бы уменьшить потери витамина 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 варят с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2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тобы уменьшить потери витамина 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вощи варят с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ыш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верка правильности заполнения схемы (по презентации), если необходимо обуч – ся исправляют в тетрадях запис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Аналитический блок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.Лабораторная работа:</w:t>
      </w:r>
      <w:r>
        <w:rPr>
          <w:sz w:val="28"/>
          <w:szCs w:val="28"/>
        </w:rPr>
        <w:t xml:space="preserve"> «Определение готовности варёных овощ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ждую парту раздаются тарелки с ломтиками варёной морков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очистки, инструктивные карточки. Дети выполняют Л/Р, делают выводы, комментируют 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Изучение  технологии приготовления салата из варёных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 схемой в учебнике стр.6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учителя с учащимися о разнообразных овощных сала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Придумайте слоёный салат из  варёных овощ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технологическую карту приготовления своего салата, дайте ему наз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приготовления салата из варёных овощ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ценочный бл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. Взаимооценивание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 Быстрое обваривание и ошпаривание проду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ар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рипуск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Бланш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лучшение вкуса салатов путем добавления дополнительных проду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п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п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ипуск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омбинированный способ тепловой обработки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Жа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у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ланши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орма нарезки овощей зависит 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пра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ида сал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пособа обработки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ставь в правильной последовательности технологию приготовления салата овощ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хла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чис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крас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ом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 перемеш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отвар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) запра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нарез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Жаренье продукта в духовке на противнях (сковородк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ланши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пек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уш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Способ получения сочного продукта при тепловой обрабо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асси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пуск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а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гревание продуктов в воде, на пару, бульоне, мол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а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ланш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Жа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Способ тепловой обработке продукта в жир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пуск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Жа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ассе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пиши правила проверки готовности овощ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ивание обучающихся за урок проводит учитель, комментируя оценки, с учётом их работы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вный бл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5" w:hanging="0"/>
        <w:rPr>
          <w:sz w:val="28"/>
          <w:szCs w:val="28"/>
        </w:rPr>
      </w:pPr>
      <w:r>
        <w:rPr>
          <w:sz w:val="28"/>
          <w:szCs w:val="28"/>
        </w:rPr>
        <w:t>Ответьте на мои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то нового вы узнали сегодня на уроке?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е задания или вопросы доставили вам удовольствие, было приятно и интересно над ними работать?</w:t>
      </w:r>
    </w:p>
    <w:p>
      <w:pPr>
        <w:pStyle w:val="Normal"/>
        <w:widowControl/>
        <w:suppressAutoHyphens w:val="false"/>
        <w:spacing w:lineRule="auto" w:line="360" w:before="52" w:after="0"/>
        <w:rPr>
          <w:sz w:val="28"/>
          <w:szCs w:val="28"/>
        </w:rPr>
      </w:pPr>
      <w:r>
        <w:rPr>
          <w:sz w:val="28"/>
          <w:szCs w:val="28"/>
        </w:rPr>
        <w:t>3. Какие задания показались вам простыми, неинтерес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&amp;11, ответить на вопросы 1-3 стр. 66, приготовить презентацию об использовании карвинга при украшении сал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ести овощи для приготовления из них салатов.</w:t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orizator.ru/product/vegetable/potato-5" TargetMode="External"/><Relationship Id="rId3" Type="http://schemas.openxmlformats.org/officeDocument/2006/relationships/hyperlink" Target="http://findfood.ru/product/varenyj-kartofel" TargetMode="External"/><Relationship Id="rId4" Type="http://schemas.openxmlformats.org/officeDocument/2006/relationships/hyperlink" Target="http://sovety.ucoz.ru/publ/29-1-0-25" TargetMode="External"/><Relationship Id="rId5" Type="http://schemas.openxmlformats.org/officeDocument/2006/relationships/hyperlink" Target="http://ladym.ru/publ/recepty_zdorovja/o_varenoj_morkovi/4-1-0-45" TargetMode="External"/><Relationship Id="rId6" Type="http://schemas.openxmlformats.org/officeDocument/2006/relationships/hyperlink" Target="http://bestcooking.narod.ru/varenaya-svekla-polza-polza-varenoj-svekly.html" TargetMode="External"/><Relationship Id="rId7" Type="http://schemas.openxmlformats.org/officeDocument/2006/relationships/hyperlink" Target="http://gotpower.ru/polza-svekly/" TargetMode="External"/><Relationship Id="rId8" Type="http://schemas.openxmlformats.org/officeDocument/2006/relationships/hyperlink" Target="http://fizkultira.ucoz.com/load/10-1-0-216" TargetMode="External"/><Relationship Id="rId9" Type="http://schemas.openxmlformats.org/officeDocument/2006/relationships/hyperlink" Target="http://learningapps.org/login.php?r=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6:00Z</dcterms:created>
  <dc:creator>Admin</dc:creator>
  <dc:description/>
  <cp:keywords/>
  <dc:language>en-US</dc:language>
  <cp:lastModifiedBy>Masha</cp:lastModifiedBy>
  <dcterms:modified xsi:type="dcterms:W3CDTF">2013-12-18T16:06:00Z</dcterms:modified>
  <cp:revision>12</cp:revision>
  <dc:subject/>
  <dc:title>Урок 21</dc:title>
</cp:coreProperties>
</file>