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5pt;width:467.05pt;height:142.4pt;mso-wrap-style:none;v-text-anchor:middle;mso-position-vertical:top" type="_x0000_t136">
            <v:path textpathok="t"/>
            <v:textpath on="t" fitshape="t" string="Сценарий &#10;спортивного праздника&#10;для учащихся 5-6 класс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5685" cy="2380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оологические эстафе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87.5pt;width:481.5pt;height:18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Зоологические эстафеты"</w:t>
                      </w:r>
                    </w:p>
                  </w:txbxContent>
                </v:textbox>
                <v:path textpathok="t"/>
                <v:textpath on="t" fitshape="t" string="&quot;Зоологические эстафеты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54.75pt;width:327.35pt;height:54.65pt;mso-wrap-style:none;v-text-anchor:middle;mso-position-vertical:top" type="_x0000_t136">
            <v:path textpathok="t"/>
            <v:textpath on="t" fitshape="t" string="Связь с предметом  &quot;Биология&quot;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Учитель ФЗК   АЛЕКСАШКИН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здник проходит в спортивном зале. Зал может быть украшен фотографиями или рисунками с изображением животных, плакатами  «Берегите животных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могут звучать детские песни о животных.</w:t>
      </w:r>
    </w:p>
    <w:p>
      <w:pPr>
        <w:pStyle w:val="Normal"/>
        <w:rPr/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Участники праздника: команды учащихся 5-6 классов в количестве </w:t>
      </w:r>
    </w:p>
    <w:p>
      <w:pPr>
        <w:pStyle w:val="Normal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Жюри: учителя, старше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Здравствуйте, дорогие наши участники и болельщики! Я приветствую вас в нашем спортивном зале. Сегодня я предлагаю вам вспомнить, каких животных мы знаем, что о них знаем, как они передвигаются, чем отличаются друг от друга и попробовать себя в роли таких животных. Но раз мы находимся в спортивном зале, то, конечно же, у нас будут проходить состязания в ловкости и быстроте. Каждый класс представил свои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годня у нас будут соревноваться команда 5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выбрала себе название 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манда 6 класса ______________________________________________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дить наши соревнования будет компетентное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 начнё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Все мы знаем, что зайчики прыгают из стороны в сторону, запутывая следы, чтобы его враги не могли узнать, куда побежал зайчик.  Вот и наша первая эстафета называется «Заяц, петляющий по лесу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стафета«Заяц, петляющий по лесу»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и передвиг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очереди,  подобно зайцу, огибая кегли. Для этого участник наклоняется и опирается  на руки. Руки – это «передние лапы», ноги – это «задние лапы». Участник продвигается вперед, опираясь на руки и отталкиваясь ногами. При этом старается при прыжке занести ноги как можно дальше вперед. Так он продвигается до поворота, огибает поворот и устремляется теми же прыжками к команде, где его ждет следующий участник. Так продолжается, пока последний участник команды не пересечёт линию старта-фини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«Все мы знаем кенгуру. Это  – сумчатое животное, обитает в Австралии. У кенгуру очень сильные лапы, благодаря которым эти животные могут развивать большую скорость и прыгать  на большое расстояние. Кенгуру носят своих детёнышей в сумке – складке кожи на животе. И наша следующая эстафета носит название «Кенгуру с детеныш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стафета «Кенгуру с детёнышем»: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ивязывается сумка на пояс, в нее кладут мячик или шарик. (Сумка не застегивается). По сигналу участник прыгает большими прыжками вперед, огибают поворот и обратно (сумку придерживать нельзя) и передает эстафету следующему участнику. И так, пока все участники не выполня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 А знаете ли вы птиц, не умеющих летать, зато хорошо умеющих  плавать? Могу дать подсказку – живут они в Антарктиде. Да. Это Пингвины, красивые и изящные  в дивных фраках, в которые одела их природа. А вот ходят они неуклюже, переваливаясь с боку на бок. Есть у них еще одна особенность – они умудряются носить своих только что вылупившихся детенышей между ног. Вот и вам сейчас предстоит превратиться в «пингви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стафета «Пингвины»:</w:t>
      </w:r>
      <w:r>
        <w:rPr>
          <w:rFonts w:cs="Times New Roman" w:ascii="Times New Roman" w:hAnsi="Times New Roman"/>
          <w:sz w:val="28"/>
          <w:szCs w:val="28"/>
        </w:rPr>
        <w:t xml:space="preserve"> Участник зажимает теннисный мяч ногами на уровне колен или лодыжек и  - вперед, по всей дистанции с поворотом. Затем эстафета (мячик) передается следующему участнику. Все участники должны быстро выполнить это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команды немного подустали, им нужен небольшой перерыв. Да и хочется узнать предварительные результаты наших состя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предоставляется нашему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.  Ну, а кто не знает самого тихоходного животного. Это – черепаха. А вы попробуйте двигаться быстро, когда у вас за спиной целый дом -«панцирь»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стафета «Черепахи»:</w:t>
      </w:r>
      <w:r>
        <w:rPr>
          <w:rFonts w:cs="Times New Roman" w:ascii="Times New Roman" w:hAnsi="Times New Roman"/>
          <w:sz w:val="28"/>
          <w:szCs w:val="28"/>
        </w:rPr>
        <w:t xml:space="preserve"> Участник встает на четвереньки, на спину ему устанавливают таз дном вверх (вот и получилась черепаха). Теперь наша «черепаха» по сигналу должна начать движение и пройти всю дистанцию, не придерживая таз руками. Это нужно делать аккуратно, не особо торопясь, иначе есть риск остаться без панциря, а для черепахи это равносильно гибели. Когда участник «доползёт» до финиша, «дом-панцирь» устанавливают следующему участник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озможно, кому-нибудь из вас довелось увидеть рака, а кого- нибудь рак и кусал за палец. К сожалению, сейчас встретить раков в наших водоемах становится всё труднее. Для жизни ему нужна чистая проточная вода, но мы надеемся, что вы знаете внешний вид рака и поэтому нет надобности описывать его подробно. Мы обратим ваше внимание на одно очень интересное обстоятельство в поведении этого животного: спасаясь от врага рак передвигается задом на перед, и причем, бежит очень быстро хвостом вперед, а клешни держит на голове к обороне. Вот сейчас вам придется изобразить рака, спасающегося от 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стафета «Рак, спасающийся от опасности»:</w:t>
      </w:r>
      <w:r>
        <w:rPr>
          <w:rFonts w:cs="Times New Roman" w:ascii="Times New Roman" w:hAnsi="Times New Roman"/>
          <w:sz w:val="28"/>
          <w:szCs w:val="28"/>
        </w:rPr>
        <w:t xml:space="preserve"> Участник стоит на четвереньках, лицом вниз, ногами к направлению движения, и по сигналу старается как можно быстрее пройти всю ди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Как известно, лягушки на обед предпочитают комара или муху. Но для этого ей необходимо выбраться из воды и проделать определенный путь, чтобы найти добычу. Как же двигается лягушка? Прыжками. Она прыгает, используя силу своих перепончатых лап. Поэтому для следующей эстафеты нам потребуются ласты и маленький теннисный мячик. Ласты помогут нашим «лягушкам» вжиться в образ, а мяч – лягушачья жер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«лягушки на охо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эстафета «Лягушки на охоте»:</w:t>
      </w:r>
      <w:r>
        <w:rPr>
          <w:rFonts w:cs="Times New Roman" w:ascii="Times New Roman" w:hAnsi="Times New Roman"/>
          <w:sz w:val="28"/>
          <w:szCs w:val="28"/>
        </w:rPr>
        <w:t xml:space="preserve"> Участник надевает ласты на ноги и принимает упор присев. По сигналу прыгает как лягушка вперед, как только он повернет, второй участник, бросает ему теннисный мяч. «Лягушка» должна поймать его и прискакать к команде, отдать ласты 2-му участнику, а мяч 3-м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безьянки - это милые, забавные, шустрые и ловкие животные. Вы, наверное, видели, как они здорово прыгают и лазают по деревьям. Во время прыжков они пользуются лианами. За лианы могут цепляться 4 лапами и даже хво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эстафета «Ловкие обезъянки</w:t>
      </w:r>
      <w:r>
        <w:rPr>
          <w:rFonts w:cs="Times New Roman" w:ascii="Times New Roman" w:hAnsi="Times New Roman"/>
          <w:sz w:val="28"/>
          <w:szCs w:val="28"/>
        </w:rPr>
        <w:t xml:space="preserve">»: Участник встает на четвереньки на канат и идет по нему, не разгибаясь, перебирая руками по канату.  Когда канат закончится, ему нужно повернуться и двигаться в  обратном  направлении тем же самым обр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узнать предварительные результаты наших состя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предоставляется нашему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 Тараканьи бега» - такой вид состязаний существует для развлечения публики. Тараканов для этого даже специально готовят. Если вы забыли, то мы напомним. Что таракан имеет 6 лап, и поэтому быстро бегает. Для проведения следующей эстафеты командам нужно разбиться на п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эстафета «Тараканьи бега»:</w:t>
      </w:r>
      <w:r>
        <w:rPr>
          <w:rFonts w:cs="Times New Roman" w:ascii="Times New Roman" w:hAnsi="Times New Roman"/>
          <w:sz w:val="28"/>
          <w:szCs w:val="28"/>
        </w:rPr>
        <w:t xml:space="preserve"> 1-й участник встает на четвереньки, 2-й кладет ноги ему на спину и сам будет «бежать» на руках. Таким образом, его руки  это 1-ая пара тараканьих лап, а руки и ноги второго участника – 2 и 3 пара. Нужно быть осторожным и ловким, эта конструкция не устойчива, а нужно пройти всю ди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сем известно название верблюда как корабля пустыни. Это экзотическое животное может долго находиться без пищи и воды  благодаря свои горбам, в которых они хранят запасы влаги. Верблюд может бегать довольно быстро, но чаще он степенно вышагивает по песку. Для нашей эстафеты, чтобы изобразить горбы, нужно 2 волейбольных мя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эстафета «Верблю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парам): Двое участников встают друг за другом в наклоне, второй держится за пояс первого. Обоим на спину кладут по волейбольному мячу. Участники придерживают их, так в цепке и с мячами на спинах нужно преодолеть всю дистанцию. Мячи (горбы) терять нельзя – верблюд погибнет без воды, а команде -  штрафные 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Белочка – это шустрый, подвижный и ловкий зверек. Помните, как она ловко прыгает с дерева на дерево, умудряясь при этом нести орехи, грибы и ягоды. Вот и наша эстафета называется «Белочка несущая орех». Для этой эстафеты нам понадобится 5 – 7 обручей  их нужно расположить так, чтобы можно было из одного обруча допрыгнуть до другого. Так же команде потребуется 1 волейбольны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эстафета «Белочка с орехом»:</w:t>
      </w:r>
      <w:r>
        <w:rPr>
          <w:rFonts w:cs="Times New Roman" w:ascii="Times New Roman" w:hAnsi="Times New Roman"/>
          <w:sz w:val="28"/>
          <w:szCs w:val="28"/>
        </w:rPr>
        <w:t xml:space="preserve"> С мячом - «орехом» белочка прыгает с «дерева» – обруча  на другое «дерево» до поворота и обратно. Можно дать белочке дать 2 – 3 «ореха». Будет более сложная эстафета. Мячи ронять нельзя. В этом случае нужно  начать 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ему жюри для подведения очередных предварительных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предоставляется нашему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Змея – еще одно экзотическое животное. Мы знаем, что змея совсем не имеет ног, поэтому не может ходить или бегать. Зато грациозно, бесшумно и очень быстро ползает. При этом змея изгибается всем телом. Она плавно огибает все препятствия на пути. Для этой эстафеты нам понадобится 5 – 6 фишек, расставленных  на равном расстоянии друг от друга по всей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мейка»</w:t>
      </w:r>
      <w:r>
        <w:rPr>
          <w:rFonts w:cs="Times New Roman" w:ascii="Times New Roman" w:hAnsi="Times New Roman"/>
          <w:sz w:val="28"/>
          <w:szCs w:val="28"/>
        </w:rPr>
        <w:t>: В этой эстафете участвует вся команда. Участники кладут руки  на плечи впереди стоящего и садятся на корточки. И вперед, огибая стулья – « препятствия». Нельзя вставать, разр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се вы в своей жизни, видели ажурную паутин, которую паук может сплести где угодно. Паук ловит жертву в своих искусно сделанных сетях. В отличие от таракана, у паука 8 лапок, и на своих 8 лапках паук продвигается очень проворно. Сейчас вы попробуете выполнить всего лишь фрагмент работы паука. Для этого команде нужна веревка. Её  мы расположим на полу зигзагообра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эстафета «Пауки и паутина»:</w:t>
      </w:r>
      <w:r>
        <w:rPr>
          <w:rFonts w:cs="Times New Roman" w:ascii="Times New Roman" w:hAnsi="Times New Roman"/>
          <w:sz w:val="28"/>
          <w:szCs w:val="28"/>
        </w:rPr>
        <w:t xml:space="preserve"> В эстафете участвуют 4 человека. Они встают друг к другу спиной и цепляются руками, согнутыми в локтях. Получился «паук». Теперь ему нужно двигаться так, чтобы верёвка, лежащая на полу, всегда была между стоп «пау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оходя по лесу, каждый из вас встречал муравейник. В нем кипит работа. Недаром, муравьи считаются самыми трудолюбивыми насекомыми. Причем, если трудно ему одному, на помощь придут другие. Все вместе муравьи могут перетащить в муравейник очень тяжелый предмет. Наша следующая эстафета так и называется « трудолюбивые муравьи». Для каждой команды нужна 1 гимнастическая п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эстафета «Трудолюбивые муравьи»:</w:t>
      </w:r>
      <w:r>
        <w:rPr>
          <w:rFonts w:cs="Times New Roman" w:ascii="Times New Roman" w:hAnsi="Times New Roman"/>
          <w:sz w:val="28"/>
          <w:szCs w:val="28"/>
        </w:rPr>
        <w:t xml:space="preserve"> Первый участник бежит с палкой по дистанции возвращается к команде и просит у нее помощи. Второй цепляется за палку, и они бегут по дистанции уже вдвоем и т.д. пока вся команда не ухватится за палку и сообща «не донесет» эту « тяжелую ношу» до своего « муравей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Вы, нет сомнения, наблюдали не раз, как движется гусеница – сороконожка. Вот сейчас каждая команда «превратится в сороконожку» и пройдёт всю дистанцию. Разрываться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эстафета «Сороконожка»:</w:t>
      </w:r>
      <w:r>
        <w:rPr>
          <w:rFonts w:cs="Times New Roman" w:ascii="Times New Roman" w:hAnsi="Times New Roman"/>
          <w:sz w:val="28"/>
          <w:szCs w:val="28"/>
        </w:rPr>
        <w:t xml:space="preserve"> Участвует вся команда. Участники кладут руки впереди стоящему на пояс или плечи. По сигналу все одновременно начинают движение вперед, огибая фишки на пути, и получается волна. Так до поворот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 этом наши зоологические эстафеты закончены.  И мы предоставляем слово нашему жюри для подведения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.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00Z</dcterms:created>
  <dc:creator>завуч</dc:creator>
  <dc:description/>
  <cp:keywords/>
  <dc:language>en-US</dc:language>
  <cp:lastModifiedBy>Владимир</cp:lastModifiedBy>
  <cp:lastPrinted>2014-01-26T22:09:00Z</cp:lastPrinted>
  <dcterms:modified xsi:type="dcterms:W3CDTF">2014-01-26T18:09:00Z</dcterms:modified>
  <cp:revision>7</cp:revision>
  <dc:subject/>
  <dc:title>Приложение №2</dc:title>
</cp:coreProperties>
</file>