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280"/>
        <w:contextualSpacing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СЛОВО О МАТЕМАТИКЕ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торжественно вокруг?</w:t>
        <w:br/>
        <w:t>Слышите, как быстро смолкла речь?</w:t>
        <w:br/>
        <w:t>Это о царице всех наук</w:t>
        <w:br/>
        <w:t>Поведем сегодня с вами речь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лучайно ей такой почет,</w:t>
        <w:br/>
        <w:t>Это ей дано давать советы,</w:t>
        <w:br/>
        <w:t>Как хороший выполнить расчет</w:t>
        <w:br/>
        <w:t>Для постройки здания, ракеты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о математике молва,</w:t>
        <w:br/>
        <w:t>Что она в порядок ум приводит,</w:t>
        <w:br/>
        <w:t>Потому хорошие слова</w:t>
        <w:br/>
        <w:t>Часто говорят о ней в народ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нам ,математика, даеш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беды трудности закалку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ся с тобою молодёжь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и волю, и смекал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 то, что в творческом тру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учаешь в трудные моменты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егодня искренне теб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ылаем гром аплодис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Calibri" w:ascii="Calibri" w:hAnsi="Calibri"/>
          <w:b/>
          <w:i/>
        </w:rPr>
        <w:t>Ведущий</w:t>
      </w:r>
      <w:r>
        <w:rPr>
          <w:rFonts w:cs="Calibri" w:ascii="Calibri" w:hAnsi="Calibri"/>
        </w:rPr>
        <w:t>: Мы рады приветствовать всех собравшихся. Приветствуем всех, кто любит математику, кто учит математику, кто занимается и увлекается математикой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Calibri" w:ascii="Calibri" w:hAnsi="Calibri"/>
          <w:sz w:val="24"/>
          <w:szCs w:val="24"/>
        </w:rPr>
        <w:t>Ребята, сегодня мы собрались для того, чтобы вместе провести «Математический турнир», всего участвовать будут 2 команды : 6А и 6Б.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удить наши состязания будет компетентное жюри в составе…</w:t>
      </w:r>
    </w:p>
    <w:p>
      <w:pPr>
        <w:pStyle w:val="Style19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280"/>
        <w:contextualSpacing/>
        <w:rPr/>
      </w:pPr>
      <w:r>
        <w:rPr>
          <w:rFonts w:cs="Arial" w:ascii="Calibri" w:hAnsi="Calibri"/>
          <w:b/>
          <w:i/>
          <w:sz w:val="24"/>
          <w:szCs w:val="24"/>
          <w:u w:val="single"/>
        </w:rPr>
        <w:t>Приветствие</w:t>
      </w:r>
      <w:r>
        <w:rPr>
          <w:rFonts w:cs="Arial" w:ascii="Calibri" w:hAnsi="Calibri"/>
          <w:b/>
          <w:i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ам игры не нарушить порядок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ия ваши мы выслушать рады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манды говорят название, девиз, объясняют смысл эмблемы.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 приветствия участники занимают свои места в зале.</w:t>
      </w:r>
    </w:p>
    <w:p>
      <w:pPr>
        <w:pStyle w:val="Style20"/>
        <w:numPr>
          <w:ilvl w:val="0"/>
          <w:numId w:val="2"/>
        </w:numPr>
        <w:spacing w:before="0" w:after="280"/>
        <w:contextualSpacing/>
        <w:rPr/>
      </w:pPr>
      <w:r>
        <w:rPr>
          <w:rFonts w:cs="Arial" w:ascii="Calibri" w:hAnsi="Calibri"/>
          <w:b/>
          <w:i/>
          <w:sz w:val="24"/>
          <w:szCs w:val="24"/>
          <w:u w:val="single"/>
        </w:rPr>
        <w:t>Разминка</w:t>
      </w:r>
      <w:r>
        <w:rPr>
          <w:rFonts w:cs="Arial" w:ascii="Calibri" w:hAnsi="Calibri"/>
          <w:b/>
          <w:i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все в игре прошло без заминки,</w:t>
        <w:br/>
        <w:t>Её мы начнем, ну конечно, с разминки!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Ведущий:</w:t>
      </w:r>
      <w:r>
        <w:rPr>
          <w:rFonts w:cs="Calibri" w:ascii="Calibri" w:hAnsi="Calibri"/>
          <w:sz w:val="24"/>
          <w:szCs w:val="24"/>
        </w:rPr>
        <w:t xml:space="preserve"> Ребята, а сейчас капитан каждой команды подойдет ко мне и вытащит из мешочка бочонок с номером, который будет соответствовать очерёдности выступления каждой команды, а также листу с блиц-вопросами, на которые вы будете сейчас отвечать. Каждой команде будет задано по 10 несложных вопросов, отвечать нужно быстро, т.к. нужно уложиться за 1 минуту, за каждый верный ответ присуждается 1 балл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ОПРОСЫ 1 КОМАНДЕ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Сотая часть рубля. (копейка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Какой знак надо поставить между 2 и 3, чтобы получить число, больше 2,но меньше трех? (запятую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Что больше: 10ч или 1 сутки? (1 сутки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Назовите наибольшее двузначное число. (99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Гектар – это единица измерения чего? (площади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Самое маленькое простое число. (2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Чему равна треть прямого угла? (30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Назвать число, противоположное -7. (7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Как называется 1/60 часть часа? (секунда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Сколько в 1 дм метров? (0,1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ОПРОСЫ 2 КОМАНДЕ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Самое маленькое натуральное число. (1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Найдите 20% от 100 рублей. (20 рублей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Назовите наименьшее трёхзначное число. (100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ак иначе называют ар? (сотка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Делится ли число 225 на 3? (да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Сколько см в половине метра? (50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Назовите число, обратное 21. (1/21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Чему равны 2/3 часа. (40 минут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Как называются числа, у которых нет общих делителей, кроме1? (взаимно-простые)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Сколько в 1кг центнеров? (0,01)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ЗАДАНИЯ ДЛЯ КОМАНД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75" w:leader="none"/>
        </w:tabs>
        <w:ind w:left="720" w:right="355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«Математические головоломки».</w:t>
      </w:r>
    </w:p>
    <w:p>
      <w:pPr>
        <w:pStyle w:val="Normal"/>
        <w:tabs>
          <w:tab w:val="clear" w:pos="708"/>
          <w:tab w:val="left" w:pos="3375" w:leader="none"/>
        </w:tabs>
        <w:ind w:left="-540" w:right="355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Замените числа буквами так, чтобы в каждом из трёх квадратов получились слова, которые можно читать сверху вниз и слева направо. В каждом квадрате цифра соответствует своей                                                                                                                                      букве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016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ind w:right="355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ind w:right="35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1" w:leader="none"/>
          <w:tab w:val="left" w:pos="12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вет.</w:t>
        <w:tab/>
      </w:r>
    </w:p>
    <w:p>
      <w:pPr>
        <w:pStyle w:val="Style20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18235" cy="60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7.25pt;mso-wrap-distance-left:9pt;mso-wrap-distance-right:9pt;mso-wrap-distance-top:0pt;mso-wrap-distance-bottom:0pt;margin-top:0.05pt;mso-position-vertical-relative:text;margin-left:2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6315" w:leader="none"/>
        </w:tabs>
        <w:ind w:left="36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6315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315" w:leader="none"/>
        </w:tabs>
        <w:ind w:left="79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записать число 1000:</w:t>
      </w:r>
    </w:p>
    <w:p>
      <w:pPr>
        <w:pStyle w:val="Style20"/>
        <w:tabs>
          <w:tab w:val="clear" w:pos="708"/>
          <w:tab w:val="left" w:pos="63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tabs>
          <w:tab w:val="clear" w:pos="708"/>
          <w:tab w:val="left" w:pos="6315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а) тремя десятками     </w:t>
      </w:r>
      <w:r>
        <w:rPr>
          <w:rFonts w:cs="Calibri" w:ascii="Calibri" w:hAnsi="Calibri"/>
          <w:b/>
          <w:sz w:val="24"/>
          <w:szCs w:val="24"/>
        </w:rPr>
        <w:t>(10 · 10 · 10 = 1000)</w:t>
      </w:r>
    </w:p>
    <w:p>
      <w:pPr>
        <w:pStyle w:val="Style20"/>
        <w:tabs>
          <w:tab w:val="clear" w:pos="708"/>
          <w:tab w:val="left" w:pos="6315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б) пятью девятками  </w:t>
      </w:r>
      <w:r>
        <w:rPr>
          <w:rFonts w:cs="Calibri" w:ascii="Calibri" w:hAnsi="Calibri"/>
          <w:b/>
          <w:sz w:val="24"/>
          <w:szCs w:val="24"/>
        </w:rPr>
        <w:t>(9 : 9 + 999 = 1000)</w:t>
      </w:r>
    </w:p>
    <w:p>
      <w:pPr>
        <w:pStyle w:val="Style20"/>
        <w:tabs>
          <w:tab w:val="clear" w:pos="708"/>
          <w:tab w:val="left" w:pos="6315" w:leader="none"/>
        </w:tabs>
        <w:rPr/>
      </w:pPr>
      <w:r>
        <w:rPr>
          <w:rFonts w:cs="Calibri" w:ascii="Calibri" w:hAnsi="Calibri"/>
          <w:sz w:val="24"/>
          <w:szCs w:val="24"/>
        </w:rPr>
        <w:t>в) семью единицами  (</w:t>
      </w:r>
      <w:r>
        <w:rPr>
          <w:rFonts w:cs="Calibri" w:ascii="Calibri" w:hAnsi="Calibri"/>
          <w:b/>
          <w:sz w:val="24"/>
          <w:szCs w:val="24"/>
        </w:rPr>
        <w:t>1111 – 111 = 1000)</w:t>
      </w:r>
    </w:p>
    <w:p>
      <w:pPr>
        <w:pStyle w:val="Style20"/>
        <w:tabs>
          <w:tab w:val="clear" w:pos="708"/>
          <w:tab w:val="left" w:pos="631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Разрежьте фигуру на четыре равные части: </w:t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" cy="48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8.3pt;mso-wrap-distance-left:9pt;mso-wrap-distance-right:9pt;mso-wrap-distance-top:0pt;mso-wrap-distance-bottom:0pt;margin-top:0.05pt;mso-position-vertical-relative:text;margin-left:2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" cy="486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00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4" w:space="0" w:color="000000"/>
                                    <w:bottom w:val="single" w:sz="2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FF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8.3pt;mso-wrap-distance-left:9pt;mso-wrap-distance-right:9pt;mso-wrap-distance-top:0pt;mso-wrap-distance-bottom:0pt;margin-top:0.05pt;mso-position-vertical-relative:text;margin-left:2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4" w:space="0" w:color="00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4" w:space="0" w:color="000000"/>
                              <w:bottom w:val="single" w:sz="2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4" w:space="0" w:color="FF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ня, Петя, Саша и Коля имеют фамилии, начинающиеся на буквы В, П, С, К. Известно, что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ня и С. – отлични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тя и В. – троечни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. Ростом выше П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я ростом ниже П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ша и Петя имеют одинаковый рост.</w:t>
      </w:r>
    </w:p>
    <w:p>
      <w:pPr>
        <w:pStyle w:val="Style20"/>
        <w:tabs>
          <w:tab w:val="clear" w:pos="708"/>
          <w:tab w:val="left" w:pos="971" w:leader="none"/>
        </w:tabs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вет.  Ваня П., Петя К., Саша В.  и Коля С.</w:t>
      </w:r>
    </w:p>
    <w:p>
      <w:pPr>
        <w:pStyle w:val="Style20"/>
        <w:tabs>
          <w:tab w:val="clear" w:pos="708"/>
          <w:tab w:val="left" w:pos="971" w:leader="none"/>
        </w:tabs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йдите наибольшее целое число, которое при делении на 13 с остатком дает частное 17.</w:t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вет. 13*17+12=233.</w:t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В бассейне с горизонтальным дном размерами 20м на 50м находится 100 000л воды. Можно </w:t>
      </w:r>
      <w:r>
        <w:rPr>
          <w:rFonts w:cs="Calibri" w:ascii="Calibri" w:hAnsi="Calibri"/>
          <w:sz w:val="24"/>
          <w:szCs w:val="24"/>
          <w:u w:val="single"/>
        </w:rPr>
        <w:t>ли</w:t>
      </w:r>
      <w:r>
        <w:rPr>
          <w:rFonts w:cs="Calibri" w:ascii="Calibri" w:hAnsi="Calibri"/>
          <w:sz w:val="24"/>
          <w:szCs w:val="24"/>
        </w:rPr>
        <w:t xml:space="preserve"> в этом бассейне проводить соревнования по плаванию?</w:t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вет. 100 000л=100 000дм</w:t>
      </w:r>
      <w:r>
        <w:rPr>
          <w:rFonts w:cs="Calibri" w:ascii="Calibri" w:hAnsi="Calibri"/>
          <w:b/>
          <w:sz w:val="24"/>
          <w:szCs w:val="24"/>
          <w:vertAlign w:val="superscript"/>
        </w:rPr>
        <w:t>3</w:t>
      </w:r>
      <w:r>
        <w:rPr>
          <w:rFonts w:cs="Calibri" w:ascii="Calibri" w:hAnsi="Calibri"/>
          <w:b/>
          <w:sz w:val="24"/>
          <w:szCs w:val="24"/>
        </w:rPr>
        <w:t>=100м</w:t>
      </w:r>
      <w:r>
        <w:rPr>
          <w:rFonts w:cs="Calibri" w:ascii="Calibri" w:hAnsi="Calibri"/>
          <w:b/>
          <w:sz w:val="24"/>
          <w:szCs w:val="24"/>
          <w:vertAlign w:val="superscript"/>
        </w:rPr>
        <w:t>3</w:t>
      </w:r>
      <w:r>
        <w:rPr>
          <w:rFonts w:cs="Calibri" w:ascii="Calibri" w:hAnsi="Calibri"/>
          <w:b/>
          <w:sz w:val="24"/>
          <w:szCs w:val="24"/>
        </w:rPr>
        <w:t>. Площадь бассейна равна 20м *50м=1 000м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>. Значит, высота бассейна с водой равна 100 : 1 000=0,1 м=10 см. При такой глубине соревнования провести нельзя.</w:t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Игра с болельщиками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 время болельщики отгадывают загадки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Одна нога и шапка, а головы-то нет. (гриб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Пять чуланов а ход один. (перчатка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Один говорит, два глядят, два слушают. (язык, глаза, уши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Две головы, две руки, шесть ног. Кто это? (всадник на лошади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Два брюшка, четыре ушка. (подушка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Семь братьев: годами равные, именами разные? (дни недели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задачи с подвохом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2" w:space="8" w:color="000000"/>
            <w:left w:val="double" w:sz="12" w:space="8" w:color="000000"/>
            <w:bottom w:val="double" w:sz="12" w:space="8" w:color="000000"/>
            <w:right w:val="double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шел зайчик погулять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ап у зайца ровно … (4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ы на птичку посмотри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г у птички ровно.. (2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 меня собачка есть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 неё хвостов аж … (1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ряем решение задач команд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ворил учитель Ире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то два больше, чем … (1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одит в народе такая молва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-5 получается …(1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уроках будешь спать –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ответ получишь …(2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15" w:leader="none"/>
        </w:tabs>
        <w:ind w:left="504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«Конкурс капитанов»</w:t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971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Как песня не может</w:t>
        <w:br/>
        <w:t>Прожить без баяна,</w:t>
        <w:br/>
        <w:t>Команда не может</w:t>
        <w:br/>
        <w:t>Без капитана.</w:t>
      </w:r>
    </w:p>
    <w:p>
      <w:pPr>
        <w:pStyle w:val="Style19"/>
        <w:spacing w:before="0" w:after="0"/>
        <w:rPr/>
      </w:pPr>
      <w:r>
        <w:rPr>
          <w:rFonts w:cs="Calibri" w:ascii="Calibri" w:hAnsi="Calibri"/>
        </w:rPr>
        <w:t>Каждому капитану предлагаю тест из 10 блиц-вопросов, на которые вы отвечаете на специальном бланк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ие бывают современные фотоаппараты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4"/>
          <w:szCs w:val="24"/>
        </w:rPr>
        <w:t>А)Цифровые</w:t>
      </w:r>
      <w:r>
        <w:rPr>
          <w:rFonts w:cs="Calibri" w:ascii="Calibri" w:hAnsi="Calibri"/>
          <w:sz w:val="24"/>
          <w:szCs w:val="24"/>
        </w:rPr>
        <w:t xml:space="preserve"> Б) Числовые В) Формульные Г) Логарифмические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ие числа употребляются при счете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А) Природные Б) Естественные </w:t>
      </w:r>
      <w:r>
        <w:rPr>
          <w:rFonts w:cs="Calibri" w:ascii="Calibri" w:hAnsi="Calibri"/>
          <w:b/>
          <w:bCs/>
          <w:sz w:val="24"/>
          <w:szCs w:val="24"/>
        </w:rPr>
        <w:t>В) Натуральные</w:t>
      </w:r>
      <w:r>
        <w:rPr>
          <w:rFonts w:cs="Calibri" w:ascii="Calibri" w:hAnsi="Calibri"/>
          <w:sz w:val="24"/>
          <w:szCs w:val="24"/>
        </w:rPr>
        <w:t xml:space="preserve"> Г) Искусственные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в древнерусском счете называлось число 100 тысяч 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4"/>
          <w:szCs w:val="24"/>
        </w:rPr>
        <w:t>А) Легион</w:t>
      </w:r>
      <w:r>
        <w:rPr>
          <w:rFonts w:cs="Calibri" w:ascii="Calibri" w:hAnsi="Calibri"/>
          <w:sz w:val="24"/>
          <w:szCs w:val="24"/>
        </w:rPr>
        <w:t xml:space="preserve"> Б) Когорта В) Полк г) Орда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ое из этих выражений является синонимом слова "мало"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А)Куры не клюют Б) Пруд пруди </w:t>
      </w:r>
      <w:r>
        <w:rPr>
          <w:rFonts w:cs="Calibri" w:ascii="Calibri" w:hAnsi="Calibri"/>
          <w:b/>
          <w:bCs/>
          <w:sz w:val="24"/>
          <w:szCs w:val="24"/>
        </w:rPr>
        <w:t>В)Кот наплакал</w:t>
      </w:r>
      <w:r>
        <w:rPr>
          <w:rFonts w:cs="Calibri" w:ascii="Calibri" w:hAnsi="Calibri"/>
          <w:sz w:val="24"/>
          <w:szCs w:val="24"/>
        </w:rPr>
        <w:t xml:space="preserve"> Г) Ворона накаркала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ончите русскую пословицу" Всякому мила своя ,,,,"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А) высота </w:t>
      </w:r>
      <w:r>
        <w:rPr>
          <w:rFonts w:cs="Calibri" w:ascii="Calibri" w:hAnsi="Calibri"/>
          <w:b/>
          <w:bCs/>
          <w:sz w:val="24"/>
          <w:szCs w:val="24"/>
        </w:rPr>
        <w:t>Б)сторона</w:t>
      </w:r>
      <w:r>
        <w:rPr>
          <w:rFonts w:cs="Calibri" w:ascii="Calibri" w:hAnsi="Calibri"/>
          <w:sz w:val="24"/>
          <w:szCs w:val="24"/>
        </w:rPr>
        <w:t xml:space="preserve"> В) медиана Г) биссектриса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3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зовите учёного, который написал самый первый учебник по геометрии? Он однофамилец известного греческого медика. </w:t>
      </w:r>
      <w:r>
        <w:rPr>
          <w:rFonts w:cs="Calibri" w:ascii="Calibri" w:hAnsi="Calibri"/>
          <w:b/>
          <w:sz w:val="24"/>
          <w:szCs w:val="24"/>
        </w:rPr>
        <w:t>А) Гиппократ</w:t>
      </w:r>
      <w:r>
        <w:rPr>
          <w:rFonts w:cs="Calibri" w:ascii="Calibri" w:hAnsi="Calibri"/>
          <w:sz w:val="24"/>
          <w:szCs w:val="24"/>
        </w:rPr>
        <w:t>;  Б) Сократ;  В) Евклид;   Г) Архиме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31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зовите фамилию русского известного, любимого многими поэта, который написал такие слова: «Вдохновение нужно в математике не меньше, чем в поэзии».</w:t>
      </w:r>
    </w:p>
    <w:p>
      <w:pPr>
        <w:pStyle w:val="Style20"/>
        <w:tabs>
          <w:tab w:val="clear" w:pos="708"/>
          <w:tab w:val="left" w:pos="63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) Тютчев;  Б) </w:t>
      </w:r>
      <w:r>
        <w:rPr>
          <w:rFonts w:cs="Calibri" w:ascii="Calibri" w:hAnsi="Calibri"/>
          <w:b/>
          <w:sz w:val="24"/>
          <w:szCs w:val="24"/>
        </w:rPr>
        <w:t xml:space="preserve">Пушкин;  </w:t>
      </w:r>
      <w:r>
        <w:rPr>
          <w:rFonts w:cs="Calibri" w:ascii="Calibri" w:hAnsi="Calibri"/>
          <w:sz w:val="24"/>
          <w:szCs w:val="24"/>
        </w:rPr>
        <w:t>В) Есенин;  Г) Лермонтов.</w:t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8) Как назывались в старину отрицательные числа? А) Прибыль; Б) Долги; В) Затраты; Г) Доход.</w:t>
      </w:r>
    </w:p>
    <w:p>
      <w:pPr>
        <w:pStyle w:val="Style20"/>
        <w:tabs>
          <w:tab w:val="clear" w:pos="708"/>
          <w:tab w:val="left" w:pos="63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tabs>
          <w:tab w:val="clear" w:pos="708"/>
          <w:tab w:val="left" w:pos="63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то время, как капитаны работают с тестами, остальные участники отвечают на вопросы (первый поднявший руку), за каждый правильный ответ – 1 балл. </w:t>
      </w:r>
    </w:p>
    <w:p>
      <w:pPr>
        <w:pStyle w:val="Style19"/>
        <w:spacing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Style19"/>
        <w:spacing w:before="0" w:after="0"/>
        <w:rPr/>
      </w:pPr>
      <w:r>
        <w:rPr>
          <w:rFonts w:cs="Calibri" w:ascii="Calibri" w:hAnsi="Calibri"/>
          <w:b/>
          <w:bCs/>
          <w:u w:val="single"/>
        </w:rPr>
        <w:t>ВОПРОСЫ ДЛЯ УЧАСТНИКОВ:</w:t>
      </w:r>
      <w:r>
        <w:rPr>
          <w:rFonts w:cs="Calibri" w:ascii="Calibri" w:hAnsi="Calibri"/>
        </w:rPr>
        <w:t xml:space="preserve"> (информатика- математика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7-8 веках нашей эры один ирландский монах изложил способ счета от 0 до1 млн, которым до сих пор пользуются биржевые маклеры на чикагской хлебной бирже. Чем они пользуются? (пальцами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 южноамериканского племени таманаки число 6 -это один палец другой руки, 11- один палец ноги, А как по-таманакски будет 21?. ( один палец руки другого человека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тр Первый издал указ: " Учить всех дворянских детей "цифири и геометрии", а тем, кто не усваивал этих премудростей он запрещал … (жениться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к назывался прибор, используемый для арифметических вычислений в Др. Греции, Риме?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абак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то больше - сумма арабских цифр или их произведение? (сумма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кая дробь находится между каникулами? (1/4-четверть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кая страна является родиной арабских цифр? ( Индия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колько десятков получится, если умножить 3 десятка на 3 десятка? ( 90 десятков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кой угол образует с экватором меридиан ? (прямой)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3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колько горошин войдет в 1 стакан? (нисколько)</w:t>
      </w:r>
    </w:p>
    <w:p>
      <w:pPr>
        <w:pStyle w:val="Style20"/>
        <w:tabs>
          <w:tab w:val="clear" w:pos="708"/>
          <w:tab w:val="left" w:pos="63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Капитаны, сдавайте свои ответы на стол жюри, пока они подводят итоги, мы хотели бы закончить наш встречу словами: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мни, что Гаусс всем сказал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ука математика - царица всех наук.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зря, поэтому он завещал -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рить в огне трудов и мук.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езмерна роль её в открытии законов,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здании машин, воздушных кораблей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жалуй, трудно нам пришлось бы без Ньютонов </w:t>
      </w:r>
    </w:p>
    <w:p>
      <w:pPr>
        <w:pStyle w:val="HTML1"/>
        <w:rPr/>
      </w:pPr>
      <w:r>
        <w:rPr>
          <w:rFonts w:cs="Calibri" w:ascii="Calibri" w:hAnsi="Calibri"/>
        </w:rPr>
        <w:t>Каких дала история до наших дней.</w:t>
      </w:r>
    </w:p>
    <w:p>
      <w:pPr>
        <w:pStyle w:val="HTM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усть ты не станешь Пифагором,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им хотел бы может быть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 будешь ты рабочим, иль ученым </w:t>
      </w:r>
    </w:p>
    <w:p>
      <w:pPr>
        <w:pStyle w:val="HTML1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будешь честно Родине служить. </w:t>
      </w:r>
    </w:p>
    <w:p>
      <w:pPr>
        <w:pStyle w:val="HTML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TML1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Заключение .</w:t>
      </w:r>
    </w:p>
    <w:p>
      <w:pPr>
        <w:pStyle w:val="HTML1"/>
        <w:rPr/>
      </w:pPr>
      <w:r>
        <w:rPr>
          <w:rFonts w:cs="Calibri" w:ascii="Calibri" w:hAnsi="Calibri"/>
          <w:b/>
          <w:i w:val="false"/>
        </w:rPr>
        <w:t>Жюри объявляет результаты, награждает команду – победительницу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10:00Z</dcterms:created>
  <dc:creator>Admin</dc:creator>
  <dc:description/>
  <cp:keywords/>
  <dc:language>en-US</dc:language>
  <cp:lastModifiedBy>Admin</cp:lastModifiedBy>
  <cp:lastPrinted>2002-01-01T01:50:00Z</cp:lastPrinted>
  <dcterms:modified xsi:type="dcterms:W3CDTF">2001-12-31T22:29:00Z</dcterms:modified>
  <cp:revision>4</cp:revision>
  <dc:subject/>
  <dc:title/>
</cp:coreProperties>
</file>