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пециальный коррекционный детский дом № 3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для детей сирот и детей, оставшихся без попечения       </w:t>
      </w:r>
    </w:p>
    <w:p>
      <w:pPr>
        <w:pStyle w:val="Style15"/>
        <w:jc w:val="center"/>
        <w:rPr/>
      </w:pPr>
      <w:r>
        <w:rPr/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дителей с ограниченными возможностями здоровья»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г.  Петропавловска-Камчатского.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/>
        <w:t>Беседа - экскурсия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</w:t>
      </w:r>
      <w:r>
        <w:rPr/>
        <w:t>«Как люди общают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Цель:</w:t>
      </w:r>
      <w:r>
        <w:rPr>
          <w:i/>
        </w:rPr>
        <w:t xml:space="preserve"> Познакомить детей с почтовой службой.</w:t>
      </w:r>
    </w:p>
    <w:p>
      <w:pPr>
        <w:pStyle w:val="Normal"/>
        <w:rPr/>
      </w:pPr>
      <w:r>
        <w:rPr>
          <w:b/>
          <w:i/>
          <w:u w:val="single"/>
        </w:rPr>
        <w:t>Задачи:</w:t>
      </w:r>
      <w:r>
        <w:rPr>
          <w:i/>
        </w:rPr>
        <w:t xml:space="preserve"> 1. Научить подписывать конверт, поздравительную открытку.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2.  Пополнение словарного запаса с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 xml:space="preserve">: громкое чтение следующих произведений детских писателей: </w:t>
      </w:r>
    </w:p>
    <w:p>
      <w:pPr>
        <w:pStyle w:val="Normal"/>
        <w:rPr/>
      </w:pPr>
      <w:r>
        <w:rPr/>
        <w:t>Н. Носов «Телефон»,</w:t>
      </w:r>
    </w:p>
    <w:p>
      <w:pPr>
        <w:pStyle w:val="Normal"/>
        <w:rPr/>
      </w:pPr>
      <w:r>
        <w:rPr/>
        <w:t>С. Маршак «Поч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ведение в тему: </w:t>
      </w:r>
      <w:r>
        <w:rPr/>
        <w:t>Ребята недавно мы с вами читали произведения детских писателей: Н. Носова «Телефон», С. Маршака «Почта», а сегодня, я расскажу вам, ещё одну историю которую написал ещё один детский писатель Сергей Михалков. Слушайте внимательно.</w:t>
      </w:r>
    </w:p>
    <w:p>
      <w:pPr>
        <w:pStyle w:val="Normal"/>
        <w:rPr/>
      </w:pPr>
      <w:r>
        <w:rPr/>
        <w:t>…</w:t>
      </w:r>
      <w:r>
        <w:rPr/>
        <w:t>Жили в Москве два мальчика – Максим и Денис. Ходили они в одну школу. И были они большими друзьями. Всё свободное время проводили вместе, рассказывали друг другу обо всём. И всё было хорошо, но у Дениса папа был военный, и по службе ему надо было на некоторое время вместе со своей семьёй переехать город Санкт-Петербург. Денис сначала обрадовался и побежал скорее к Максиму сообщить ему об этом. Но Максим узнав, огорчился: «Ты уедешь, Денис, а как же наша дружба? Я не смогу больше тебе ни о чём рассказать, не смогу тебе ничего подарить» И Денис понял, о чём говорит Максим, и расстроился.</w:t>
      </w:r>
    </w:p>
    <w:p>
      <w:pPr>
        <w:pStyle w:val="Normal"/>
        <w:rPr/>
      </w:pPr>
      <w:r>
        <w:rPr/>
        <w:t>В школе учительница обратила внимание на то, что друзья почему- то очень грустные. А когда узнала о причине, решила им помочь.</w:t>
      </w:r>
    </w:p>
    <w:p>
      <w:pPr>
        <w:pStyle w:val="Normal"/>
        <w:rPr/>
      </w:pPr>
      <w:r>
        <w:rPr/>
        <w:t xml:space="preserve">- А знаете, ребята,- сказала она – не так уж это и плохо, что на время вам придётся расстаться, а даже интересно. Вы сможете обо всём сообщить друг другу. Это можно сделать так: написать друг другу свои новости, запечатать их в конверт, приклеить марку и опустить в почтовый ящик; а ко дню рождения или Новый год можно послать друг другу открытку. Только надо точно указать адрес – куда должно прийти письмо и кому; можно даже отправить подарок – посылку или бандероль; а если захотите, позвоните друг другу по телефону. Сейчас широко распространён сотовый телефон, с помощью которого можно общаться каждый день и посылать столь популярные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rPr/>
      </w:pPr>
      <w:r>
        <w:rPr/>
        <w:t>Денис с Максимом обрадовались. Но тут, же спросили: «А кто же будет передавать наши письма, посылки, бандероли?</w:t>
      </w:r>
    </w:p>
    <w:p>
      <w:pPr>
        <w:pStyle w:val="Normal"/>
        <w:rPr/>
      </w:pPr>
      <w:r>
        <w:rPr/>
        <w:t>- А это мы узнаем во время экскурсии в отделение связи нашего района, куда мы сейчас и отправимся.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часть. </w:t>
      </w:r>
    </w:p>
    <w:p>
      <w:pPr>
        <w:pStyle w:val="Normal"/>
        <w:rPr>
          <w:b/>
          <w:b/>
        </w:rPr>
      </w:pPr>
      <w:r>
        <w:rPr>
          <w:b/>
        </w:rPr>
        <w:t>Экскурсия.</w:t>
      </w:r>
    </w:p>
    <w:p>
      <w:pPr>
        <w:pStyle w:val="Normal"/>
        <w:rPr/>
      </w:pPr>
      <w:r>
        <w:rPr/>
        <w:t>Мы в отделении связи. Здесь работают связисты, телеграфисты, почтальоны. В нашем отделении связи есть телеграф и отдел доставки, приём и выдача посылок.</w:t>
      </w:r>
    </w:p>
    <w:p>
      <w:pPr>
        <w:pStyle w:val="Normal"/>
        <w:rPr/>
      </w:pPr>
      <w:r>
        <w:rPr/>
        <w:t>Сегодня вы познакомитесь с работой почтальона.</w:t>
      </w:r>
    </w:p>
    <w:p>
      <w:pPr>
        <w:pStyle w:val="Normal"/>
        <w:rPr/>
      </w:pPr>
      <w:r>
        <w:rPr/>
        <w:t xml:space="preserve">(Ребят проводит работник отдела доставки в помещение сортировки корреспонденции). </w:t>
      </w:r>
    </w:p>
    <w:p>
      <w:pPr>
        <w:pStyle w:val="Normal"/>
        <w:rPr/>
      </w:pPr>
      <w:r>
        <w:rPr/>
        <w:t xml:space="preserve">Здесь дети знакомятся с почтальоном. Это он разносит письма, газеты, журналы, одним словом – корреспонденцию по почтовым ящикам. Эту корреспонденцию сначала привозит на почту тоже работник связи, а затем почтальон разбирает письма, открытки, которые написали вы и опустили в почтовый ящик. Их рассортируют по адресам специальные машины. Область страны, куда адресовано письмо определяется по почтовому индексу, который мы пишем в левом нижнем углу конверта. Сортировочная машина работает очень быстро: за час она сортирует около 20 тысяч писем. Письма упаковывают в контейнеры и отправляют на железнодорожную станцию или в аэропорт. К нам на Камчатку вся корреспонденция доставляется самолётом. В почтовые отделения её из аэропорта развозят на почтовых автомобилях, а почтальоны затем разносят их по домам в почтовые ящики, а так же в различные учреждения. </w:t>
      </w:r>
    </w:p>
    <w:p>
      <w:pPr>
        <w:pStyle w:val="Normal"/>
        <w:rPr/>
      </w:pPr>
      <w:r>
        <w:rPr/>
        <w:t>Кроме писем, газет, журналов, почта принимает посылки, бандероли, денежные переводы. Сортировочная машина обрабатывает до 1500 посылок в час.</w:t>
      </w:r>
    </w:p>
    <w:p>
      <w:pPr>
        <w:pStyle w:val="Normal"/>
        <w:rPr/>
      </w:pPr>
      <w:r>
        <w:rPr/>
        <w:t>Во время экскурсии ребята наблюдают, как быстро сортирует письма, как почтальон готовит корреспонденцию к разносу по адресам, задают вопросы.</w:t>
      </w:r>
    </w:p>
    <w:p>
      <w:pPr>
        <w:pStyle w:val="Normal"/>
        <w:rPr/>
      </w:pPr>
      <w:r>
        <w:rPr/>
        <w:t>По окончании экскурсии работник почты желает ребятам удачи и просит написать друг другу письма, которые им доставит почтальон.</w:t>
      </w:r>
    </w:p>
    <w:p>
      <w:pPr>
        <w:pStyle w:val="Normal"/>
        <w:rPr/>
      </w:pPr>
      <w:r>
        <w:rPr/>
        <w:t>Ребята благодарят за интересую экскурсию.</w:t>
      </w:r>
    </w:p>
    <w:p>
      <w:pPr>
        <w:pStyle w:val="Normal"/>
        <w:rPr/>
      </w:pPr>
      <w:r>
        <w:rPr>
          <w:b/>
        </w:rPr>
        <w:t xml:space="preserve">Закрепление. </w:t>
      </w:r>
      <w:r>
        <w:rPr/>
        <w:t>Воспитатель задаёт 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ое учреждение вы сегодня посетили? (Отделение связи.)</w:t>
      </w:r>
    </w:p>
    <w:p>
      <w:pPr>
        <w:pStyle w:val="Normal"/>
        <w:numPr>
          <w:ilvl w:val="0"/>
          <w:numId w:val="1"/>
        </w:numPr>
        <w:rPr/>
      </w:pPr>
      <w:r>
        <w:rPr/>
        <w:t>Какие отделы работают в отделении связи? (Отдел доставки, телеграф).</w:t>
      </w:r>
    </w:p>
    <w:p>
      <w:pPr>
        <w:pStyle w:val="Normal"/>
        <w:numPr>
          <w:ilvl w:val="0"/>
          <w:numId w:val="1"/>
        </w:numPr>
        <w:rPr/>
      </w:pPr>
      <w:r>
        <w:rPr/>
        <w:t>Как сортируют письма и открытки? ( по индексу специальные машины, по адресам почтальон).</w:t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перевозят корреспонденцию? (Почтовыми поездами и самолётами).</w:t>
      </w:r>
    </w:p>
    <w:p>
      <w:pPr>
        <w:pStyle w:val="Normal"/>
        <w:numPr>
          <w:ilvl w:val="0"/>
          <w:numId w:val="1"/>
        </w:numPr>
        <w:rPr/>
      </w:pPr>
      <w:r>
        <w:rPr/>
        <w:t>Кто разносит почту по адресам? (почтальо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/>
      </w:pPr>
      <w:r>
        <w:rPr/>
        <w:t>Воспитатель предлагает ребятам написать друг другу письма или поздравительную открытку.</w:t>
      </w:r>
    </w:p>
    <w:p>
      <w:pPr>
        <w:pStyle w:val="Normal"/>
        <w:rPr/>
      </w:pPr>
      <w:r>
        <w:rPr/>
        <w:t>Объясняет и показывает, как подписывается конверт.</w:t>
      </w:r>
    </w:p>
    <w:p>
      <w:pPr>
        <w:pStyle w:val="Normal"/>
        <w:rPr/>
      </w:pPr>
      <w:r>
        <w:rPr/>
        <w:t>Написав друг другу несколько строк (старшие ребята), младшие дети вкладывают в конверты свои рисунки, запечатывают письма, а во время прогулки опускают их в почтовый ящ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а.</w:t>
      </w:r>
    </w:p>
    <w:p>
      <w:pPr>
        <w:pStyle w:val="Normal"/>
        <w:rPr/>
      </w:pPr>
      <w:r>
        <w:rPr/>
        <w:t>Итак, сегодня вы познакомились с работой такого учреждения, как отделение связи. Узнали, какие отделы там имеются, люди каких профессий трудятся на почте, а также как попадают письма, открытки, газеты и журналы в почтовых ящиках. Но это ещё не все почтовые службы. В дальнейшем вы узнаете, какие ещё услуги предлагает почтовая служба наше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Воспитатель:  А.И. Балее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г. Петропавловск-Камчат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0:00Z</dcterms:created>
  <dc:creator>Sasha</dc:creator>
  <dc:description/>
  <cp:keywords/>
  <dc:language>en-US</dc:language>
  <cp:lastModifiedBy>Sasha</cp:lastModifiedBy>
  <dcterms:modified xsi:type="dcterms:W3CDTF">2014-10-30T06:46:00Z</dcterms:modified>
  <cp:revision>2</cp:revision>
  <dc:subject/>
  <dc:title>                      «Как люди общаются»</dc:title>
</cp:coreProperties>
</file>