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лендарно-тематическое планирование 5-й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7"/>
        <w:gridCol w:w="938"/>
        <w:gridCol w:w="768"/>
        <w:gridCol w:w="3630"/>
        <w:gridCol w:w="2360"/>
        <w:gridCol w:w="1310"/>
        <w:gridCol w:w="1559"/>
        <w:gridCol w:w="1620"/>
      </w:tblGrid>
      <w:tr>
        <w:trPr>
          <w:trHeight w:val="1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- в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оретические знания, задачи обучения, межпредметные знания, умения и навы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актическая рабо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струмен-та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/>
              <w:t>Форма организации занят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Ц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е в предмет «Технология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Цель предмета. Этимология слова «технология». Что изучает технология? Разновидности технологий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/р №1 «Знакомство с учебником «Технологи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водная бесе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структаж по Т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водный инструктаж по ТБ. Правила поведения в кабинет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вила поведения в кабинете, внутренний распорядок. ПТБ. Общие правила техники безопасности. Первая медицинская помощ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2 «Изучение общих правил ПТБ в кабинете «Техн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Агротехника сельского хозяйств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ятие о сорт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сорта. Интродуцированные и местные сорта. Требования к современным сортам. Наука селекция. Известные учёные – селекционер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 «Изучение сортов капусты белокочанно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ощи из семейства паслёновы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овощных растений семейства паслёновых. Сорта. ПТБ при уборке картофел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4 «Технология уборки картофел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-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еноводство овощных культур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семеноводства. Семенной материал. Семенники и семенные плоды. Уборка и хранение семенников и семя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5 «Технология уборки семенников капусты, свеклы и моркови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ощи из семейства тыквенны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арактеристика растений семейства тыквенных. Разновидности тыквы. ПТБ при сборе урож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/р №6«Сбор урожая тыквы, патиссонов и кабач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то такое полевой опыт?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полевого опыта. Виды полевых опытов. Варианты опытов. ПТБ при проведении полевых опы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7 «Технология уборки урожая корнеплодов моркови и свекл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- практ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ощные капустные раст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новидности капусты. Химический состав. Продуктивные органы капусты. ПТБ при подготовке участк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8 «Осенняя подготовка участ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 –практикум.</w:t>
            </w:r>
          </w:p>
        </w:tc>
      </w:tr>
      <w:tr>
        <w:trPr>
          <w:trHeight w:val="1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Кулинар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е сведения о питан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ология питания Кухонная посуда и уход за н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питания (правильное, рациональное), режима питания. Значение питания для нормального физического и нервно-психического развития ребенка и подростков. Санитарно-гигиенические условия приготовления пищи. Кухня и её оборудование. Кухонная посуда и принадлежности.  Санитарно-гигиенические требования, Т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9 «Изучение ПТБ, санитарно-гигиенических требова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а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: объяснение и рассуждение Урок изучения нового материала, практику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ощи в пита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овощей в питании человека. Появление овощей. Классификация овощей. Определение качества овощей. Первичная обработка и приготовление блюд из свежих овощ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10«Определение доброкачественности овоще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11«Приготовление салата из свежих овощ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изучения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готовление блюд из вареных овощ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тепловой обработки овощей. Правила тепловой обработки. Технология приготовления блюд из варёных овощей. Требования к качеству и оформлению готового блюда. ПТ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2 «Приготовление блюда из варёных овощ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по технологическим ка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изучения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юда из яиц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утерброды, горячие напит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рвировка стола. Культура поведения за стол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тательные свойства яиц. Определение доброкачественности. Ассортимент блюд из яиц. Способы варки яиц. Классификация бутербродов, горячих напитков. История этих блюд. Технология приготовления  бутербродов и горячих напитков Правила сервировки стола к завтраку. Культура  поведения за столом. Правила этикета. Тестир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13 «Приготовление блюда из яиц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/р №14 «Приготовление бутербродов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/р №15 «Приготовление горячих напит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16«Сервировка стола к завтрак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b w:val="false"/>
                <w:i/>
                <w:sz w:val="24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: объяснение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Создание изделий из поделочных материалов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струменты материалы и приспособления. ОР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 вышивки. Виды вышивки.  Инструменты, материалы и приспособления.  ОРМ и ПТБ. Технологическая последовательность в работ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17«Подготовка к вышиванию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. п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бинированный: обзорная лекция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ая последовательность вышива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ткани к работе. Разметка размера рисунка. Перевод рисунка на ткань. Увеличение или уменьшение рисунка. Заправка изделия в пяльцы. Закрепление рабочей нитки на ткани. Уход за вышивко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/р №18»Перевод рисунка на ткан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выполнения ручных шв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тейшие ручные швы для вышивки. Самоконтроль выполненной работ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19 «Выполнение швов – вперед иголку, шнурок, стебельчатый, за игол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выполнения ручных шв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тейшие ручные швы для вышивки. Самоконтроль выполненной работ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 20 «Выполнение швов: тамбурного, петельного, узел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бодная вышив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ые сочетания вышивальных швов. Применение бисера, пайеток. Отделка вышивкой издел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/р №21 «Вышивание изделия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творче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/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Создание изделий из текстильных материа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атериаловед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ассификация текстильных волоко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вейное материаловедение. Волокно. Текстильные волокна. Классификация текстильных волокон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/р № 22 «Знакомство с натуральными волокнами растительного происхожде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учебником, 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яснение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йства х/б и льняных тка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ткани. Нити основы и утка. Основные процессы отделки ткани. Свойства тканей из натуральных волокон растительного происхожд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23 «Выполнение макета полотняного переплетения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24 «Определение нити основы и лицевой сторон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яснение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М и ПТБ при выполнении ручных раб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рабочего места. Инструменты и приспособления. Техника безопасности. Терминология ручных рабо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25«Знакомство с инструментами и приспособлениями для ручных рабо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учебником и наглядными пособ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 выполнения ручных стежков и строче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 Классификация ручных стежков. Технология выполнения. Тестир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26 «Выполнение ручных стежков и строче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/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ашиновед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ая универсальная швейная машин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 создания швейной машины. Виды приводов. Техническая характеристика бытовой швейной машин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27«Знакомство с бытовой  швейной машино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ила работы на швейной машин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ядок подготовки машины к работе Заправка верхней и нижней ниток. ТБ. Прокладывание строчек без ниток и с нитками. Терминология машинных раб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№ 28 «Заправка ниток в машин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29 «Выполнение машинных строче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машинных шв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и характеристика машинных швов. Технологическая последовательность выполн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0 «Выполнение машинных шв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по технологическим картам.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-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. Термин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М для выполнения ВТО. Терминология. ПТБ. Правила выполнения ВТО. Тестир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№31 «Изучение ПТБ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32 «Изучение терминологии ВТ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,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Технология обработки ткан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нятие мерок для построения чертежа выкройк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одежды. Процесс изготовления одежды. Измерение фигуры челове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Пр/р №33 «Снятие мерок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ая работа в 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струирование 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ятие конструирования 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4 «Конструирование фарту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делирование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моделирования. Приёмы моделирования. Особенности моделирования фартука. Отделки применяемые в одежде. Работа с цвет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5 «Моделирование фарту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готовка ткани к раскрою. Раскрой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одготовки ткани к раскрою. Детали кроя. Приёмы раскроя фартука с нагрудник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36 «Раскрой деталей фарту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готовка деталей кроя, обработка карман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дготовки деталей кроя к смётыванию. Обработка накладных карман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7 «Подготовка деталей кроя к смётыванию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/р №38 «Обработка накладного карма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ботка нижней части фарту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обработки нижней части фартука. Соединение карманов с нижней частью фартук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39 «Соединение кармана с нижней частью фартук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/р №40 «Обработка нижней части фарту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-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ботка верхней части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Выполнение сборок. Обработка пояса. Обработка верхнего среза изделия притачным пояс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/р №41 «Обработка пояс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р/р №42 «Соединение пояса с верхней частью фарту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ческий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-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ка и окончательная отделка фарту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ёмы окончательной ВТО. Контроль качества готовой продукции на предприятиях. Самооценка и анализ конечного результата труда. Тестир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/р №43 «Контроль качества готового издел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-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щита прое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 № 44 «Защита проек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щита творческ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к 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Агротехника сельскохозяйственного производ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оружения защищённого грунт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 задача защищённого грунта. Виды сооружений защищённого грунта. Виды обогре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рассады овощных культу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кировка. Поддержание температуры и влажности. Технология пикировки сеянцев. ПТБ при пикировк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 –практ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ращивание огурца условиях  защищённого грунт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обенности выращивания в парнике, в весенней плёночной теплице. ПТБ при посадке рассад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 –практику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томат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щивание томата в весенней теплице. Выращивание томата в парнике. Выращивание томата в открытом грунте. ПТБ при посадке рассады в грун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 -практик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12:00Z</dcterms:created>
  <dc:creator>алена</dc:creator>
  <dc:description/>
  <cp:keywords/>
  <dc:language>en-US</dc:language>
  <cp:lastModifiedBy>алена</cp:lastModifiedBy>
  <dcterms:modified xsi:type="dcterms:W3CDTF">2013-12-21T16:13:00Z</dcterms:modified>
  <cp:revision>1</cp:revision>
  <dc:subject/>
  <dc:title>Календарно-тематическое планирование 5-й класс</dc:title>
</cp:coreProperties>
</file>