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ыпилив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для детей от 9 до 1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один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20" w:hanging="0"/>
        <w:jc w:val="center"/>
        <w:rPr/>
      </w:pPr>
      <w:r>
        <w:rPr>
          <w:b/>
          <w:sz w:val="30"/>
          <w:szCs w:val="30"/>
        </w:rPr>
        <w:t xml:space="preserve">Составил: Фомин А.В.., учитель технологии, </w:t>
      </w:r>
    </w:p>
    <w:p>
      <w:pPr>
        <w:pStyle w:val="Normal"/>
        <w:ind w:left="49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-я квалифицированная категория  </w:t>
      </w:r>
    </w:p>
    <w:p>
      <w:pPr>
        <w:pStyle w:val="Normal"/>
        <w:ind w:left="4920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»</w:t>
      </w:r>
    </w:p>
    <w:p>
      <w:pPr>
        <w:pStyle w:val="Normal"/>
        <w:ind w:left="49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0"/>
          <w:szCs w:val="30"/>
        </w:rPr>
        <w:t>ПАСПОРТ  ПРОГРАММ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Выпиливание</w:t>
      </w:r>
      <w:r>
        <w:rPr/>
        <w:t>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грамма технической направленности «Выпилива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о - правовая база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б образовани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втор программы</w:t>
            </w:r>
            <w:r>
              <w:rPr>
                <w:sz w:val="28"/>
                <w:szCs w:val="28"/>
              </w:rPr>
              <w:t xml:space="preserve"> Алейник Константин Иванович,  педагог дополнительного образования МОУ Д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 Детского Творчества»  </w:t>
            </w:r>
            <w:r>
              <w:rPr>
                <w:sz w:val="28"/>
                <w:szCs w:val="28"/>
                <w:lang w:eastAsia="en-US"/>
              </w:rPr>
              <w:t xml:space="preserve">Сайт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kon82.narod.ru/tvor/program.htm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граммы технического творчества для спортивно-технических кружков, рекомендованных для внешкольн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групп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енная и качественная характеристика детей - количество, возраст, социальный статус.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 кружке «Творческая мастерская » занимается 10 детей в возрасте от 9 до 15 лет.  </w:t>
            </w:r>
          </w:p>
          <w:p>
            <w:pPr>
              <w:pStyle w:val="Normal"/>
              <w:ind w:left="13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ая направлен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ифицирован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реализаци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 осво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50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ительно- иллюстратив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50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уктивны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50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ая ц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, приобщение к здоровому образу жизн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задач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бучение практическим навыкам и умению работать с различными инструментами, позволяющими выполнять обработку древесных материалов, обучение основам техники выполнения различных конструкций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пособствовать развитию у детей задатков и способностей в области конструирования, творческого мышления, развивать творческую активность и общую культуру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Воспитание творческой личности, способной адаптироваться в современном обществе, формирование художественного вкуса, умения видеть и понимать красоту труда, воспитание чувства патриотизма и гражданственности, любви к своей Родине, применение на занятиях здоровье сберегающих технолог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b/>
                <w:sz w:val="28"/>
                <w:szCs w:val="28"/>
              </w:rPr>
              <w:t>должны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применение лобзика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и свойства древесины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столярных соединений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резных орнаментов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ереноса изображения на заготовку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заделки дефектов древесины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отделки готовых изделий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ы уметь: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чее место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 пользоваться инструментами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ить изображение на заготовку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ять дефекты материала и изделия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оединять детали готовых изделий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морилки, лаки, красител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нализировать качество работы и издел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реализации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0" w:after="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Style15"/>
        <w:spacing w:before="20" w:after="20"/>
        <w:ind w:left="355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ограмма составлена на основе базовых программ и составлена по их образцу. Программа предназначена для детей в возрасте от 9 до 17 лет и рассчитана на один год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«Выпиливание» рассчитана на детей проявляющих интерес к творческой  обработке древесины и материалов, изготавливаемых из нее, способствует формированию устойчивого внимания, воспитанию осознанной целеустремленности и настойчивости в сочетании с терпеливостью и усидчивостью. Кроме того, обучение по данной программе направлен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воспитанников умений ориентироваться в задании, планировать последовательность дейст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ход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андартный приемам труда и привитие воспитанникам соответствующих навы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положительного отношения к труду и формирование ответственности, добросовестности, чувства коллективизма, бережного отношения к инструментам, обору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, приобщение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актическим навыкам и умению работать с различными инструментами, позволяющими выполнять обработку древесных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ам техники выполнения различных конструкций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задатков и способностей в области конструирования, творческого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и общую культур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ворческой личности, способной адаптироваться в современном обще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художественного вкуса, умения видеть и понимать красоту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патриотизма и гражданственности, любви к своей Роди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а занятиях здоровье сберегающих технолог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 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ребята учатся проводить самоконтроль качества и обучаются анализу выполненной работы. С этой целью даются самостоятельные работы, которые имеют комплексный характер, развивают инициативу и самостоятельность воспитанников в правильном выборе приемов, инструментов и последовательности выполняемых операц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сновных путей повышения качества работы воспитанников является создание психологической установки на изготовление изделий, отвечающих техническим требованиям и имеющих товарный вид. Программа построена по операционно-комплексному принципу, когда обучающиеся с приемами труда знакомятся предварительно при выполнении упражнений. Например, изготовление отверстий в заготовках. В дальнейшем эти приемы используются в комплексных практических рабо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даются теоретические сведения об инструментах, оборудовании и технологических процессах. Данной программой предусматривается выполнение практических заданий воспитанниками на каждом занятии. Это, прежде всего, обучение стандартным навыкам и приемам, обеспечивающим безопасный и производительный тру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экскурсии для обогащения своего практ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выбирает самостоятельно тему для своего проекта, изготавливает изделие и защищает его на научно-практической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шной реализации програм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мплектования групп, уровня знаний, умений и способностей обучающихся, а также учебной нагрузки, педагог может вносить изменения в учебно - тематический план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рассчитано на 1 год.  Занятия в группе ведутся по модифицированной программе. Форма занятий групповая и индивидуальная. Перевод воспитанников на следующий год обучения осуществляется на основании успешного усвоения программы, определенных достижений и навыков. Основанием на отчисление может служить болезнь, переезд ученика на другое место жи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и качество расходного материала: фанера 5мм и  10 мм, лобзики, пилочки к лобзикам, копировальная бумага, кнопки, шлифовальная бумага, клей ПВА, лак мебель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полученных знаний и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обучения в объединении учащиеся получат определенный объем знаний и умений, которых проверяется каждое полугодие. Для этой цели проводится промежуточный контроль – участие в выставках школьников художественно-эстетического цикла. Руководитель подводит итог всей учебно-воспитательной работы, делает анализ достижений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учебного года обучения дети должны уметь: выполнять выбор материала для изделия и его подготовку; переводить рисунок; самостоятельно подготавливать свое рабочее место.  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словии выполнения программы, обучаю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применение лобзика и реза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свойства древес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используемые для резь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столярных со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езных орна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носа изображения на заготов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делки дефектов древес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отделки готовых издел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чее 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 пользоваться инструмен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изображение на заготов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ндартные приёмы резь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лять дефекты материала и изде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единять детали готовых издел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орилки, лаки, крас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ачество работы и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Выпиливание сборных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Выпиливание движущихся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 Выпиливание сборных изделий со сложными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Использование компьютерной техники при моделировании. Создание орнаментов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Выполнение разработки конструкции изделия и его изгот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49"/>
        <w:gridCol w:w="961"/>
        <w:gridCol w:w="1141"/>
        <w:gridCol w:w="132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Правила техники безопасности на занятиях.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, используемые при  обработке древесины. Способы отделки изделий из фанеры: роспись, выжигание, выпилива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и его оборудование.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езьбы. Их особенности. Ажурная резьба. Выпиливание из фан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верхности материала. Перевод рисунка.</w:t>
              <w:tab/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выпиливание</w:t>
              <w:tab/>
              <w:t>Соединение деталей из фанеры. Выпиливание сборных моделей. Выпиливание сборных моделей движущихся игрушек. Выпиливание изделий с несколькими деталями содержащих не сложные элементы по выбору учащихся.</w:t>
              <w:tab/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ливание сборных изделий со сложными элементами.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лес или парк « Природа учит творчеству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вод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ужком. Цели и задачи кружка. Обсуждение плана работ. Деревообработка — одна из древнейших профессий. Дерево в истории отечественной архитектуры. Деревянные конструкции в современном мире. Охрана лесных богатств, опасность труда при деревообработке. Технология безотходного производства. Ознакомление с правилами техники безопасности и поведения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Инструменты, используемые при резьб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роды деревьев, применяемые в народных промыслах. Пороки древесины. Классификация пиломатериалов. Материалы на основе древесины. Инструменты, приспособления. Классификация инструмента, ознакомление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Заготовка материалов для выполнения плана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работы с деревообрабатывающим инструментом, его ремонт и изготовление оснастки и приспособ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бочее место и его оборуд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бочего места, оборудования и инстр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Ознакомление с рабочим местом. Изучение правил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иды резьбы.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рельефная резьба. Пропильная резьба. Прорезная резьба. Ажурная резьба. Выпиливание из фанеры. Ажурная резьба. Особенности работы лобз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Подготовка инструмента к работе: крепление выпиловочного столика, крепление пилочки в станке лобзика. Ознакомление с приемами выпил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дготовка поверхност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етрадиционные материалы. Технология подготовки материала к выпил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Подготовка материала к выпил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вода рисунка. Последовательность действий при переводе рисунка. Возможные ошибки перевода и их у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Перевод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Художественное выпи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выпиливания по контуру детали. Технология выпиливания внутренних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Выпиливание неслож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еталей из фанеры. Способы соединения деталей из фанеры. Подгонка деталей и сборк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соединения деталей из фа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ливание сбор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о моделях игрушек, изготовленных выпиливанием. Демонстрация лучших образцов, показ рисунков сборных моделей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 Изготовление сборных моделей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ливание сборных моделей движущихся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о подвижных моделях игрушек, изготовленных выпиливанием. Демонстрация лучших образцов, показ рисунков сборных моделей движущихся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 Изготовление сборных моделей движущихся игрушек. Непрозрачная отделка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ливание изделий с несколькими деталями содержащих не сложные элементы по выбо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об изделиях содержащих 2-3 соединяемые детали и демонстрация лучших образцов. Показ рисунков изделий. Знакомство с технологией изготовления деталей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 Изготовление изделий с несколькими деталями содержащих не сложные элементы по выбору учащихся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Выпиливание изделий с несколькими деталями содержащих не сложные элементы по выбо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об изделиях содержащих 3-4 соединяемые детали и демонстрация лучших образцов. Показ рисунков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ехнологией изготовления деталей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 Изготовление изделий с несколькими деталями содержащих не сложные элементы по выбор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Экскурсия в лес или парк</w:t>
      </w:r>
      <w:r>
        <w:rPr>
          <w:sz w:val="28"/>
          <w:szCs w:val="28"/>
        </w:rPr>
        <w:t xml:space="preserve"> «Природа учит творчеству». Во время экскурсии обучающиеся находят  оригинальные  в лесу или парке интересные рисунки на листьях, деревьях и  зарисовывают. Ведут обсуждение красоты природы.  Учатся находить    необычное в обыч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Творческий проект</w:t>
      </w:r>
      <w:r>
        <w:rPr>
          <w:sz w:val="28"/>
          <w:szCs w:val="28"/>
        </w:rPr>
        <w:t>. Выполнение самостоятельной работы по разработке конструкции изделия и его изгот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омпозиции. Конструкция, форма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рнамента, применяемые при работе с лобз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Создание эскизов узоров для несложных изделий. Перевод узоров на поверхность. Выпиливание. Подгонка и сборка изделия. Отделка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Заключитель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кружка за год. Составление плана работы на буду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Основы художественного ремесла: Практическое пособие для руководителей школ, круж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В. А. Барадулин. Б. И. Коромыслов и др.; под ред. В. А. Барадулий М.: Просвещение, 197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Буланин В. Д. Мозаичные работы по дереву.— М.: Лесная промышленность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Внеклассная работа по труду: Работа с разными материалами: Пособие учителей / Сост. А. М. Гукасова.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: Просвещение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Прозоровский Н. И. Технология отделки столярных изделий: Учебник для профтехучилищ.—М.: Высшая школа,    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Хворостов А. С. Чеканка, инкрустация, резьба по дереву. — М.,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Хворостов А. С. Декоративно-прикладное искусство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Прекрасное — своими руками / Сост. С. С. Газарян.—- М.: Детская литература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Преторов П. Е. КБ спортивных самоделок.— М.: Физкультура и спорт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Реинке К., Лютьен Л.. Мус И. Постройка яхт.— Л.: Судостроение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Добрых рук мастерство: Произведения народного искусства в собрании Государственного Русского муз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од ред. И. Я. Богуславской. — Л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Жегалова С. К. и др. Пряник, прялка и птица Сирин. —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Круглова О. В. Русская народная резьба и роспись по дереву. — 4-е изд. —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Матвеева Т. А. Мозаика и резьба по дереву. — М„ 1981.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Попова О. С., Каплан Н, И. Русские художественные промыслы. —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Супрун Л. Я. Резьба и роспись по дереву.—М.,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Федотов Г. Я. Волшебный мир дерева. —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Семенцов Ю.А. Резьба по дереву. Минск. Современное слово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Рыженков В.И. Выпиливание лобзиком. М.,ТРАСТ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82.narod.ru/tvor/progr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0:00Z</dcterms:created>
  <dc:creator>Черемина Ольга Александровна</dc:creator>
  <dc:description/>
  <cp:keywords/>
  <dc:language>en-US</dc:language>
  <cp:lastModifiedBy>Ноутбук</cp:lastModifiedBy>
  <dcterms:modified xsi:type="dcterms:W3CDTF">2013-12-22T08:51:00Z</dcterms:modified>
  <cp:revision>12</cp:revision>
  <dc:subject/>
  <dc:title/>
</cp:coreProperties>
</file>